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arodnick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resolving conflicts between the nuisance abatement law and related proceedings</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prohibits the Law Department from pursuing any action pursuant to the Nuisance Abatement Law if there is a similar proceeding already underway, including proceedings under the Alcoholic Beverage Control law and similar legal proceedings in civil or criminal cou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7-706(a-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1&amp;GUID=908D71B6-32DE-40C4-ACFB-AC8CD6E03FCC&amp;Options=ID|&amp;Search=" TargetMode="External"/><Relationship Id="rId3" Type="http://schemas.openxmlformats.org/officeDocument/2006/relationships/hyperlink" Target="http://legistar.council.nyc.gov/LegislationDetail.aspx?ID=2862671&amp;GUID=908D71B6-32DE-40C4-ACFB-AC8CD6E03FC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5:00Z</dcterms:created>
  <dc:creator>Edward Atkin</dc:creator>
  <dc:description/>
  <cp:keywords/>
  <dc:language>en-US</dc:language>
  <cp:lastModifiedBy>DelFranco, Ruthie</cp:lastModifiedBy>
  <cp:lastPrinted>2016-04-20T13:10:00Z</cp:lastPrinted>
  <dcterms:modified xsi:type="dcterms:W3CDTF">2016-10-27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