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31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approving the petition for a revocable consent for an unenclosed sidewalk café located at 5693 Riverdale Avenue, Borough of the Bronx (20095681 TCX; L.U. No. 128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Katz and Avel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November 18, 2009 its approval dated November 18, 2009 of the petition of 5693 Restaurant Corp., d/b/a Greentree, for a revocable consent to establish, maintain and operate an unenclosed sidewalk café located at 5693 Riverdale Avenue, Community District 8, Borough of the Bronx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upon due notice, the Council held a public hearing on the Petition on December 15, 2009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December 21, 2009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1440" w:leader="none"/>
          <w:tab w:val="left" w:pos="72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4:46:00Z</dcterms:created>
  <dc:creator>NYC Council</dc:creator>
  <dc:description/>
  <cp:keywords/>
  <dc:language>en-US</dc:language>
  <cp:lastModifiedBy>NYCC</cp:lastModifiedBy>
  <cp:lastPrinted>2009-12-16T16:17:00Z</cp:lastPrinted>
  <dcterms:modified xsi:type="dcterms:W3CDTF">2009-12-24T14:46:00Z</dcterms:modified>
  <cp:revision>2</cp:revision>
  <dc:subject/>
  <dc:title>THE COUNCIL OF THE CITY OF NEW YORK</dc:title>
</cp:coreProperties>
</file>