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18 (Res. No. 146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MANHATTAN CB - 10                                        </w:t>
        <w:tab/>
        <w:t>20175326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the termination of a prior tax exemption and approval of a new real property tax exemption pursuant to Article XI of the Private Housing Finance Law for property located at Block 2036, Lot 10, Borough of Manhattan, Community District 10, Council District 9.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Approval of a new real property tax exemption pursuant to Article XI of the Private Housing Finance Law for the exemption area and termination of the prior tax exemption for a project consisting of one multiple dwelling that provides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4,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326 HAM </w:t>
    </w:r>
  </w:p>
  <w:p>
    <w:pPr>
      <w:pStyle w:val="Header"/>
      <w:rPr>
        <w:b/>
        <w:b/>
        <w:sz w:val="24"/>
        <w:szCs w:val="24"/>
      </w:rPr>
    </w:pPr>
    <w:r>
      <w:rPr>
        <w:b/>
        <w:sz w:val="24"/>
        <w:szCs w:val="24"/>
      </w:rPr>
      <w:t>L.U. No. 618 (Res. No. 146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9:00Z</dcterms:created>
  <dc:creator>New York City Council</dc:creator>
  <dc:description/>
  <cp:keywords/>
  <dc:language>en-US</dc:language>
  <cp:lastModifiedBy>DelFranco, Ruthie</cp:lastModifiedBy>
  <cp:lastPrinted>2001-04-30T12:32:00Z</cp:lastPrinted>
  <dcterms:modified xsi:type="dcterms:W3CDTF">2017-05-23T16:59:00Z</dcterms:modified>
  <cp:revision>2</cp:revision>
  <dc:subject/>
  <dc:title>THE COUNCIL</dc:title>
</cp:coreProperties>
</file>