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38-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R. Dia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the licensing and regulation of high-volume for-hire transportation servi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szCs w:val="24"/>
        </w:rPr>
      </w:pPr>
      <w:r>
        <w:rPr>
          <w:szCs w:val="24"/>
        </w:rPr>
        <w:t xml:space="preserve">This legislation would create a new license for providing high-volume for-hire service in the City, which would only impact for-hire services that dispatch 10,000 or more trips per day. The new license would require applicants to: (i) demonstrate the existence of a need for their service in each of the geographic areas in which the service plans to operate, (ii) comply with any requirement of the Taxi and Limousine Commission to assess the impact of the service on the environment, (iii) provide a description of all deductions (such as commissions and lease fees) it proposes to charge for-hire vehicle owners or drivers as well as estimates of gross hourly earnings of drivers, and (iv) provide detailed trip and revenue data. </w:t>
      </w:r>
    </w:p>
    <w:p>
      <w:pPr>
        <w:pStyle w:val="Normal"/>
        <w:spacing w:lineRule="auto" w:line="276" w:before="0" w:after="200"/>
        <w:rPr>
          <w:szCs w:val="24"/>
        </w:rPr>
      </w:pPr>
      <w:r>
        <w:rPr>
          <w:szCs w:val="24"/>
        </w:rPr>
        <w:t>This legislation would also set a $10,000 per day penalty for operating a high-volume for-hire service without a valid TLC license to do so.</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this bill becomes law, with the exception of subdivision d of section 19-548, which would take effect 180 days after this bill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779</w:t>
      </w:r>
    </w:p>
    <w:p>
      <w:pPr>
        <w:pStyle w:val="NoSpacing"/>
        <w:jc w:val="both"/>
        <w:rPr>
          <w:rStyle w:val="Applestylespan"/>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1:22:00Z</dcterms:created>
  <dc:creator>Edward Atkin</dc:creator>
  <dc:description/>
  <cp:keywords/>
  <dc:language>en-US</dc:language>
  <cp:lastModifiedBy>DelFranco, Ruthie</cp:lastModifiedBy>
  <cp:lastPrinted>2018-02-28T11:57:00Z</cp:lastPrinted>
  <dcterms:modified xsi:type="dcterms:W3CDTF">2020-11-20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