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7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I am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this Committee. First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who are here today. On my lef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ew Fidler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oe Addabbo, and to my right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ike McMahon and Councilwoman Maria Ba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as well as Councilwoman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here today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123-A, which was first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Miller and myself on February 26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is resolutio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joins the City Councils of Chic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 Angeles in calling upon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 to allocate homeland security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security in a way that ignore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das and instead focuses on distributing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of the greates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September 11th, 2001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of America suffered a most horrific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k when two passenger planes crash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Trade Center here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bsequent to that terrible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 began to distribut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 localities with protecting agains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t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 federal funds hav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ed with our fight against terrorism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have been inequitably distribu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fficient to meet the needs of large high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ban areas such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under on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the Federal Fire Act and Grant Program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receives .09 cents per capita i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. Chicago receives a little less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rter, about 24 cents per capita, and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s about 20 cents per cap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City of Odessa, Tex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population of less than 91,000 receives $8.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capita. Clearly, high risk urban area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-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just yesterday,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th, 2004, the New York City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 that federal funding has been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. For Fiscal Year 2003 al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to the NYPD for Council terrorism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 was over $201 million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mbursed only $29.7 million of tho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e federal funds are ut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fficient to meet the needs of high-risk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such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New York City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high-risk urban cities i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and Congress to equitably fund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greatest need fo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incent Genti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we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estimony, but if any of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ave any questions or any stat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, feel free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, for having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ing it to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ish to say that this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ritical item, and that the only way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have anything is if we really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ut and advocate very strongly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way of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hopefully the entir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along with that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think this is a fin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one of the most important words i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fair" or "fairly," and I think that's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tressing over the years, that New Y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reated as fairly as throughout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support this resolution strong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after 9/11, for about 30 days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country really meant it when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d New York, and I think, quite frankly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e back to forgetting that we're the fron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money grab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t in the homeland security distribu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topic of a shame on you segment on TV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ow darn well that they don't need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Wyoming the way we need it here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is resolution is very, ver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very glad to be a co-spons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 other state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 an aye vote on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quest to be added as a spons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123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0:4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28:00Z</dcterms:created>
  <dc:creator>humdelfr</dc:creator>
  <dc:description/>
  <dc:language>en-US</dc:language>
  <cp:lastModifiedBy>humdelfr</cp:lastModifiedBy>
  <dcterms:modified xsi:type="dcterms:W3CDTF">2004-06-09T18:28:00Z</dcterms:modified>
  <cp:revision>4</cp:revision>
  <dc:subject/>
  <dc:title> </dc:title>
</cp:coreProperties>
</file>