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rPr/>
      </w:pPr>
      <w:r>
        <w:rPr/>
        <w:t>By Council Member Van Bram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pPr>
      <w:r>
        <w:rPr/>
        <w:t xml:space="preserve">A </w:t>
      </w:r>
      <w:r>
        <w:rPr>
          <w:szCs w:val="24"/>
        </w:rPr>
        <w:t>local law to amend the administrative code of the city of New York, in relation to prohibiting the use of high-frequency noise devices designed to repel or deter certain persons from entering upon real property</w:t>
      </w:r>
    </w:p>
    <w:p>
      <w:pPr>
        <w:pStyle w:val="Normal"/>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prohibit any person from using or permitting to be used devices capable of emitting high-frequency sound that are designed to be audible only to children and young adul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 24-218.2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l?r ?S?V?b?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47:00Z</dcterms:created>
  <dc:creator>Edward Atkin</dc:creator>
  <dc:description/>
  <cp:keywords/>
  <dc:language>en-US</dc:language>
  <cp:lastModifiedBy>DelFranco, Ruthie</cp:lastModifiedBy>
  <cp:lastPrinted>2017-11-02T16:19:00Z</cp:lastPrinted>
  <dcterms:modified xsi:type="dcterms:W3CDTF">2021-04-19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