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7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  <w:t>By Council Members Williams, the Public Advocate (Mr. Williams), Ung, Restler, Salaam, Hanif, Riley, Farías, Stevens, Gennaro, Cabán, Gutiérrez and Rivera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requiring the borough presidents to provide equal employment opportunity trainings to community board member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Chapter 5 of title 3 of the administrative code of the city of New York is amended by adding a new section 3-511 to read as follow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 xml:space="preserve">§ 3-511 Community board member training. Each borough president shall provide equal employment opportunity training to community board members including, but not limited to, anti-sexual harassment training and anti-discrimination training. Borough presidents may coordinate with other government agencies, such as the department of citywide administrative services, to provide such trainings. 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§ 2. This local law takes effect immediately.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683/5190/13628/14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25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M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2683/5190/13628/14024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9/18/2023 1:11 PM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098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c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c2c"/>
    <w:rPr>
      <w:rFonts w:ascii="Times New Roman" w:hAnsi="Times New Roman" w:eastAsia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c2c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c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c2c"/>
    <w:pPr/>
    <w:rPr>
      <w:b/>
      <w:bCs/>
    </w:rPr>
  </w:style>
  <w:style w:type="paragraph" w:styleId="Revision">
    <w:name w:val="Revision"/>
    <w:uiPriority w:val="99"/>
    <w:semiHidden/>
    <w:qFormat/>
    <w:rsid w:val="00d57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A436E-0367-4835-B48E-4AC6796A5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.dotx</Template>
  <TotalTime>2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1:07:00Z</dcterms:created>
  <dc:creator>Moazami, Sahar</dc:creator>
  <dc:description/>
  <dc:language>en-US</dc:language>
  <cp:lastModifiedBy>Martin, William</cp:lastModifiedBy>
  <cp:lastPrinted>2013-04-22T14:57:00Z</cp:lastPrinted>
  <dcterms:modified xsi:type="dcterms:W3CDTF">2024-07-16T17:16:00Z</dcterms:modified>
  <cp:revision>25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