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3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Mill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tabs>
          <w:tab w:val="left" w:pos="720" w:leader="none"/>
        </w:tabs>
        <w:jc w:val="both"/>
        <w:rPr/>
      </w:pPr>
      <w:r>
        <w:rPr>
          <w:szCs w:val="24"/>
        </w:rPr>
        <w:t xml:space="preserve">A Local Law to </w:t>
      </w:r>
      <w:r>
        <w:rPr/>
        <w:t>amend the administrative code of the city of New York, in relation to health insurance coverage for surviving children of certain deceased city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ction 12-126 of the Administrative Code extends health insurance to the families of certain City workers who die in-the-line-of-duty. The Council routinely amends this section to add workers not automatically covered by other sections (mostly uniformed services), who are killed in-the-line-of-duty.  At present, the law only covers children up to age 23. This law increases the age for children to be covered to 27, which conforms this law to the Federal Affordable Care 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2-1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49&amp;GUID=3A4B95E8-227F-4C46-9916-B8107E7DF966&amp;Options=ID|&amp;Search=" TargetMode="External"/><Relationship Id="rId3" Type="http://schemas.openxmlformats.org/officeDocument/2006/relationships/hyperlink" Target="http://legistar.council.nyc.gov/LegislationDetail.aspx?ID=2537049&amp;GUID=3A4B95E8-227F-4C46-9916-B8107E7DF96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2:00Z</dcterms:created>
  <dc:creator>Edward Atkin</dc:creator>
  <dc:description/>
  <cp:keywords/>
  <dc:language>en-US</dc:language>
  <cp:lastModifiedBy>DelFranco, Ruthie</cp:lastModifiedBy>
  <cp:lastPrinted>2015-11-25T12:51:00Z</cp:lastPrinted>
  <dcterms:modified xsi:type="dcterms:W3CDTF">2016-05-31T1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