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1115</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Cabrer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gencies assisting eligible parolees with voter registration</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Paragraph 3 of subdivision b of section 1054 of chapter 46 of the New York city charter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nsistent with all state and local laws, coordinate the activities of all city agencies in general and specialized efforts to increase registration and voting including, but not limited to, the distribution of forms for citizens who use or come in contact with the services of city agencies and institutions; mailings by city agencies to reach citizens; cooperative efforts with non-partisan voter registration groups, community boards, agencies of city, state, and federal governments, and entities doing business in the city; </w:t>
      </w:r>
      <w:r>
        <w:rPr>
          <w:rFonts w:cs="Times New Roman" w:ascii="Times New Roman" w:hAnsi="Times New Roman"/>
          <w:sz w:val="24"/>
          <w:szCs w:val="24"/>
          <w:u w:val="single"/>
        </w:rPr>
        <w:t>the development and distribution of guidance for agencies designated as participating agencies pursuant to section 1057-a on the voting rights of formerly incarcerated persons;</w:t>
      </w:r>
      <w:r>
        <w:rPr>
          <w:rFonts w:cs="Times New Roman" w:ascii="Times New Roman" w:hAnsi="Times New Roman"/>
          <w:sz w:val="24"/>
          <w:szCs w:val="24"/>
        </w:rPr>
        <w:t xml:space="preserve"> publicity and other efforts to educate youth about the importance of voting and to encourage eligible youth to register to vote; and other outreach programs;</w:t>
        <w:tab/>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 2. </w:t>
      </w:r>
      <w:r>
        <w:rPr>
          <w:rFonts w:cs="Times New Roman" w:ascii="Times New Roman" w:hAnsi="Times New Roman"/>
          <w:spacing w:val="-3"/>
          <w:sz w:val="24"/>
          <w:szCs w:val="24"/>
        </w:rPr>
        <w:t>The opening paragraph of section 1057-a of the New York city charter, as amended by local law number 52 for the year 2003, local law 63 for the year 2014 and local law 139 for the year 2016, is amended to read as follows:</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 including the section of the form allowing for registration to become an organ donor, and in cases in which such an agency would provide assistance with its own form, such agency shall provide the same degree of assistance with regard to the voter registration and organ donor forms as is provided with regard to the completion of its own form, if so requested. </w:t>
      </w:r>
      <w:r>
        <w:rPr>
          <w:rFonts w:cs="Times New Roman" w:ascii="Times New Roman" w:hAnsi="Times New Roman"/>
          <w:spacing w:val="-3"/>
          <w:sz w:val="24"/>
          <w:szCs w:val="24"/>
          <w:u w:val="single"/>
        </w:rPr>
        <w:t>As part of such assistance, such agencies shall also, upon request by an applicant currently on parole and when practically feasible, check publicly available information to inform such applicant if a restoration of their right to vote has been granted.</w:t>
      </w:r>
      <w:r>
        <w:rPr>
          <w:rFonts w:cs="Times New Roman" w:ascii="Times New Roman" w:hAnsi="Times New Roman"/>
          <w:spacing w:val="-3"/>
          <w:sz w:val="24"/>
          <w:szCs w:val="24"/>
        </w:rPr>
        <w:t xml:space="preserve"> Such agencies shall also receive and transmit the completed application form from any applicants who request to have such form transmitted to the board of elections for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3. </w:t>
      </w:r>
      <w:r>
        <w:rPr>
          <w:rFonts w:cs="Times New Roman" w:ascii="Times New Roman" w:hAnsi="Times New Roman"/>
          <w:spacing w:val="-3"/>
          <w:sz w:val="24"/>
          <w:szCs w:val="24"/>
        </w:rPr>
        <w:t>This local law takes effect six months after it becomes law.</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7931</w:t>
      </w:r>
    </w:p>
    <w:p>
      <w:pPr>
        <w:pStyle w:val="Normal"/>
        <w:suppressLineNumbers/>
        <w:spacing w:lineRule="auto" w:line="240" w:before="0" w:after="0"/>
        <w:rPr/>
      </w:pPr>
      <w:r>
        <w:rPr>
          <w:rFonts w:cs="Times New Roman" w:ascii="Times New Roman" w:hAnsi="Times New Roman"/>
          <w:sz w:val="24"/>
          <w:szCs w:val="24"/>
        </w:rPr>
        <w:t>8/28/18  2:1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Reid, Bradley</dc:creator>
  <dc:description/>
  <cp:keywords/>
  <dc:language>en-US</dc:language>
  <cp:lastModifiedBy>DelFranco, Ruthie</cp:lastModifiedBy>
  <cp:lastPrinted>2016-08-10T14:55:00Z</cp:lastPrinted>
  <dcterms:modified xsi:type="dcterms:W3CDTF">2018-09-26T13:37:00Z</dcterms:modified>
  <cp:revision>9</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