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15 (Res. No. 96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7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- CB 5</w:t>
        <w:tab/>
        <w:t xml:space="preserve">   20165181 TCM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Haru Gramercy Park Corp., d/b/a Haru, for a revocable consent to continue to maintain and operate an unenclosed sidewalk café located at 220 Park Avenue Sou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2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4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anuary 14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left" w:pos="774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20165181 TC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15 (Res. No. 96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4:00Z</dcterms:created>
  <dc:creator>New York City Council</dc:creator>
  <dc:description/>
  <dc:language>en-US</dc:language>
  <cp:lastModifiedBy>DelFranco, Ruthie</cp:lastModifiedBy>
  <cp:lastPrinted>2016-01-19T16:20:00Z</cp:lastPrinted>
  <dcterms:modified xsi:type="dcterms:W3CDTF">2016-01-22T14:24:00Z</dcterms:modified>
  <cp:revision>2</cp:revision>
  <dc:subject/>
  <dc:title>THE COUNCIL</dc:title>
</cp:coreProperties>
</file>