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34</w:t>
        </w:r>
      </w:hyperlink>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szCs w:val="24"/>
        </w:rPr>
      </w:pPr>
      <w:r>
        <w:rPr>
          <w:szCs w:val="24"/>
        </w:rPr>
        <w:t>A Local Law to amend the administrative code of the city of New York, in relation to the use of all-terrain vehicles</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prohibit the use of all-terrain vehicles (ATVs) in New York City. Those found to be illegally operating an ATV would be liable for a civil penalty of $500 for a first offense and a civil penalty of $1,000 for subsequent offenses. ATVs used illegally would be subject to forfeitur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ode § 10-172.</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from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64099&amp;GUID=9334AA95-FA03-45A0-9814-2655801F4626&amp;Options=ID|Text|&amp;Search=" TargetMode="External"/><Relationship Id="rId3" Type="http://schemas.openxmlformats.org/officeDocument/2006/relationships/hyperlink" Target="http://legistar.council.nyc.gov/LegislationDetail.aspx?ID=2364099&amp;GUID=9334AA95-FA03-45A0-9814-2655801F4626&amp;Options=ID|Text|&amp;Search=" TargetMode="External"/><Relationship Id="rId4" Type="http://schemas.openxmlformats.org/officeDocument/2006/relationships/hyperlink" Target="http://legistar.council.nyc.gov/LegislationDetail.aspx?ID=2364099&amp;GUID=9334AA95-FA03-45A0-9814-2655801F4626&amp;Options=ID|Text|&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03:00Z</dcterms:created>
  <dc:creator>Edward Atkin</dc:creator>
  <dc:description/>
  <cp:keywords/>
  <dc:language>en-US</dc:language>
  <cp:lastModifiedBy>DelFranco, Ruthie</cp:lastModifiedBy>
  <cp:lastPrinted>2015-06-15T11:21:00Z</cp:lastPrinted>
  <dcterms:modified xsi:type="dcterms:W3CDTF">2015-06-26T19:25:00Z</dcterms:modified>
  <cp:revision>4</cp:revision>
  <dc:subject/>
  <dc:title/>
</cp:coreProperties>
</file>