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L.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Goo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jamin Mojica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mes Capaz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Car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the Committee on Health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Finance, will be hold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cusing on the New York City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liminary Budget. Here at this meeting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will begin the process of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to prepare the Fiscal 2000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Health, Office of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l Examiner, and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Mental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cause this budget will take u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ear 2000 and thus a new millenniu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umbent upon us to take special care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plan that will set the tone in Heal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 the past year we have s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much. First a discussion of a merg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ion of a new Department of Health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and then the budget impac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and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despite all of this,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gain today, just as we were one year pr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we intend to take the time and proper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alyze and discuss the Administration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for the City's health-related agencie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the questions that need to be asked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a little difficult at times, for in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ll really do want the same thing, qual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that cater to all New Yorkers'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I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let me say that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 going on, and as colleagues come i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knowledge them and introdu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ading off, and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, Council Member Berman, has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and while he is in a meeting, hopefull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se of these hearings he will join u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begin these hearings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at this time then present and introduce th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st for this part,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ealth, Dr. Neal Cohen, who is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I guess you are not acting anymo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issioner of Health, and I gues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f we ever get to around the merger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ill be one commissioner for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-related services, but sinc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rger, I welcome you this morning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al Cohen, as the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lso remind you an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you and anyone you call up, that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enographer, so whoever comes to speak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yourselves for the record, sinc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is technology and taping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said that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 once again, it is always good to se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f you have a prepared statement, pleas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e to begin, and also introduce those who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and anything that you would like to do,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thank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Council Committee on Health and Fin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pportunity to testify this morn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of Health regard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especially plea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day to report on the progr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ade on a number of significant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sures, and to share with you some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 we will be launching 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 of our health indicators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 a healthier city than at any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nt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's infant mortalit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s to fall with a record low recorded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7.1 deaths per 1,000 live births, and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s in communities at Harlem, East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maica, historically beset by high rates of inf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lost fewer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timely deaths in 1998, largely due to a 2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line in the number of AIDS death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 year, and a 72 percent decline fro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years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umber of new tuberculosi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s to plummet with a 55 percent declin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recent five-year period for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food is becoming safer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the capacity, the out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fulness of our restaurant and mobil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or inspection program. And the City is clea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e to the Mayor's comprehensive rodent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, which has thus far cleaned up some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-block areas in 27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yor's Financial Pla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s support for the many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ies that have contributed to this pro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lso funds a number of exciting new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ll as enhancements of exist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udget reflects the dyna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olving public health needs of a changing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acterized by new and reemerging thr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ginning in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 apportions $15 million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Health Department, over the next fou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funds the City will rece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tobacco settlement to support anti-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and cancer and respiratory diseas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of Heal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ing a tobacco control plan,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of the United States Cen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ease Control and Prevention, and oth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agencies aimed at reducing the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ic burden of tobacco use by preventing 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on among youth, promoting smoking ces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liminating exposure to secondhand sm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ile we are still i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liminary stages of developing this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 the plan to include measures s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gorous media campaign and counter-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ertisements, outreach through partner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-based organizations to mobilize cul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thically diverse public, private and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s to reduce the use of tobac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nforcement of laws and ena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ies that limit youth access to tobacco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 the public from secondhand smo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orous evaluation of programs to learn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exploring approac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partnerships with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. For example, we would hop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Board of Education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-smoking curricula in school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onsumer Affairs to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forcing the law prohibiting tobacco sa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s, with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health care providers, to provide 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ssation programs, and with the centers fo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to scientifically track interrelation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ng smoking behaviors, smoking-related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nds, and anti-smoking interventions and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ffectiveness of those interv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especially pleased to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ortant enhancement to the Department'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 Childhood Asthma Initiative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unched this last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is initiative, which i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ing a national intervention model for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ttings, is designed to improve diagnost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practices among medical care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the skills and knowledge of asth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their parents and care-giv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rease exposures to environmental allerg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rri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eliminary Budget for FY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s 1.286 million and 1.252 million in Cit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ively in the next two years to pil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al event response system for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 in East Harlem with the City's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thma Hospitalization rates are by far the hig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sophisticated trac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ed to identify critical events, such as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chool nurses or emergency department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thma symptoms. It will be used to improve the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nformation among all of thos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of the child's asthma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nician, the school and the family,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sthmatic child receives timely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nticipate that this pilo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 as a model for future asthma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eliminary budget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for an important initiative to reduce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s among Staten Islanders. Cancer rat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slightly higher than elsew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the 1960s, but researchers do not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findings were sustain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6 Department of Health study that found sl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rate elevations for certain kinds of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lung, bladder and colon cancer amo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 and women, breast cancer among women, and lary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cer among men on Staten Island,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light of these fin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studies, the Department of Health conv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xpert advisory panel that recommend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ities be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budget provide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.1 million over the next four years for a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health promotion and cancer reduction,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nitiative is designed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 factors for lung and other cancers among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landers and to address the identified ris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 a cancer risk reduction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ion program, in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organizations, loca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rs and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partment's budget for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funds two new programs to meet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ectious disease thr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an additional 117,000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levy funds is added to address Hepatitis C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ly identified and potentially life-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od borne virus. While most Hepatitis C c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ill, the virus eventually causes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r disease in up to 85 percent of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ected. Those infected, whether they have sympt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not, can spread the infection to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reatment options for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patitis C are improving rapidly, so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cation of infected persons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 progression to end stage liver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nitiative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at-risk populations, to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asibility of providing Hepatitis C testing at ST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nics, and to launch an education and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paign aimed at health care professionals an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second initiative suppo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79,000 in FY 2000 will update the Department's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ng methodology. This will dim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 that certain HIV subtypes or var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HIV virus will escape detection in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the vast majority of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ections in New York City are of the HIV-1,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, subtype B, there is growing evidence that HIV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B and HIV-2 variants may be present amo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number of HIV-infected New Yorke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date will help us learn both how prevalen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riants are becoming in New York City an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nt the traditional HIV-1 antibody assays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ct infections of these vari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liminary budget also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further improve services provid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Vital Records. This offic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ordinarily high volume, high vi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mer service operation, which issu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800,000 certified copies of birth and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s each year. We have made marked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cent years, having reduced the time for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rth certificates requested by mail, from two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our days, and death certificates from 12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even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enhancement will further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stomer service by providing a better trained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d and professional customer servic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ill reduce our reliance on over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sonal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unds will also support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tamper proof paper for the creation of bi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th certificates meeting new federal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 funds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Plan enable us to upgra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emergency response capabil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's environmental health service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s 24 hours a day to radiological, chem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zardous material and food-borne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w funding of $68,000 annual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used to enhance field staff to accommod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adily increasing work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xpanded clinic hours an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ovation and construction projects under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ed at many of these sites have increa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nic's security and maintenance deman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ncludes $237,000 in City funds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and $496,000 in subsequent years for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maintenance, operation and securit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finally City funds of $43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remainder of FY '99 and $983,00 for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cluded in the preliminary budge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ources needed to comply with a rece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State Supreme Court Order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's lead poisoning preven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rder requires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the number of surface areas te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, and to broaden the applicability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 for lead paint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'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reflects an anticipated revenue enhan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1.2 million annually, from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ed by increased restaurant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ity resulting from improve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 insp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will be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quency of inspections from once a year t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six months for those restaurants that fai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cutive inspections. Such establish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 on this schedule until they are able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consecutive six-month inspections.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field inspectors and one supervis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dded to the inspection force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pped u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eform will build o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in the inspection program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gorous inspection schedule, expanded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ions, and an accelerated process by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 restaurants and remove permits for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public health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intensified efforts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inspections of more than 9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restaurants during calendar year 1998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ed use of hand-held computers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 the efficiency of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x new field inspector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visors are being added to increase our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ekend inspections. We are als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ss to inspection results for consum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ng a web site on New York City Link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 the most recent inspection results fo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 addition, the Board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just recently approved the require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come effective June 1, 1999, that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t a conspicuous sign advising custome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ion reports can be obtained. Repor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be available by telephon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's Preliminary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some reductions to meet Citywide peg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allocated to the Department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part these were met by savings achie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iciencies and consolidations that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 on current services, and from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ed to accrue from recent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example,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berculosis cases will save the Department $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ually in the inpatient hospital expenditur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nuary Financial Plan also includes at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ross the Board accrual of 1.876 million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. This accrual represents less than o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gency's City-funded base. This one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rual will have no impact on FY '99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restored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eet peg targets,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eliminates City funding in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wo programs that were added last yea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poses of which we believe can be achie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funds of $500,000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 to HIV counseling and testing wer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we will continue to provide access to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ng to all groups through our ongo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ing our public information campaigns,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ns that bring testing into the commun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twork of clinics that offer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funds are being used in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to enhance contracts of CB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ing HIV counseling and testing, for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rd-to-reach groups that may b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red by recent publicity over the new stat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ing HIV reporting and partner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currently rece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26 million annually from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and City tax levy sources for HIV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ducation programs, including HIV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milarly, while the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mer assistance program is a worthy conc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several other options for resol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and assistance to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include, toll free help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ed by the State Insuran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Department of Health, as well as a toll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line operated by Maximus for the City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d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ximus Help Line will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ing consumer complaints, forward complai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e or City Department of Heal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, educate consumers about Medicai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Program, and directly intercede with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plans on behalf of consumers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pproximately $64,000 of Cit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saved by contracting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and Hospitals Corporation network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employees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pre-employment, and return to duty ex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nnual health assess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HC facilities can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more efficiently and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nient for our employees since they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mployee health program staff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loyed to fill vacancies els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no staff will be lai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udget also reflects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TD, Sexually Transmitted Disease Clinic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with commercial laboratories for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 for gonorrhea and syphilis speci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ed at the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save another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200,000 annually without affecting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of tests provided because the higher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esting performed by commercial labora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s them to provide this service at a lower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of Health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boratories will continue to perform tes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ug resistance strains in keeping with its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rve as a specialty laboratory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will not be laid off, bu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ployed within the Department of Heal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conclusi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terate that after my first full year at the he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agency, I am pleased to be here tod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to discuss the financial plan. But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with you my pride in the many accomp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Department and my opinion, my optimis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rection we are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sh we had more tim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of these accomplishments, as well as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set for ourselves in the future,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ttached additional information descri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goals and accomplishments in more det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believe will be of interest to you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ated to my left is Dr. Benjam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jica, Deputy Commissioner, and to my right is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,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first acknowledg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who have joined us. First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Bronx, Council Member Pedro Espada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Phil Reed, Manhattan and Bronx.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ing us when we have our joint overs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Mental Health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committee of this Committee on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 Retardation and Alcohol Servic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 from Brooklyn, Council Memb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my colleague from Queens, and I hope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questions that you are going to rai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, who actually is going to be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we will wait until HHC comes. You are luck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hought about it because your program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again. I just want to remind you, prew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when HHC comes, my colleague from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Julia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like I always do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make sure that perhaps I ask som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and then go into questioning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, those who would like to ask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let Jos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your testimony on page on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about a cleaner city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rehensive rodent control initiative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ned up some 72 15-block areas in 27 communiti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be so kind to provide this Committ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communities and the areas that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is program was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hoopla and is it still going on?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are the areas that you will be focus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lso mentioned, and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asking questions on that, as we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lan that the Mayor has proposed, in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it have that $15 million that you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.e. the tobacco settl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Now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the early stages and you gav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obal outlook of how you would like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spent, before we adopt this budget comes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we have that as part of the budget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us just simply vote on $50 million,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later, I will tell you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As I sa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we are in a relatively early stag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ment. We are looking at the various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mprehensive tobacco control plan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nticipate having many part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is thoroughly, to do it comprehensivel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e gains that we will attempt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stainable over time, and utiliz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hips, and certainly one of our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, but let me ask the question aga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ll the plan be par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adopt it in Ju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tell you what my problem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to be honest with you.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question. I am going to tell you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this. Was there an asthma initiati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began and now it seems that everybody 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asthma except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as there an asthma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ed between this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Indeed ther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 have been registered since we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sthma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Well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i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ir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: How many contracts since we sta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get about -- very simpl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 to the chase. How many contracts ar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 on this asthma initiative that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 saying you have come a long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thma Initiative was launched in Fiscal Yea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ere additional allocations mad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'98 there 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approximately ten contrac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n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stered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t's n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e passed the budget in June of '97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ed June 30th of '98, my question is wh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ten contracts registered in Fiscal Year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n order to voucher o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ey from what you have purchased,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just want to get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initiatives and where my concern i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intention of monitoring any new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it is a partnership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dministration, I must tell you I am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illed with how long it is taking to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, and then in this budget you see u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large number of money, which you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rued money simply because CBOs have not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have to spend because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istered. I am trying to set the tone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not trying to embarrass you, but of the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re those ten contracts register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'98, since we are now into Fiscal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back to you with respect to the timing f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contracts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Let me just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one from now on. These hearings are usel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 we are going to discuss budge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ing with FY '99, sir there is a seco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 that is coming before the Council, we ha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on Fiscal Year '98 and I must tell you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 in Fiscal Year '99, and there is a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mendment that we will be dealing wi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week or two which again cuts out --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for me to honestly say w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tly, partnership, I can't have you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o me I will get back to you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question, and unles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ing me it is not budget related, then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No.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hearings for the Preliminary FY 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asked me a question, a rather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about registration of contracts in FY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it would be very difficult for me to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se dates and months for when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istered, but I will get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But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for you regarding FY '99 and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Good. Then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9, and I will help you out because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body to get the impression that I am alway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 you as I am your enemy - I am your friend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help you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passed the budge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ed its own budget, so let me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ght, and since July until Novemb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ion I knew somewhere along the lin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chie munchie come around and you know, so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budget mod. Now, I know that from Jul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vember nothing moved. There was a moratorium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from November, when we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d upon a budget mod, now deal with the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: How many, besides the te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 were created in the asthma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So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 four-month period, since November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ctivities of the Department had been to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ell,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I understand. We start off even at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en programs that were registered som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8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as there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BOs, Community-Based Organiza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hat were added to the FY '99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funding enhancements to contr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been registered in FY '98 to CBO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gone to the Comptroller's Off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ration or whose registr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troller's Office is very immi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carrying out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ctivity in technical assistance with those CB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opes of those contracts have been develo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ose programs continue to provid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which they will be reimbur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But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they will be reimbursed somewhere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. The fact is, has there been any reimbu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agencies since they started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since you told me that 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'98 and you will get back to me --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you for what you said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Asthma Initiative. I have CBOs ca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uncil members saying, you know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July and November -- and I was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but the camera is on --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greement between the Administr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but now November came and gone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upposed to be back to nor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my question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e: Between November when we shook han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we can move ahead with the Asthma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any of those CBO contracte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stered in Fiscal Year '98 since Novemb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into March? I mean, somebody has to tell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there are. Do we have CBOs doing it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Health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for the processing of the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o there are CB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contract out with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 Fiscal Year '98,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e same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ny expansion, are you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the ten current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No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of the CBOs with whom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 in Fiscal Year '98 received pa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activities. Currently there are four CB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s that are either at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today or about to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troller's Office after several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of scopes, technical assist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lanning for the enhancement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initiated in FY '98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ies will be reimbursed retroa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o Ju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Whenever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instanc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So,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that regardless, the number is still t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, the current t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n Fiscal Year '98, are you saying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are the same ten that are in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that of the ten, even though agai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for the record, that there was a morator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July and November, but November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ne, elections came and gone, there wa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, which now agreed upon moving forward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same CBOs. So my question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s if they were contract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 '98, they have been clear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checked, the only thing you have to do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new fiscal year, is to evaluate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you contracted out with them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the services that we pai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may be a little slow, I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from Brooklyn, but the fact i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and I need this clear in my mi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ten did not fold July 1; is that correct?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OODMAN: My name is Andy Good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address those question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ODM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.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pt functioning, even though they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stered contracts, is that correct to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For Fiscal '99, fou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were designated by the Council as sol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ipients to continue funding. Four of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aller contacts and those were not design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Y '99. So four of those organiz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ing to work and we have bee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with both technical assistance,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velopment of new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ose fou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ying you are not continuing?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t I heard you sa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ODMA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isten to what th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. The Commissioner is saying that of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, that four of the ten, becaus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-- put that aside for a minute while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ts get i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six, are they still vi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OD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Coul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as of, whenever we passed the budget m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vember, since they were previous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It requ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a new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Di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ODMAN: Ye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When di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ODMAN: It started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tember, after those agencies were design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we started developing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, and those contracts are at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or tomorrow and will be approved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I jus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get me wrong, I just need to know becaus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ell you what my probl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get calls and they tell 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registered with the Comptroller's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time I call the Comptroller, tho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how are between the agency, the Off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, and all of the layers, and with all fair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use the Comptroller, and maybe tomorr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next week, I need to know when they g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troller's Office, because we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troller before us on previous occa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ly, I must say in all fairn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troller, their clock says once we get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ximum it will take us is 30 days. Now, I ju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when those contracts went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and when did they actually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tro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ODMAN: Okay, two of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will be at the Comptroller either tod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o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ODM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f the six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ness, none of the six are at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? Except that you are now saying to me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six, before we passed the budget m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vember, although the fiscal year started July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hough I will give you six months of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h, it is taking you practically a whol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and now I understand why there is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rued money in y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ODMAN: What we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f the budget was approved as of Novemb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ctually four month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e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pproved as of November, sir. The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d and certified by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troller before Jul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set the record stra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id in November was a budget mod, we adju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rrect me if I am wrong, we adju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let's be clear, the budge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 on July 1. That the Mayor chose to im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he chose, that's another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what I need to know i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e honest with you, I se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that may sound good, but i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last hearings when we said how come i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lem or Harlem when we have all of th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are not dealing with it, and now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has an almost one point something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am going to tell you something, jus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you notice they can pull our items out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to pull his out too. So I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rocess, and this Chair is going to look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add-ons by the Mayor and we will sta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lling them all out and we are going to star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keel.  So I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 need to know the following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actually saying to me that of the six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s, although those CBOs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with and technical and all of this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ll it, to this moment they really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ODMAN: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that don't have contracts. One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ter College, and there is I believe a contr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correct, there are four that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,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four no longer, that is eight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sing. What happened to the two that are mis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aid to me it was ten. Maybe I may have g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 school system, but I am not that rus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ODMAN: Those other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organization contracts. They w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s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o where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Those servic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and they are no longer being provi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, on page five,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out, in this plan, $64,000 of City fund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ed, according to you, by contracting with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tworks to provide DOH employees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I don't know this area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ew to me, help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r current employees that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Department of Health, how does tha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provided today, forget about what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. Who doe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 health staff that are emplo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nd they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, and they have done the work for how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Way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e to the agenc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Way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w, ag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be right, I always love the way HHC beco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to do the services and yet, look at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they keep cutting it away, and it is ama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e, but just help me out for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can HHC do tha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now or you have not done additionall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f I may, before you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, because I know -- excuse me for a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keep that thought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Project Outreach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ing us today. First of all, I am happ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here because you are the right pers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AFF: Reach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ch out -- that we need every day to com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s because this is about budget ti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how as you follow the scenario, how you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in these programs. But they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, they work with mentally ill home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mer homeless adults. I believ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ed in Manhattan. Lorraine Shapiro i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with the group, and they happen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Ronnie Eldridge's district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behalf and the Speaker of the Council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olleagues, especially here i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we welcome you to City Hall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visit and your tour is very helpful.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Commissioner. And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rson speaking, besides myself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mmittee, is Dr. Neal Cohen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Department of Health, bu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the Commissioner of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, Mental Retardation and Alcoho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You asked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are provided at the Health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hen carried out by HHC in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ly we are proposing a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for the pre-employment and re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ty examinations that are the responsi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 health service. We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tworking that provides facil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will create a greater convenience for DO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 to receive these exams, and that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 demonstrates that the savings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pproximately $64,000, based on what the f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ve been negotiated with HHC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employment physical and return to duty exa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rison to what it costs us now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ee health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ne more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on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 course, I am always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at when an issue is raised that was ex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ily News, and picked up by major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vision media coverage, and as we began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, and I don't want you to get me wro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an implement it internally, then it mak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easier so that when we negotiate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still are going to move forward, the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that you have incorporated we start of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not from home base, we are already on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, and now what I need to do is get from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e to home base again. So, I want to be clear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being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let me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what you said in your testimony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on the restaurant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said that you are now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aurants once a year. That is I believ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 restaurants once a year as a bas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also said that although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ically once a year, however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visiting every six months restauran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led two consecutiv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f you visit restaurants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and you need two consecutive failures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ean that an establishment can go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is kicks in? Or how does the six mon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aurants that failed two consecutiv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No, actu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inspect the restaurant, if they fail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ublic health standard, it would be re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a matter of two weeks, in most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ithin 30 days. If they fail that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, they are scheduled for cl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a closing inspec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ied out within 15 days, in some instanc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 pass that inspection, they ar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y open, but even if they pass that insp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y have demonstrated to us i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difficulty, serious difficulties, in adh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ublic health standards. And as a resul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o place them in a higher risk categ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ore frequent inspections until such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believe that they have demonstrate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adhere to our public health standard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stent and reliable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hat we are doing now is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requency of restaurant inspections with a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risk which is very consistent with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, so that rather than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quent inspections on low risk establishm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 our resources and attention on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nstrating that they are having probl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hering to our public health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Now,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that in calendar year '98, you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9 percent of restaurant inspections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you sai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99.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n we get a copy of the 98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percent it is of what restaurants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words, I need to know how many restauran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, and how many of that, and I go back to m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s in the legislature, when you have zero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e one, it is 98 percent. I am impres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, but I need to see the actual raw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is Committee with the calendar year '98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any restaurants you inspected that gave you 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, whatever it was,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go into another area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nteresting, and I again commend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come, and hopefully between now and June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e the law, so regardless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day, gone 2001, and whatever comes 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in stone that we will have insp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n here you say that as o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you said, you are creating in the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NYC-LINK, for consumers' results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inspections, the results from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blishments. That is what you are going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as of when, sir? Or is it already on l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lso kick in on June 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It will ki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June 1st, probably in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So that now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umer can hook up into the web si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your agency and see what restauran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sults of those inspections are?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hearing on this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he web page they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mine the status of the last inspec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ed at a particular restaurant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al violations were cited. And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aurant passed its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As well a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 if they so desire from the agenc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ailed inspection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Now you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s of June 1st that all restaurants must p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ituents sign advising customers how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 can be obtained; can you walk 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at means? There will be a sign 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ould it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Unlike a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 that had been required to be hu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aurants that was taken out of the health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ment, this now offers citiz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receive the detailed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ion report from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evious requirement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 itself would make the report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sumer, but it was our finding that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aurants indeed provide those reports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, and in order to really address the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of the consumer for a detailed report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ther call us or write to us and we will se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full report, and that will be know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sig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Now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is, since we are dealing with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 and we are going to be negotiating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that came out in the hearings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restaurants, the law says you cannot op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aurant unless it is inspected. However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do it, meaning your agency, I think it was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, 21 days or 22 days, and if the fail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to actually ins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aurant, that restaurant can open and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though it didn't have a license. 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restaurants still exist today, given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aid you had done in your agency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aurants still today that have opened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 from your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I would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believe so. That is a managerial foc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to ensure that preinspection vis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ied out, just as we set a priority on compl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spections of each restaurant in a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 And so going forward we will be very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re that information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make sure I understand. But you d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restaurants currently we have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hat are operating, whether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 or they don't have a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 know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perman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t's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given 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we know of restaura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ng simply because your agency ha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the 21 days or 22 days to go and in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you now say that you are inspecting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and those that fail two consecutiv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it every six months. I mean, I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know about those restaurant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ious hearings I heard and I re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spaper and on television it was alleg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21 or 22 days, if you don't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 it, they could operate out that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we have any idea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aurants exist today? And second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do as we move along on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in order to make sure that no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 of New York is operating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I coul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 number with respect to those restaura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have opened without the pre-permit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am telling you that it is our in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sure that restaurants will not open unl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previsited and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Well,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. We are going to be moving on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. That is without a doubt. And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is helpful to me and this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 so that if we need to be flexibl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before I ge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ject, how many inspectors do you hav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We will have 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eld inspectors, public health sanitarians,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y out restaurant inspection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allocations that have been ma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ing shift which were five addition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sanitarians and with the six field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-- funding for which was allo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e increased frequency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Now, these 10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at is the number, are they the number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ing where it says per diem? Or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-time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These are --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most all of these are budgeted headcount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sanit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Gi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, sir. Since I am dealing with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There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five part time out of the 1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. Out of the 104, only five are per diem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ose 104 only for the purpose of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aurants or do they do the overall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inspection, whether for anything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No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 for public health sanitaria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oss-trained and do a variety of other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sk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So, in real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give the impress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104 inspectors just going to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aurants; is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Okay. B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4, how many of them, in order to meet what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doing now, you are saying once --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bill that I am carrying call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s per year, no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am trying to do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, since I don't see it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e, I am not going to pass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 us to pass legislation and not put th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resources in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we deal with this budge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move on restaurants, then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know how many inspectors we would nee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, if we pass a law that says twice a yea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, what you do internally, I can't tell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, but if we legislate twice a year, then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know how many inspectors would you nee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et twice a year inspections, because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restaurants, rodents, pools,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vendors, you name it. Wherever f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d, you have to make sure that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. I need to know, and if you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, I want you to know where I am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 deal with this budget for the year 2000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know, how many inspectors will it ta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least, and now you are saying once a yea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it looks like I am going to be pus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ice a year, how many will we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we have any idea of how ma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eed right now for that once a year, and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at if someone fails consecutive then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ix months? Do you have any idea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ors you will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cation that is in the preliminary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icient to meet that target.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cipate approximately 1,300 increased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result of the way in which we would schedu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urn visit within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e 104, we belie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5 full-time equivalents are dedicated to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ment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About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page five you were discuss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of $500,000 to enhance the access to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seling were eliminated. I still don't quit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 the rest of this paragraph three tim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don't understand why. We don't need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top of page five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you are cutting half a million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hance access to HIV counseling and testing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don't understand the reasoning beh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We recei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. We believe that the money was target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-yea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I am sor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Well, for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eceived it from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is is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we are talking about, $5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else's program that we are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$500,000 was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hancements to approximately 18 existing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ing and testing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, and the money was --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also be used to enhance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reach and educational workshops and pee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upport groups. We accepted that mone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 that it was a one-time enhanc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our view that our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on activity benefit from a broader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was the target of this allocation. An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mean we have a variety of HIV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s that are addressing high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. We have new CDC funding this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allow us to establish what we call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boration initiatives, as well as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management programs to address a number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 populations for the transmission of HIV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own activiti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bile vans and media campaign certainly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t risk to carry out safe practices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encourage individuals at a variety of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STD clinics, to receive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n our view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ion provided relief to a number of CBO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it is helpful, but our longer term vi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V prevention is to a broader, a mor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l than counseling and testing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I gu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mull that over. I did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e answer to that question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is trying to do a good job in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don't quite understand, particularly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reading in here -- well, let me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ndicators are you us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we are being successful for this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and prevention, the risk re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program counseling and testing?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eeing a lot of statistics that a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s in the "minority" communities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ing. So, I am not sure how we are basing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what model of program to the next mode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one of the things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in here is that the State's new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partner notification as many of us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care people away from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at is your experience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s that not what some of this money was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MOJICA: I am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jica, I am Deputy Commissioner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sk a couple of question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. One is what are the evaluation t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using to see the success of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not basing our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marily on numbers alone, and that is indee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very risky to use just increasing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lence and incidence of HIV as the only t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ing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 what we are doing i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 programs, that we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-based organizations,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aluation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ased on performance and out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particular individuals that they ser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persist in prevention strategies that we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or we provid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econd question that you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affect the new HIV counseling and testing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pardon me, HIV reporting and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ication laws on the numbers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come for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not really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just yet as the effect of this law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been implem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fully anticipate that onc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mplemented, that there are thos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eek anonymous counseling and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tial counseling and testing,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fully prepar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kinds of increasing numbers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ing for anonymous counseling and tes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confidential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clinics have been prepar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. It has requested for some additional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do this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along this line and then I had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air, I want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a little bi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of all, I would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gree with your statement, just becaus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n't gone into effect that we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quences of that, because ever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who is worried about it, is no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calendar to see when the law star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heard i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uld think that, you kno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 deal in the community that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this because we are afraid we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ied, they are not calling Albany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representatives to find out what day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MOJICA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. What I am saying is that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looking for in terms of rea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is increasing the number of individuals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 or request anonymous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not seen that yet, but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there is a regul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may be happening in a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and you are quite right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individuals who are now afraid of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esting, HIV counseling and tes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 are deferring these kinds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at we are addressing with the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Council added onto the budge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given this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-- I am sorry.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giving out this money to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to enhance access to HIV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sting, primarily for those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deter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But Dr. Moj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says that you are eliminating th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OJICA: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. We still hav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I know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f we think it is success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ecessary, why are we getting rid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MOJICA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ther activities that are parallel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we have four mobile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ommunity that actually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communities that are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, and advise them of the necessity of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ing and testing and early diagno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implementing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a campaigns that are designed to reac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groups, primarily minorities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ncourage them, early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ng for early diagnosis and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Well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 on that is that I am not sur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st. It sounds to me that we are no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 that money around and use it in a broader b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just getting rid of a half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th of funding, and as a member of the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Council, having just gone throug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of a discussion about what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hat Congressional Black Caucus put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communities that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and are not getting tested, and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ght over where to put the money, and we ha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pecial congressional act to get the mone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I see the City taking $500,000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eading this money around and saying I wan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efficiently, you are just getting ri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at is problematic to m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thing that you may not need to addres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moment, but we need to look a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MOJIC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agree with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using the money a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pulated it to be used, which is enhancing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V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in the next year's budget you are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using it to do that,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rid of it.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OJIC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S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we are going to push it some place els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push it out, period. It is gon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are talking about, and that is the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Befor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let me make sure I understand w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d from the agency, because we will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d I hear you say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Council did, and the half of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we put, and that you will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 Council said about enhancem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, are you conceding that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ppropriated was used for a purpos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is there and should be addressing?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ear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MOJICA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, fine.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nt to make su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o as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budget, just make sure we get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so that I will argue with you, si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, the lead agency say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need and we should then take a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ney will not be removed.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going to get an answer from them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make sure it was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we understand, and I appreciate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olidifying a response to that.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, more than anything else, is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to thank you. While I wouldn't begi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a debate between you and my chai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and the number of contracts,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pplaud your Department for the work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been doing in the East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asthma. I think that the public not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eness, whatever they are called, PSAs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really good in the City.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ble, they are all over, and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we have been working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n, while it is frustrating how lo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s to get it out there, I think the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served from it. So, I wanted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mentioned that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the new Health Department is truly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can just summarize for us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shments are and why they are more eff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any reorganization, any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olidation that will probably mak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 more cohesive, if not put the Departme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of leadership in public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we have been attempt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didn't like m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Just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nother way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in this recent year is to make a re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Department of Health to be more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very visible at the level of communitie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carried out, just this past week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health forum in the Borough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the second public health forum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ew months back that was in Queens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every borough for the next several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hat we are seeking to do is to ask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partners with the Department of Heal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ng a public health agenda in thei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at they can appreciate the public health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in their neighborhoods and in thei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ard so that their orientation to their ow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ublic health is more active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ive, and so that they can work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Health that will not be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ived as a distant bureaucracy but 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 involved and a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al activities that have allow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ote this model, including the pro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community health works which cre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ation of dialogue with communities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s and bring in the agenc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in a meaningful way, which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asthm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going forward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taking a significant planning activit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rganization of the agency to allow u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n the future in even a more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area is surveillance.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has funding from the CDC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for a variety of public health issu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V/AIDS, sexually transmitted dis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berculosis, we have funding for immuniz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ing that the populations that are most n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ost at risk for the public health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funding initiatives serve are very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same people or living in the sam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 very important priority for u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e more integration in the way that we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our surveillance activities and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ach developing solutions and strateg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ublic health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ny of the factors that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igh infant mortality rates are also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ther public health problems and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working internally in isolation from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moving to organize ourselves s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rizontally, if you will, more integr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in a manner that recogn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-occurrence and co-morbidities of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health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your reorientation. With reorient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lso reorganization - how things tak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idations, how to lay out, you know,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, deal with whatever it is you focus on 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ny s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Actu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ed to the fact that we were carrying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planning process, and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ork groups in the agency that are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models and ways that we can reorganiz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efficient and more effective. Those work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plete their review by the end of this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ver the coming months we will put togeth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lementation plan that will allow us to laun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organized Department of Health, or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lth, if the merger does go throug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months, so that we will be able to h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 running, if you will, by Jul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each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rke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say this: I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aid. I don't believe I have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lan, nor do I see any plan that has merg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agencies. It is still separate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ions, one for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for Mental Health, so I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and I was not even going there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going there some time soon.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you need to do some reorientation 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orientation come reorganization,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hinking and I am just looking a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hinking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yond that, when the Chair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restaurant I had some little not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. Are there unannounced visit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s who failed, or any restaurant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if you fail then we come back ever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, are there unannounced visits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aurants at any point in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give you my reason for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s are always unannounced vis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Eve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ing or permit, they get an inspec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inspection so that they get their perm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they establish or it doesn't happ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trying to get a full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Yes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eption would be pre-permit inspection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 would know we are coming. But fo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ion of food establishments,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s or revisits are always unannou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that the inspectors are cross-trained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entire total for your entire agenc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4, are there some dedicated to other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is all that they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 coaching, Dr. Moj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oss-training but there are special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 dedicated inspections as well.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in the area of day care, our lead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carry out special activities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conduct their lead inspections.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dividuals who are fully carrying ou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d in this 104 that you are talking abou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ey some plac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I called the Division of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ked how many inspectors d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d day care centers, throughout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or private, would I get a differen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Yes, you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about the -- Mr. Chairman, give me a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because I made a little note here som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ssue of the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mer assistance program, you gave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implementing what I thought was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, and you have given some reasons.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can only talk about the 40th district us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 is what I know like the back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, is that there are always person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se counseling and an understanding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work, and I would imagine if it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y in the 40th District,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difficulty in the communities of new Amer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articular, and how you reach them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than "general population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d a letter yesterd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ssian community letting me know of their 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Americans and how many have become citiz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ing for support and help from -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hey see as similar or parallel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now, how do you educat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you expect to reach those diverse communit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had a whole different approach in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are, I know my community in particula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at is what this ombudsman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assistance program, wa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m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ll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raised a very important issue, the wa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I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all of the issues I raise a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because it is important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it very, very thoroughly, and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dicaid managed care program for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you know we work closely with HCFA 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, and the City and state, s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ing and have to be reviewed very carefu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CFA in what is called "a readiness review"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 whether in fact our ability to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ose minority communities is meeting -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take the necessary action to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for example, I reference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 entity that does the enrollment. The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requires that there be written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in five languages, that there b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who can speak five languages, phon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equipped with the ATT language l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very comprehensive effort made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each of New York's cultural and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would be able to have sufficien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nformation about the new manage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can assure you that those activities agai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, very carefully scrutinized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and it has been a process of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our health care access division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ximus, HRA, and the State Department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HCFA, to make sure that those communi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met satisfacto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 going to be on disease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. You have written extensively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, both with AIDS/HIV and also TB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ing and understand that hepatitis is almo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ngerous, if not worse, than any of the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mention as to what kind of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/or testing or whatever or dedicate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ention and support of hepat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I asked the Chair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on hepatitis, all of its varieti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ication, which will probably come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but I think it would be important 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us so as we look at the budget we can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what needs to be done so we don't wait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nsumed by something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In my testimon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speak to a new initiative that is fun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liminary FY 2000 budget, Hepatitis C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relatively recently ident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tentially life-threatening blood borne vir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recognizing that in certain high risk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cidence of Hepatitis C is indeed very high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ought that in some groups of intravenou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rs there may be 40 to 50 percent of inf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Hepatitis C, and what makes that so proble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Hepatitis C infections are,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, silent for extended periods of tim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instances for decades, but 8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they progress to chronic liver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r failure, and increasingly we are fin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s that are showing to be effectiv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patitis C. So it is increasingl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health of the opportunity to identify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y stage someone who is a Hepatitis C carr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were please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of $117,000 in this preliminary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allow us to establish an initial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Hepatitis C, to gain informatio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positive Hepatitis C resul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boratory, we would be in cont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ian and try to gain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's clinical status, as well potential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osures, so that over a period of tim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better profile, if you will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lence of Hepatitis, as well as the risk f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eem to be contributing in this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ing Hepatitis, as well as create and craf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actory health education and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is is a very important ste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Health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 bringing in an expert, if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in the Department, that will dedicat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looking at this? Because I don't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wait until it becomes something like AI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B when people are falling like flies, then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some quick whatever it is that we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ing and I think that to look at ahea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lot more productive than to wait unti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dicate half of the beds and everything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isease that is emerging and I have rel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rces about how devastating this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we are looking at the hea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have many experts who have gotten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ant to testify and I am sure that as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 public health agency, you would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ront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for me, you know $117,000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s like a drop in the bucket or like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be we will do something and maybe we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do some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Well,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collaborated on these plans with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patologists in New York City and academic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s, as well as the state and level of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our feeling that going forward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first step. In the next two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gain very significant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in which Hepatitis C is being transmit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ity and we can take necessary ac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of the Administration and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Hepatitis C just emerg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? Is that what I heard, Do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aware of the hepatitis C virus varia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patitis only in the last several years,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laboratory methods to detect Hepatitis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I am surprised is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N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is a necessarily new virus, but 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w able to detect and recognize i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adverse health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My nephe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hemophiliac, he lives in London. He was diagn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epatitis C unfortunately many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lives in constant danger of deat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mophilia, the factor 8 that he must have to in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t is necessary for him to use it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rised that we consider hepatitis C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vely new disease that we are first fo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ARRISON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in point of my conversation, however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ressed my surprise, if that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We knew i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that there were variants of hepatitis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greater knowledge of specifically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variants and there are a number of fo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ations of hepatitis and we see a blood-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ant, which is Hepatitis C, and we can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relative would be vulnerable as a hemophil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ing those injections, that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tential in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xtended relationships throughout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with people who are in the know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ease, do you also extend across oceans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 with your colleagues abroad wh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in this field? Just as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not, I recommend it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oint that I wanted to ma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alking about restaurants and the exa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inspections, I happen to live in Flus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and I have proliferation of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have been examined by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as one, and has found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 liable for a violation notice and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ious to know if it is available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s, to know what the record of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codes is in the restaurant in a specific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lushing, Queens, because certainly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 on the health of the diners who fr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restau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lso want to know if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des or the items which you check when you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taurants, do you have any kind of kitc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, not for cockroaches, not for ra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mice, but for the manner in which they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leanliness and what they do with their left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king greases and oils and things of that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ery recently, within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nths, the sludge that we accumulated tha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sewer system from the restau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identified as these restaurants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icient to cause a blockage in the sewer out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oint where we had raw sewage, raw sew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 fecal matter, going into the w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ushing Creek and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am just wondering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. Do you examine such items as how gr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osed of? Do you cooperate with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nd Building Department when you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inspections? Or are you just operating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, as they operate on their own,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body gets penalized really suffici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do you operat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 department commissi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program which we in fact me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nd federal requirements, and certain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es beyond looking at infestation and th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anitation are very much a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ill very frequently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Environmental Protectio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Sanitation for some of the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find which require mediation and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o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May I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request of you, that you check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then for the area I am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ing to and bring some kind of health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at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an extensive community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s with very, very many restaurant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quented by diners and certainly if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 from the Sanitation Department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agine it would be of interest to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So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, if you will, to s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o work with your staff to iden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idor in the community that is your conc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take a very close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: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mentioned earlier today, I have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laboring under the idea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-lined item in your budget of $320,000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earmarked for Queens Gener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use of acupuncture in the drug detox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, it has been base-lined,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-l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ion is not in DOH, it is in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when L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cos comes, and that is why I said to you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, because if you look at the cut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, it is out of the budget, but that is in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, not in D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I with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do make an observation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ll, that I also have a lot of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s in my 20th Council District who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 some kind of special atten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unization of the children point of view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how you advertise that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 support from your staff when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ver about immunization policie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 other thing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at your web site ID number is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b site ID number that you make reference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paper? And if you don't have it at h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have it called i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third thing is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ervation that salaries paid to insp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8,600 is hardly likely to encourage peop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due respect to the worker, to do the kind of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might want to se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want to make any mor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s than that, but I would sugges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consider raising the rate of p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 who go out and do the field work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very important to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ut sinc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, I mean I am not going to have thing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just leave them in limbo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ing with the budget and I have to get a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ask you this: Th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ouncil member is referring t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ors, that is a civil service lin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able with other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Yes.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lth sanita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o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es and those individuals, the salary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see more, but in terms of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ing them to other agencies, are th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that similarly can absorb them tha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Ye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wide civil service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So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ing them because they can go somewhere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more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No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econd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, before you became the Commissioner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the Commissioner and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d wrestled with when I w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now as Chair, is that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ly went without filling vaca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-- and I believe the number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90 percent, because they were federally subsid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s that number now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that you have federal funds, but y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cancy rate is three percent, and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ross the board at non-grant positions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past six months, in City tax lev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veraging about three percent.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has made great strides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Okay. Now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stick to the same issue,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ether we should really look at i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lose people, and these are qualified peo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understand it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State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ilar position that one can work with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Health? Referring to the sa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talking about, Council Member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able positions at the State level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ised this is not an issue for us with res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n't lose the inspector,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itarian staff, to other government pos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pay them at a high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sually it concerns their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suing other careers, or seeking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 question, again, I am not an exper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Chair I have an obligation to liste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and try to help them to add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 and wherever I can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State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tible position? And is it on the sam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le, or is it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It is comp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federal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tible position on the federal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I am not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Pleas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And, again, I need to know whether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the same. Because as we address thi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that I have no problem dealing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ors to the agency, which is an overall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her singling out merely because it is p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something that I really want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gency, and what I see as a losing in cu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be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ask you another th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must tell you, and maybe I ge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Council Member Harrison doesn't 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because I am the auth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unization bill, when I first went to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immunization program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thin your agency have brochures,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multilingual that addresses that whol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what is mandated? Is that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, children in term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egistering to go to school, that is mand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law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 with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, don't you have that kind of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ive ou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ork with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organizations that are able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to immigrants and people who are not pro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English, and so in large measure it contrib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reat success we are achiev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ing our immunization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I m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ave seen it, not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but as the Council Member of the 3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I also, besides Spanish, because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having not as much as Council Member Harr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am having a growing Asian community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your brochures take into accou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re was something like 23 or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dialogue, whether it is Vietnamese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Chinese, whether it is a var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 think I saw a lis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mentioned like Korean, Japanese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o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the Council Member maybe with that l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s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you sent me once a fact sh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ll of the brochures that you have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order them and if I wanted to have them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, and in there it also says what languag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m i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jus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. Commissioner,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because I see the Chief Medical Exami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iginally HHC was supposed to come so I th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till within the ball park, but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you for two hours, as DOH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 Examiner, and then you come back a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. But I see that somebody changed it, 10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1:00 and 12:00, so let me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a whole area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ileged now to join my colleague on the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Council, and I must tell you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wrestling with understanding the machin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 is interesting because I though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a lot and every day you learn something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 whole set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HIV and AIDS questions,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t comes to Ryan White. And in fair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I am going to personally write to you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need you to do, this is the 9th of March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ommit yourself to get a response back to m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later than the 9th of April?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the budget and a lot of your Rya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falls into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say fall in, I mean if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getting X amount of money in our pl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just it so that it reflects our budge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.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budget item, I want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at are being asked are ques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developed, at least in the year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on the Planning Council, that perhap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ing it on a one-to-one, maybe we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; is that fair to have you do by next month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9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let me go into two areas: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sorry,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Sorr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 a very good point and I wanted to s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and to some of the people I know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that are working with the Planning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would be appropriate if you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ed the Planning Council itself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's budget in terms of its expendit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V. It is the City's Planning Counci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be planning on what happen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make perfect sense if we can break dow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e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-- And fin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that make sense to eliminate this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it over there to maybe save us som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give us some in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one thing I do know,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to the Planning Council, and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special advisor presides, the perso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t that is responsible as the condu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. So, maybe, Commissione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dd that to what I sent you, and mayb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me ou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also say, Commission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something that I had every intention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somewhere along the line I want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hearing on the Planning Council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come in and the Council itsel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ship, to walk through and visit exactly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that relationship between your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ecause I want to be clear on that on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n area I want to go into. And the onl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hasn't been done is because, honestl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rying to understand what do I do when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and it is becoming hard sometim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issues that come up,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disrespectful to not only colleagues b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ve been on the Council way before I h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tremendous knowledge, and I am the k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lock trying to learn. But I want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go into the capit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this is not the capital hearing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n area that was recently -- that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that you testified at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ame out of that is the Center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ol. And you know there are also issues;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, the media exposed about the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rvices at these locations. Once agai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send you a list of questions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ital budget for the Year 2000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by the 9th of next month you would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e and answer the questions; is that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nclu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, I must say that the settlement, the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I intended to make -- it is a budget i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 plan, I need the back-up material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lobally -- what is it? How and where are w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e it for in the Year 2000? It may no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th of March, but I want it before we re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serious negotiation of the budge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perhaps you can start work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Now,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you mentioned an area that I must tell you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address. Because the original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$2 million, we had a budget mod in Nov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half a million dollars, it is now 1.5, so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you some questions before I get to my real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$2 million and one of the budget mods it wa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by half a million, and now it is down to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so really it was 2 million -- 1.5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t half a million. So, let me ask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any Medicaid recipi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be enrolled in managed care in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awaiting signoff from th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ng Administration, HCFA, to ini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id managed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at program is in phas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three and a half years. So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ends upon when the federal government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en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es,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you this, because I have been hear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and I saw dates, June, September, you nam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question is, and I am giv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eway, let's say we pass the budget in June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a consent budget, there is no bicker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 impounding or a moratorium or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question is, if tomorrow, if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becomes July 1, ends June 30th, 2000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if we are mandated what the number might b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start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my question,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ect will be th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APAZELLO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is James Capazello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Care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est way I can answ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, is if it is an approxima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-year phase-in, and the way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ased in is an attempt to try and have an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each month, and the total numbe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is 1.1 million, of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APAZELLO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.1 million over the three years, of which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, approximately 380,000 peopl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rolled, that would leave you with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-quarters of a million people lef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rolled, or 250,000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have now, you are saying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years, to give that number, we suspec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,000 plus should be enrolled each yea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three years; that is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APAZ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How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 do you think understand how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and what their rights and responsib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the managed care, under the Medicai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APAZELLO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hear speculation, I would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ulation, but, however, in order to regist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to evaluate to know what the need i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we address it, we should have --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. With all the hoopla that has happ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have been numerous dates to start and has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HC many times would discuss it, you have,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lace; do we have any information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ny information that would lead us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and people know it is coming, that is cl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there has been enough talk about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, starting with Washington and the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ow filtering down, do we have any idea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does the average Medicaid recipient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n, if mandated, become part of manage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we have any idea how many of those people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, if you don't pick one, we will put you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APAZEL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st way I can respond is to say that we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less of how many people currently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ose that do not, which is wh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 includes, as part of the ramp up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program and why the state has a $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contract with an enrollment brok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some of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You are one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-- I am getting to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you seen the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 report, which shows and say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 that close to 30 percent of the curre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polled, knew, did not understand even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 of managed care, such as choosing a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provider? Have you seen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APAZELLO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o you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believe that that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correc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APAZ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it is 30 percent or somewhat less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ute that there is a significan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t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having said that, because I am not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rest because I think I made my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initiated, because of our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constantly hearing abou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d, you don't pick at a certain tim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ck for you, HHC has readjusted itself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 can qualify for certain thing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-- you know, you got to be in it to 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so it would be like the lottery,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you can't get the money. Even HHC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s start adjusting themselves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d $1.5 million so that working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H, that a community-based organization can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each and work with you so that we ca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ng, informing, preparing, we know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id people are, and assist in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ximum not only of enrollment so that we don'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correct? But that people then when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selected because of knowledge because they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elected the best plan that will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coverage, rather than having government,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se I use an example, HHC, that would the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ould be in this plan because you didn't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. Wasn't that the intent of the $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currently is in your agency to contrac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APAZELL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that program is a viable program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ready to move ahead, when and if it ever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d care, Medicaid managed care com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APAZELL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the Commissioner's testimony referred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it were, the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Good. I wan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for the record, in the pl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s out everything out of the Year 2000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CAPAZ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Commission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ant to repeat yourself again. A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Department of Health, you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given what it is supposed to do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 in terms of partnership, that it is wor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a partnership that you welcom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you said as the Commissioner said you sai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put words in your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You just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you said which I forgot when you came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In my testimon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ed to it as a worthy effort, and I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a variety of ways that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are preparing to meet the need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ducate and inform communities about the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program, including the way in which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ed carries those activities out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Department, and the bottom line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under very close scrutiny from HCFA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that -- and HCFA has been very cau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giving us the green light, and every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we have to dot every i and cross every 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so I can assure you that we don't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ill have approval of HCFA to laun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the mandatory program, unles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ied as we are that we have all the assur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rogramming to make it possibl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are informed and abl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ievances and complaint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.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and then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der the program when it star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a component which is auto enroll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APAZELLO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fails to choose a plan, yes,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 as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And your ter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uto enrollmen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APAZELLO: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uto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if you don't pick, you pick for them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APAZELL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Now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do you believe that a program like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speaking about, will reduc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o enrollment if properly educated, if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each is done, and when we finally d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ever HCFA and the program says,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come out of it with people enroll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hose rather than auto enroll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APAZELLO: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effect that we hope to achieve by all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nsumer education, whether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or by the enrollment brok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HRA or by other community-based organization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knowledge which should result 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the incremental effec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particular program, I can't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like alway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coming back again, let me just say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your patience and I hope you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on those questions that perhaps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back to me, and of course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y office will have with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ike always, if you have anyth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st word, I always allow the Commissio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 the session with his final departing gra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I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core that there are many opport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esented to the Department in thi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to expand and broaden our abilit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 health and safety of New York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ety of areas, in the environmental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ommunicable disease area. And cert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to the question that Councilwoman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earlier, the agency's orien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will be a number one prior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to come while I am assuming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being no other busines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at the moment, we will now have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in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1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8:00Z</dcterms:created>
  <dc:creator>DelFranco, Ruthie</dc:creator>
  <dc:description/>
  <dc:language>en-US</dc:language>
  <cp:lastModifiedBy>DelFranco, Ruthie</cp:lastModifiedBy>
  <dcterms:modified xsi:type="dcterms:W3CDTF">2015-09-15T16:18:00Z</dcterms:modified>
  <cp:revision>2</cp:revision>
  <dc:subject/>
  <dc:title/>
</cp:coreProperties>
</file>