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3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Galg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 of Traffic Operations Engine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Val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Parking Enforcement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Bre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Assemblymember Deborah J. Gl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6th District, New York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Agent/Polit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-2, Utility Workers Union of America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tet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3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nar Helle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die Lan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Bran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xth Street Community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My name is John Liu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have conven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three pieces of legislation: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No. 205-A; Proposed Intro. No. 384-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No.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item,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5-A, represents a merger of two prio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by this Committee; Intros No. 2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th of these bills s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ways to mandate greater safeguar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ssibility of injury or death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al-related infrastructu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s were introduced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ragic death of Jodie Lane on January 1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4, when she was electrocuted after stepp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ally-charged metal plate on a sidew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llowing two hear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the subject of danger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al-related infrastructure in the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decided to merge the meri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s of Intros No. 205 and 210.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Intro. No. 205-A, which also incorp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 suggestions and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 who were kind enough to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with this Committee at the two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No. 205-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initiative that would enac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applicable to any entit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peration and maintenance of an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al-related infrastructu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requirements a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se entities more vigilant abou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equipment and infrastructure.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, repairs and reports would be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would be required to conduct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s of such infrastructu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quipment is being maintained and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a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al campaign relating to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al dangers will be required.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are aimed at ensuring that wha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die Lane does not happen to anybody el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item on today's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No. 38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ntro.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's efforts to examine the fairnes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 laws outside prohibi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ment of glass or plastic coverings ove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uncil seeks to narr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ion only as it relates to parked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sserting its power to regulate park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of the Section 642 of th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emise behind this bill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torist should not receive a summ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curing information on a license plate tha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ring on the identification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would allow a licens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 motor vehicle to be placed within a me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 frame, while the vehicle is parked,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frame does not obstruct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on the licens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would define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as a vehicle distinctive licens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, the state of issuance of such licens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ny designation of a vehicle clas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isplayed on such licens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osed Intro. No. 384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provide that if no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is obscured, then no summon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tionally wher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nel is confronted with a situ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readily tell by inspecting a licens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information obscured is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r some other type of inform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personnel would be required to chec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 government issued, readily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posted on or affixed to or pres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hicle to ascertain whether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cured is or is not identify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is bill would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defense to the issuance of a summ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curing license plate information.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an produce official government-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 demonstrating that the obs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s not identifying informatio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summons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hird and final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 is Resolution Number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solution calls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 to amend the vehicle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in order to allow individuals to use me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stic frames around license plates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 information on the plates is not obsc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hibition does 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ion between the vehicles that are par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are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posed Intro. No. 384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address the prohibition as it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rked vehicles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ate Law would need to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 the prohibitions application to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ctually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 Section 402 of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affic Law unconditionally prohibit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al or plastic coverings on license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ncludes even thos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information on the license plate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able and does not preclud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from carrying out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the law makes no disti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dividual may receive a summons of $6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ely having a metal or plastic fram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's license plate, despi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n the license plate is unobstr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aises questions of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cores the need to ensure that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aw is achieved by more specifically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 it is trying to add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that they are trying to penal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resolution contends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should permit an automobile license pl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d within a metal or plastic frame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rame does not obscure the numbe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s of the license plate, or re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unreadable and any one of the tw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gos remain in full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presentatives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resent to testify on today'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, Deputy Commissioner David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ill testify regarding proposed Intro. No. 20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t relates to the electrical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the Director of the NYPD Park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John Valles, will testify with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Intro. No. 384-A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plate cove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Valles will als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Susan Petito, from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joined this morning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oe Addabbo from Queens,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nd I want to thank the wor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the staff of this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 they have done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hearing. Mitchell Schwartz,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, and Roberta Ragone, from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, and also my Chief of Staff Philip Ho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 Deputy Commissioner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Chairman L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Transportation Committee. I'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loch, Deputy Commissioner for External Affair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me here today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bano, DOT's Executive Director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 Engine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providing 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today on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5-A. I commend Chairman Liu and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leadership and focusing on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ty work performed on the City's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, and making this issue a prio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math of the January 16th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nsuring the safe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veling on the City's streets and sidewal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 top priority for DOT, and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posed Intro. 205-A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entities responsible for the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of electrical-related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to establish and implemen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 and procedures to the annu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s equipment, and where necessary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also goes a step fur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ing DOT to conduct at least 250 annual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s of electrical-related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owned or operated by utility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 additionally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conductive protective materials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late all electrical-relate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stated at the la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, the Administrat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 of this bill and annual inspect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of ensuring the safety of the public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vigate the City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person walking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ssured of the integrity of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located on and below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've also stated pre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s in fact taking steps to ensur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nfrastructure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in the Cit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300,000 street lights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70,000 metal street light poles locat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, there are approximately 20,000 metal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s located on Parks Department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50,000 traffic signal poll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 of which DOT is responsible to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T already conduct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 of traffic signal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ing inspections for stray voltag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ections of street l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y voltage are more difficult because our po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usually assessed every ten days, are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as done this year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ensure inspection for stray voltag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is will likely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to the City, it is one we plan to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currently examin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chanisms to conduct these inspec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ly and as reliab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DOT supports the use of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 to test the safety of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al-related infrastructure, we are adam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conducting any insp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that is not under our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not within the purview of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on to regulate utilities. We are not fu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e this additional responsibility, n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cy employ the appropriate type o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necessary expertise to undertake in-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s of utility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erally spe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for safely using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for providing electricity is bestow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 Edison, pursuant to several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, most of which date back to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ncludes several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s, a conduit contract, and a trans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okable cons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Con Edison operat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ervice corporation under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as administered by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or the P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SC is the ent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 responsibilities over Con Ediso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ty responsible for establishing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s to ensure that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is safe to the public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my understanding that the PS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issue of ensuring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al related infrastructure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ll in fact be making recommend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 of new guidelines and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d utilities must abid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requiring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, proposed Intro. 210-A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that all entitie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 and maintenance of any electrical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in the City,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conductive protective materials to insulat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tated at the la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gislation, this bill as currently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clarify what would be expected of D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our street lights and traffic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lectrical wiring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ing of our street lights and traffic signal p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ready well insulated and accordingly we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already in complianc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we do ask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 the intent of the bill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treet lights and traffic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agency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of the City's streets and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the public as they travel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rimary concern for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City was recently ci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"number one walking City in America,"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ament to our safe streets and sidewalk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ontinue to do all we can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e safety of ou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ly, we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efforts to address the safet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al infrastructure, and we hop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with you to develop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before you today. At this tim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o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ara Gonzalez from Brookly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rgarita Lopez from Manhattan.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Council Member Lopez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of proposed Intro. 205-A, will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and thank you to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ning to this issue that is being like a pl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preciate the inter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by you and by the Speak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only want to indicat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: My community is afraid of wal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of the community that I represen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why they are afraid is because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went down when Jodie Lane di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all the attention of the media was pu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not two months ago we have more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gs being electric shocked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t only that happen not ev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ago, explosions on potholes, on the ho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 Edison controlled happen, not so fa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own home actually, on the corner of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venue B where I live. I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mmunity cannot take th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. So far this issue has been affec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n a proportional way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 It's not going to be too long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is going to be spread over this City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 reason, and that's the reason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as drafted at my reques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 reason is that the electrical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ing monitored and not being watch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taking care in regard of the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on them and those mandates being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body passed the buck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no. The Public Safety Commission is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take care of it. The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ve to come here and indicate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10,000 alleged electric shock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o animals in New York City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d by Con Edis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needs to stop, and D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sponsible at our level for looking into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is going to be protected an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 on the street without being electric sho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electro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this bill is intending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d to make sure that every child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animal in this City, every senio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can come out of their home, 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in the winter, in the summer, in th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in autumn, and not be killed by walk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bill will be expeditiously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. I certainly hope that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closely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heading to a poin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vote on this bill in the nea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the extent that we can iron 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s without taking away from the 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, that certainly will be helpful.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 at the previous two meetings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n Ed being responsible for inspect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, there continues, based on your testimon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difference of opinion between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ertainly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the requirements for DOT to insp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, the fixtures that are under control of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Con 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, Con Ed is responsible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inspecting its own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that it's responsible fo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ny cases it owns. Your testimon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doesn't want to be responsible for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e Con Ed's infrastructure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, although I would phrase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ly. It's more than us not wanting to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feel that we are equipped to do that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we have the expertise. This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agency is charged with doing, and we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have the ability to do that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But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hat the Public Service Commi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ervice Commission is an oversight ent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utilities in the State. They hav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ver Con Edison, and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ey're taking this set of issu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, and that they will be doing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o require Con Edison to assum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ies that are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And,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Transportation is the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e work permits to Con 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W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 permits to Con Ed and anybody else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hat affects what happens above groun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Con Ed, whether it's a contractor do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nd you'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mits as it relates to how it affect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fety from vehicles that are moving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Well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issue permits, and we issue perm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pulations for every contractor that does w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 with the safety of motor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Sure,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orists as well as pedestrians. But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look at, right? When you issu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looking at pedestrian safet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of motorists and passengers in the ca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not actually looking at the kind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doing as it relates to potential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tage, potential electroc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there's a lots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below ground, whether it's done by Con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it's done by the utilitie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by cable companies. We, in no way,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e weigh in on what happens below groun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gain, we're not charged with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reasonable to think about are t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as that departments need to get int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don't have that expertise.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about, it's not what we understand. So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hat gets done below gr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ewers, whether it's cabling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ring, whether it's transformer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equipment, and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in the interest of anyone to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ighing i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situation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finds itself in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dilemma for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is that supposedl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Commission is responsible for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do require these inspections, perha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most logical entity to condu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got to be a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hat is responsible for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 on work done on public propert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think that ther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lot of disagreement -- well, at lea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e're convinced that any work tha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private company, such as Con Edison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treet or sidewalk, should be over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ly by a public agency. Whethe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ervice Commission or another City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apparently a big ques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ublic Servic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not well-equipped to condu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, but at some point someon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be responsible for condu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s.  Right now your agency probab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dibbs, whether you like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the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needs to provide more resour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the training involved or accum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, I think it's something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we do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na Reyna from Brooklyn, and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turn the floor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loch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ime and testimony today, for being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With reference to the implementa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5-A and to comply with its requirement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s to DOT's own electrical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, okay? To comply with 205-A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o hire additional insp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. Well, we would have to spend f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ay, shape or form. It would either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ing of more inspectors, or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, or some mix. But, yes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resources in place now. And I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ed about this at the last hearing, but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able to get those inspection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we used resources that, you know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otherwise been doing ot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quipment, again, would you have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different updated or additional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ation is, assuming that we use City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d need vehicles, we'd need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ihood, computers, you know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tage readers. I don't think the equip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xtensive, and I think the bulk of th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ing for the people to do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ly, currently does DOT issue any type of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regarding their current o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 of your properties, regard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s, regards to its conditions of exis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al infrastructure; do you currentl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type of written report for the insp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urrentl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s to stray vol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ray voltage, as it relates to any of your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spections with regards to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; do you issue any type of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formally. I know we've, you k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d on the result of this year's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ample, but I don't think in a form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. Nothing that the Council could revi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ther an elected official can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programs which deal back and for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, but we make the street lights, 2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ed that we keep in the computer, that's a 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report, if you're interested. So,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ally, have a written report, but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ies of how many inspections we make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rs we find, how long it takes to d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S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ummary that can be done of this extensive repo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can that summary be done in a written 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iven either to this Committee or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compil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helpful in the future.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, thank you for l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. And if I could be added to 205-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t sha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said that you completed are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specifically, to the surface, 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s, t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s that I was just referenc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s we did, that we did this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g, as relates to stray voltage on the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ur traffic signal poles and our street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Then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es that are pertinent to you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hat the Department of Transport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d under their purview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information, no confirmatio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ation about inspections that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derground electrical system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Do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 have any of those information given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have no clue when, how, electric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e on the ground, how this is resolv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concluded, how it's finished?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is that you issue a permit for w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underground, once the work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inished, you know no more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 tell you, for instan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as done, how long it took, when it w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n terms of the actual work that's gett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ground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y information, any confirmatio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surance that the work that was done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was completed, finalized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was taken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tegrity of let's say electrical work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imilarly we did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nstruction, and wh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happens, you know, we make s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permits with stipulation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n the street, but how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works is getting don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uilding construction isn'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igh in on. I think it's somewhat analog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Then if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Jodie Lane, when she was wal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you have no clue whatsoev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will have no clue, no mandat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, to protect the safety of Jodie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circumstances in which this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 occurred? Because it was no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view, it was not your responsibility,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have to give you no information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under the way that this is structur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hat mandate under your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have a citizen who died on the str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by a company who required a permi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them. But at the end of the da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 the work that they did there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secure and make clear to us in our li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ity, it's not taken care by this comp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e our infrastructure, but doesn't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of our people. And you, who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the infrastructure is saf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, don't even get the information to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that they are saf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ly correct. I mean, we have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as we've all said, fo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s, what happens above ground.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actors that can weigh in on all of our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're walk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using a building as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electrical system in the street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not talking about a building?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DOT responsibility in regard of the sur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gard of the safety of the people wal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that's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y question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in regard to that. I was corre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somehow somewhere the Departmen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we cannot continu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ing like we are taking care in the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by the Department of DOT, unless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regulations in here that will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problem that is not created by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ing DOT or the City of New York, but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who benefit by the taxpayers'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and then in the same breath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ey haunt (sic) us by not bei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aking care of the safety of our Cit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, then we have the responsi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and DOT have that responsibility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under the mandate of this Charter tha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are responsible for the safety of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infrastructure on the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we agre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gree in the sense that we are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of everybody on our streets and sidewal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, but I think we disagree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not believe that it's our purview to we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integrity of electrical work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Bu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is bill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Well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bout the integrity of the work under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is about we, government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entity that try to come here and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 do not jeopardize the people wh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s, who maintain the City, and do not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vernment is here to guarant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they do underground, whatever they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, that is their business. Whatever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ground, where we have to guaran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of the people then is our busin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this bill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gree with the end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City feels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that has been taken up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and that the integrity of all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needs to be guaranteed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ans that we have a difference of opinio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know that over the past few month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there's no question that in the pa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ity was not being looked at in the w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have. I think we understand that Con 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rethinking how they do business.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ervice Commission is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hinking what they're going to require of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think that mechanism is there.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Commission happens to be a state ag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hat make it, you know, any less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this value here that I think we all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?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W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 can tell you about that i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stomed now to know that Albany doesn'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mn about us down here and the proof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Public Safety Commis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for us, this would have never happened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area would care for us, we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a lawsuit to fund ou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's clear to m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care of ourselves, and I have absolute fai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Bloomberg and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care of my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o faith o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mes Sanders, from Queens. Let me just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very quickly by saying that we do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 once again is that we hav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, or private contractor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and public sidewalks, and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 are doing work, but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especially when there is a potential for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public, the work that they do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een or inspected by a public agency.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Commission at the State level is in no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duct these inspections. Based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before this Committe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d that the main charge that the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t the State level in Albany is rate m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 Edison. They set the rates or they work with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ison to set the rates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have to pay for their electri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utilities functions. But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 as you talk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ulgating the requirements, they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impose all the requirements that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, but they are not, we don't have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ublic Service Commission actuall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spections to make sure that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, in fact, being ful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your Department is lef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ndary, because your Department ha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been charged with this awesome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a significant responsibility,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, which is a bill that we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we're asking the Administration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to assume some of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eeing what these private contractors do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streets and sidewalks and even be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and sidewalks, because what happen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he potential for causing danger to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City streets and sidewalks, dange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al shocks, electrocutions, stray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hat I call the euphemism to descri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real danger. We continue to have man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wing on City streets that cause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 to pedestrians, to motorists, and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need the City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. Your agency, whether you lik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, is in the best position to assu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on behalf of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e ask you to carefully consider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putting before this Committee and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ke a look at it. And we hope that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to terms on this. We do intend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Intro. No. 205-A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one more follow-up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Thank you for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on this issue, and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opez, for bringing this to th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just curious to know why don't we --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you did do this inspection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the costs along to Con Ed, if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will create additional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rely you would pass it to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nsider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certainly try to, although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to say in the end we all end up paying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ay or the other, but we would certainly tr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extent we could, we coul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Deputy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Galgano, for joining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several people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on proposed Intro. 205-A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lectrical infrastructure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 them shortly, but I'd like to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of the NYPD to come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bill that we're considering toda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Intro. 384-A, as it relates to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plate frame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mmediately af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NYPD testify, we'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discussion on Intro. 205-A, and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gory Brender from Assemblymember Deborah Gl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; Mark Williams from the Util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, Local 1-2; Susan Stetzer from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; Gunnar Hellekson from the Jodi Lane 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ard Brandstein from the Sixth Stree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 is anybody else who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, please fill out one of these sli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put you on the speak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ing us, Director Valles and Ms. Pet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and members of the Council. I'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es, Director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Parking Enforcement District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the Police Commissioner Raymond Ke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of Transportation Michael Scagnelli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be here today to discuss Intro. No. 3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license plat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384 would add a new s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ve Code allowing a license pl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tor vehicle to be placed within a me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stic frame, while the vehicle is parked,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such frame does not obscure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n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ind the bill confusing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. First, the bill apparently seeks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 to the Vehicle Traffic Law Section 4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governs the placement of vehicl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cal governments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 to supersede state law, unless tha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pecifically granted to them by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not the case in this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seems to exclud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from the general population of vehic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s of analyzing whether number plat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ased in frames. Vehicle Traffic Law, Section 4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s to all vehicles operated, driven or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ublic streets, and therefore a local law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reat parked vehicles differentl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concerned tha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parked vehicle will be very unlikely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cense plate frame each time he or sh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an to drive the vehicle, so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by the bill could possib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behavior while operating the vehic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road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seems to b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 enforcement of the Vehicle Traffic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402 for parked vehicles "so long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me does not obscure the numbers, letter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ing information on such license p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in any way hinder the ident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 Vehicle Traffic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402 would likely not be violated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ehicle Traffic Law Section 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plates to be clean, in a condition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asily readable, not covered by glas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stic material, and with an unobstructed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te by any part of the vehicle or b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ried on it, except an authorized E-Z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m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submitted that if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 complies with the conditions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legibility of the plat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not be in violation of the Vehicl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prohibition, and therefore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exception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, if a license plat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s the top and bottom edges of a license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ally or fully covering the words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d there, such as "New York," "Empire Stat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Commercial," "Livery," "Taxi," or "School,"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rame will violate the Vehicle Traffic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receive the proposed exce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because identifying information is obs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the ultimate purpose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general matter, there a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afety reasons why a license plat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y legible. All identifying information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basic, the state name, is rele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for the description of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Keeping a license plate fully le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s as a significant law enforcement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it allows a police officer to identi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mobile for which there is a crime associa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there is a stolen vehicle alarm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eged to be carrying an abduct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levant description of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e may be either the plate or a certain st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rtial or complete plate number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ination. Since vehicles can move at a rapid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different lighting conditions,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icense plates not be obscured in the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that is often afforded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covering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ing the plate type, such as "Commercial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it more difficult to enforc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applicable to that type of vehic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commercial vehicles parked o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during hours when they are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note that the bill w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 purporting to prohibit issu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 where information obscured on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te is not "identifying inform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 goes on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identifying information" to a vehicle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te number, state of issuance, and vehicl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all due respect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purview of the City Council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any or all information contain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-issued number plate is capabl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ly obs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te law clearly gover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, and notwithstanding the bill's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ize some information as less valuab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nformation, law enforcement personne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all circumstances have full view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contained on a license pl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that the bill not be approved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leased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Val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statement an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uncil Member Vincent Gentile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e sponsor of proposed Intro. No. 384-A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accompanying Resolution No.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Mr. Valles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es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man, you so well summa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and the Intro. I won't go ove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of it, but I do want to make clar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s to what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both an Intro. fo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and a resolution asking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he State law. So, it's two separate 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we have an Intro and a bill. I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ittle bit confused in y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just wanted to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law that we'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 here, both on the local level and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attempting to pass the resolutio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to change the law is not a new law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ay from the outset, the inten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od. It is a good, as you have indic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 is to be sure that Law Enforcement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ability to identify license pl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 that tha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certainly the inten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od. And I don't think anyone he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ould argue or object to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ddress it now in ask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and the resolution to the Stat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law, because residents to start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d and ticketed under this local la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obiles that are parked on the stre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. And I think what we're se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s an unreasonable interpre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, is I think the fourth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represented by traffic enforc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ing amuck. They have taken the inten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yes, the traffic ag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ing these summonses may be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of the law, that is the black an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of the law, but they are clearly,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nforcement violates the spirit and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law, and the intent of this law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law enforcement with the abilit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we get into som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get into more detail about this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forcement that is happening now, this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n the books, but enforcement now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icketed now, and it's beginning to 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believe the enforcement of this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the strict enforcement, violates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pirit of this law, and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s and the resolution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believe, Mr. Chair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re seeing here is just another epis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inuing saga of harassing New Yorke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form of a ticket blitz, and that's what w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an end to here with the legislation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have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 license plate frame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"Empire State," does that have any b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bility of police officers or traffic ag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ir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is identifying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license plate, so, that'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dentifying letters and words on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TITO: Mr. Chairman, can I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o that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ETITO: I think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hat we want to bring out is the fac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contained on a license pl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ly valuable to a police officer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he's looking for a vehicle, or has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ption of the vehicle, and the vehic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ng at high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he sees the words "Empire Stat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cannot see the words "New York,"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 piece of information which help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the vehicle, and we are concerne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balancing public safety against all w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cosmetic or an advertising interes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aving license plate frames on licens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bscure any of the information on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our intention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possible information available to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is available 24 hours wherever that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because we cannot imagine that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cense plate frame on their cars whil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them off every time the car is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us that is not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ation. And, so, what we're faced wit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s on highways unable to se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te of the car because it has a frame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at fuels our opposition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Jus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. I own a Rodeo Isuzu, the plate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cation for it, is put in such a way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under the bum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ry time that I pass my car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s come behind and push the plate in. Ever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my car, I have to go and push the plat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ose cases in which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rs require a frame in order to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 to be straight, although the word "straigh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like it, let me clarif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ightforward is better, then in those cas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Well, there are fr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imply are rims around the plate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any of the information on the plat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ds "Empire St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e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TITO: They are very 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e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the frames, the issue is what kind of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ITO: Well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TL requires the plate not be obscur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bscured at all, and if it's a fr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the plate, fulfill the func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tes not to be banned or destroyed, an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 the information that is requir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to fulfill their duty, you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with a frame be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I believe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final follow-up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es, I'm going to show you a picture o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s ticketed for this very -- that's the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ed for obstructing the plate,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 around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you said tha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of either the VTL or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. This person, and several others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attention, have been ticketed for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where part of the Empire State i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can you sit here an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plate is obstructed?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bility to identify this plate? 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ends up with a $65 tic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High spe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s, if you see this license plate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 won't be able to identif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truction of the licens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. Vehicles, as the Chairman said, vehi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 are governed by the VTL, the State la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his automobile was pa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of the City of New York, and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to the Administrative Cod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have the resolution i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to act on this, we're ac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that are not in motion,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ed on the streets of New York. We have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 going up and dow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parked cars and issued a summ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 for an obstructed license plate. Now, tell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n obstructive licens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Let me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but I'd like to clarify someth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VTL requires vehicles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on and parked not to have their licens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cured in any way. It doesn't jus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in motion. The VTL explicitly say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may be operated or parked in such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doesn't have the license plate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I said before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that a police officer at 70 miles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sing a car might not be able to see any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ttom of the plate, and if he or sh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the Empire State, that does impact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ability to protect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's a vehicle in mo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predict what part of the plat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will be able to catch sight of. And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s that that person who had that pl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ar parked that way,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ll remove that vehicle license plate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out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e slogan, the slogan, the "Empire Stat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ritical, is critical to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ETITO: I'm saying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, it may be helpful and neces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idea behind the State law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 available piece of inform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 plate is available at all times, so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officer has the maximum amount of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he's looking for a car that has an abduct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it, or is fleeing from the scene of a felon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t felony, we want to make sure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 have every chance to identify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Well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ith all due respect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ation of the State law i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and the Department of Motor Vehicle'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f that were such a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l part of the license plate, the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, you would expect that all licens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d by the Department of Motor Vehicl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dentifying fe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look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 Vehicle's website, and you go to thei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look at the vanity plat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ing for sale, extra charge,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and you look at their vanity plate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 one of the vanity plates that they off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do not have the words "Empire State"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we're talking about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being such a critical part of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the State Department of Moto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license plates, vanity plates,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words "Empire State." And I dar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other types of plates that the DMV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 not have the words "Empire St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seems to m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ingenuous to say that you need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're going 70 miles an hou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be the only part you could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mpire Stat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of it, to me is a slogan, is a slog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use on the State, just like the "Garden Stat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Jersey uses the "Garden State,"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Empire State," every state has a slog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logan, so a slogan should not be a summon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se. And the fact that that is not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every license plate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cores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are said, if that said "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napple," instead of the Empire State,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ummonsable of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different slogan. Pick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ogan, "Drink Snapple," would that be a summon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If a police officer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rink Snapple was only on a New York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assist in identification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im is to keep the plate clear 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available piece of information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e officer at all times. And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a lot of choice about what they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vehicle plate. We don't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C Honda should be given preceden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Empire State," or "Commercial," or "Livery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School," or any of the other indicator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n a licens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Well, I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we agree that as far as, as vehicles in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State VTL. I think there is som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greement as to whether this Counci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regulate cars that are not in mo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, and I believe Counci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that position, that we do have that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City of New York for the c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re talking somewhat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levels here, because what's happe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rs in motion are not getting the summon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rs that are parked on the stree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those are the automobi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summonses, and that's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here with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seems to me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wo different levels here, and some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what our jurisdiction is. And I belie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indicated that we do have the jurisdi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tomobiles that are parked with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Susan Peti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Valles for joining us this morning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regards to Chief Scagn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We will now tur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back to proposed Intro. 205-A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eople wish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start with a panel con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regory Brender,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ember Deborah Glick, and Mark Willia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tility Workers Union, Local 1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gentlemen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ENDER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gory Brender. I'm here to read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member Deborah G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Assemblymember re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which includes the Lower East Sid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die Lane was tragically killed by stray volt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pleased to support Intro. 205-A which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improvements to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ct and combat potentially dangerous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encouraging that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edy has led the City Council to t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s, which will hopefully prevent anothe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205-A will requir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to cover all underground and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al related equipment with non-con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ve c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it will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lity companies create guidelines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 for annual tests to test the efficac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necessary safety measures,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of their own annual inspection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making thes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ory, the City can assure that work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it i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reports be available to the public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to ensure proper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at the City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visual inspections of all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so that deterioration of equi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ve casing can be detected befo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y of even low levels of stray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ay we may catch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infrastructure, whether it's still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 repairs in advance of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clusion of surpri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 is an essential element. Nothing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job of making institutions care abou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up to code, than using surpris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operations know at every momen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every piece of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 amount of reports or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make it 100 percen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new regulations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ufficient attention is paid to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s to the problems posed by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-level electric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laud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Liu and the Transportation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action on this important issue,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and Mayor to implement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LIAM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u, and members of this distinguished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Mark Williams, Business Agent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Local 1-2 Utility Workers 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, AFL-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cal 1-2 represents the 8,600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le union workers at the Consolidated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ny Hellen, president of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not be here today because he is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post-collective bargain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ast weekend, Local 1-2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w agreement with Con Edison, but no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ty giant could nickel and dim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sn't that why we are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Con Edison even tries to nickel and dim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customers when it comes to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 Edison does not inves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ts overhead and undergroun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, Con Edison shortchanges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chester County resident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tead of re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, Con Ed gives us aging,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functioning equipment, it gives us stray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ole fires, and transformer explosions. It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vacuations of buildings and hom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bon monoxide poisoning. It tells union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 corners and rush through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y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f the City Council of New York mus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ocal 1-2 is here today to we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ntro. 205-A. We support this proposed law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ensure public safety and service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the only way New Yorkers can confident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step across the manhole cover 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x. It is the only way New York C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anteed that Con Edison will inspect, main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 and upgrade equipment an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aw is necessary because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ison cannot be trusted to police itself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205-A is right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 Edison claims it already per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s, maintenance and repai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the legislation is not required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oo well that if Con Edison was do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Public Service Commission requ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the utility giant would have no reason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2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the fatal electrocutio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odie Lane this past January, after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ence of manhole fires and trans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sions, after all the problems in th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that have surfaced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crutiny and bad press, one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 Edison would embrace and support Intro. 2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 Edison official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to help write this legislation. If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, Con Edison should suppor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for the purpose of good public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utility giant is in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 right thing.  If they already in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, repair and upgrade the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equipment, as company officials claim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would Con Edison be against Intro. 205-A?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 answer. This is a calculating, arrog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ty conglomerate that has little to no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ublic safety because public safety measure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. They don't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Assembly has alread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by a 143 to 2 margin that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 Edison to inspect, maintain, repair and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infrastructure. The bill has tremendou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tate Senate as well. The Westchester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nkers, where manhole fires and explo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a daily occurrence, as they are i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boroughs, is also consider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gically, two Con Edis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everely burned when a feeder explo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ole while they were in it. Both succumb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injuries in recen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Yonkers Fire Commissioner is 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the manpower having to babysit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oles until crews are dispatched to f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sions. New York City's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are being used in much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year's 4,600 plus manhole f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double the previous years, 2,100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assed in 2004, according to the NYF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the utility giant lobbie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Intro. 205-A, and the State Legislation,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ison has petitioned the Stat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for a $1 billion electric rat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already pay the highest electric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untry, now Con Edison wants to pic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ckets even more, and for what? More stray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zapped dogs, more manhole fire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sions and carbon monoxide poisoning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bid, more tragic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cal 1-2 is opposing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for a $1 billion electric rate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re recommending in a paid radio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 Edison's 3 million customers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did Con Edison do with i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increase? It gave customers stray vol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ole fires and explosions. You get th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$1 billion electric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hurt the economy and will forc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ee to New Jersey. It will force City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economic inducements to keep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money that could be used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services like Fire and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islation isn't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 Edison is lobbying against. Local 1-2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fighting to be intervenors in the penalty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Jodie Lane case currently before the P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to make sure that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conceal any information. Con Edi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ing equally as hard to keep Local 1-2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losing, Chairman L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guished members of this Committe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ommend you all for staying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lding Con Edison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n opportunity to for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ogant company to follow a policy of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truly safeguard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making u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would like to bring you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ed on a sampling of incidences that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between the April public hearing a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number of buildings were evac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Brooklyn neighborhood becaus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ole explosions caused high levels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oxide to seep into the buildings. One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anhattan, a major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ormer fire on 65th Street resulted in 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age to sever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East 130th Street in the Bron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ole explosion caused a fire that burned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automobile, and forced the evacu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juvenile facility at 4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pril, a manhole cover bl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ing part of the El structure on White 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ad, between East 226th and 227th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 It caused damage to part of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 where it feeds track signa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vated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May 5th, on Jerome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gsbridge Road in the Bronx, a manhole cover bl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ed 13 feet away, causing damage to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n the underside of the El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May 6th, a manhole expl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oting the cover into the air and dama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lamp on the east corner of 178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May 17th, on 192n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son Avenue, a manhole explosion sent the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rling through the air and knocked o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May 31st in the Bronx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ders exploded in a manhole, knocking out po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6th, 167th and 168th Streets and St. An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. Thank God no one was in the hol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 workers in the recent Yon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holes explode with regular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 Edison never tells the real reas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sion that burned the police offi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obile was caused by a mechanical fail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have been prevented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enance. Con Edison says all of these mis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art of the business. We say it'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, repair, inspection and upgra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pass Intro. 205. Public safety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ility is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, and thank you, Mr. Brender,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EN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that you left the explosion in Avenue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11th Street and 12th Stree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months, you didn't include tha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LLIAMS: Well,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at? That's only basically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chester. That's pretty much the are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. We know that in Manhattan,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there's a tremendous amount of explo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ppen on a regular basis.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keep track of it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ing track of at least the area that you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ur final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s of Susan Stetzer from Community Board 3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nar Hellekson from the Jodie Lane 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ard Brandstein from the Sixth Stree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Susan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ETZ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Susan Stetz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ing testimony for Community Board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die Lane died in Community Boar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jority of stray electricity inc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red in the CB 3 area. This issue is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afety concern. It's very real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to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BC district needs st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'06 rea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"The tragic loss of a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has forced us to becom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 of stray electricity. Board 3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stray voltage incid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not yet seen a safety pla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ly assure public safety on our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s, and parks. CB 3 support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quire safety standards, moni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ing and accountability by Con Edison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 We also support training and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 for first responders. This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protection of emergency responde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necessary to save lives of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pections are necessary,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roactively prevent unsafe conditions.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infrastructure that contains power condu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but not limited to: manhole co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boxes, street lamps, traffic sign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and pay telephones, tha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ct by the public and could conduct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under abnormal conditions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part is the end of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andards and procedures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s are key to whether or no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accidents. Current inspections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king electricity. However, a frayed c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ulty equipment that is likely to be dangerou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after the inspection will not be c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ype of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-a-year inspections will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accidents that occur from faulty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inevitably occur between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 Edison does inspect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performing other work, but this is no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ed and thorough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05-A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of an educational campaign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e public with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report of inspections and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B 3 has passed a resolutio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public accountability and public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educational campaig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information regarding how the public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problems and should include City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 there are no report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know if problems ar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ommunity board receives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potential danger spots and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We are a voice for servic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district and need to be included in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al campaigns and reports of proble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garding DOT's responsibilit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e street lamp problems that occur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are within jurisdiction of DOT. This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exposed wires and missing or open doo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 of street l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oesn't seems as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 of street lamps. We see missing or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s that seem to remain faulty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lso doesn'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y to repairing this type of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B 3 is very concerned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on our streets and sidewalks. I'm att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resolutions that the Board has pass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lso testified at previou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ope to work with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ies and Con Edison to pla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and eliminate stray electricity haz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llest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lle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LLEKSON: Hi there. I'm Gunn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lekson from the Jodie Lane Project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reading a statement from Roger Lane, Jo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e's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the father of Jodie S. Lan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killed on January 16th, 2004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y voltage from a Consolidated Edison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, I want to express my suppor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5-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the practi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required by this legislation would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ng way to have prevented my daughter's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 believe that many of these practic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followed, and that more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ative measures and warning 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to emerge, it is important that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and regulatory protocol be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sure compliance. Most importan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, through its administrative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, must have a voice in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of these practic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honor Jodie's memo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lekson. Please convey our deepest sympath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Roger Lane. It's unfortunate that this iss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aken up until Jodie was tragically ki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cident. We certainly will do what we c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believe that this legislation is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push forward with it, in the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die, and perhaps we will name it Jodie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an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ANDSTEIN: Ye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ard Brandstein.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th Street Communit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thank you for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ing this, Council Member Lopez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. Our community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strong legislation. I ha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itness Con Edison's negligence firsth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ole cover right adjacent to our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end of May. There was a waterline brea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cked out the electricity in our buil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our electrician. He in turn called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problem was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Con Ed came, they strugg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up the manhole cover, which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, hadn't been opened in over 25 yea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not being familiar with this issu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ounded to see the condition undernea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ole cover. It was completely filled with deb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t, dust, and garbage. Con Ed had to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truck, a vacuum kind of truck to cle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anhole cover, and then we wer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ctually the manhole cover, the manhol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. I think it's really critical to se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in these manholes, and it was a mor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s, all of them were missing considerabl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sulation, and the rest of the insu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oded. There were copper wires and lead w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than an inch apart, which I underst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ch would cause a shortage or an explosio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really shocked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crux of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: In the sense this was a blessing in disg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his power outage in our building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ver would have known that we c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nfronted with a really seri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esting for stray voltage and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ey're safe, withou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s, repairs and upgrades, is lik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ho is sitting on a time bomb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 because it hasn't blown up ye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really critical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t, and I think the bill does get to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 was the crux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's questions to what's going 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? It's not enough for Con Ed to say, yea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ed 250,000 manhole covers and electric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totally inadequate, and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simply comes behind Con Ed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thing, I'm afraid that will be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fter Jodie Lane's tragic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we all would have expected to see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systematically plying the streets, righ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ting up these manhole covers,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ng each one systematically. That's w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ally think would occur behi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n't seen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 The worker, the emergency wor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to do the repair in the manhole cover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enter said that Lower East Side, Ea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big problem, Chelsea was a problem, and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problem. That's what he told m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the systems are very ol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wiring from the 1920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ole cover, underneath that manhole c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is emergency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ere is the money going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 think we have to look at that. And wh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 Ed slashed their labor force over th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ed hundreds, if not thousands of mo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e kind of work that's necessar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fety of us, all New Yorker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look at that whole labor issue with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finally, I want to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bout the legislation. We, of course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ritical legislation. It's vital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penalties and there are no fe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f Con Ed doesn't do w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. I don't know what it takes to creat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anguage, but it was just something that j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also need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Con Ed in receivership if they can'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work they need to do. I don't know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operation is required with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rvice Commission, clearly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kind of penalty and some ultimate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ing the management of this Corporation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are endan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gain, we support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ppreciate everything that the Council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, and we'll be here to help out in an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ndstein. I want to thank all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a question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my community for supporting my efforts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all of us to try to resolve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because our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under siege by Con Ediso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sion of 14th Street facility,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continue not to want to protect us bu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oit us. It's time to finish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ing us this morning.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es, this hearing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5:00Z</dcterms:created>
  <dc:creator>humdelfr</dc:creator>
  <dc:description/>
  <dc:language>en-US</dc:language>
  <cp:lastModifiedBy>humdelfr</cp:lastModifiedBy>
  <dcterms:modified xsi:type="dcterms:W3CDTF">2004-09-14T18:55:00Z</dcterms:modified>
  <cp:revision>3</cp:revision>
  <dc:subject/>
  <dc:title> </dc:title>
</cp:coreProperties>
</file>