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2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4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 P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ncipal Attorney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rick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committee on Landmarks, Public S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itime Uses. My name is Jessica Lappin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. We're joined today by Council Member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rie from Queens, Council Member John Li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ens, Council Member Charles Barron of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Annabel Palma of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item, the Flatbush District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 in Council Member Eugene's distri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mark application, it is going to be hel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andmarks Commission's request.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doesn't have any problem with the i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mmission asked us to lay it over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other item on the agend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Gonzalez's district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arly childhood center, and I want to ask the S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e and testify about that. It's located on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enue and 63rd Street in Community Schoo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. 20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HAW: Good morning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ppin and Council Members. My name is Gregory 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the Principal Attorney for Real E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 City School Construction Authority.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immediate right is the Director of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School Construction Authority, Kenrick 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w York City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uthority has undertaken the site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proposed 380-seat Early Childhoo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ated on Northwest Corner of Fourth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63rd Street in Tax Block 5799, Lot 38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rough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school is also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School District No. 20 and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No. 7. The proposed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ximately 12,000 square feet of lot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e contains a 10,800 square foot vacant two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ercial building, most recentl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 level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Under the proposed project, the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acquire the property, demolis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ucture and construct a new 380-sea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hood center, serving students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District No.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CA has negotiated a pr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wner, and we are prepared to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y provided that the site plan i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uncil and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notice of filing fo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 was published in the New York Post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 on June 28th, 2007. Brooklyn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. 7 was also notified of the site plan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8th, 2007 and was asked to hold a public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opose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rooklyn Community Board No. 7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 hearing on the site plan on July 18th, 20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bsequently sent written comments an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ity Planning Commiss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ified of the site plan on that date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mmended in favor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SCA has considere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ived on the proposed site plan and af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e plan pursuant to Section 1731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horities Law. In accordance with Section 17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ublic Authorities Law, the SCA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site plan to the Mayor and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June 31st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look forw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committee's favorable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site plan. We are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 that the Committee may want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ed to note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sie Mendez, and Council Member Maria del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royo, and Council Member Jimmy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should note for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Gonzalez is in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ication, and I understand t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ard was actively working with the SCA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d a site to relieve overcrowd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, and that the community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ive of this appli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a few questions for you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re purchasing this property, which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first one which you have addres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 What's the square footage of th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opposed to the l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AW: The school will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ll size of the lot. I'll let Director 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OU: The school is anticip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 four-story building that would basicall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10,000 square foot footprint.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ximately 40,000 square foot buil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ainder, approximately 2,000 plus square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an open school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So,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about 40,000 square feet, with a school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pproximately what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OU: About 2,0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es this school meet a ne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ntified in the capital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OU: Yes. The current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pital Plan identifies a need for over 5,000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in Community School District No. 20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e would be drawing down or respon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dentifie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Okay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ed how many seats the school will have, 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don't think you mentioned the ages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will be attending. Can you tell u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OU: Early childhood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erally attended, or the design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-kindergarten up through second grade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dents. From the community board hearing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aw referenced previously, the p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Education Council 20 had at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testified and spoke with the communit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arding ideas on which schools could be rel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erms of existing schools that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 serve the youngest grades that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ly in overcrowded facilities withi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APPIN: So,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do that? Are you going to rezone an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how are children going to be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-crowded locally zoned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OU: The president of the 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cated that -- well, as is the polic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s are nearing completion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epartment of Education and the CEC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zoning plans for the ne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t this point zoning plan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identified, but what is clearly know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arby schools, such as PS 69 in District 2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ribly over-crowded and the idea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ility will provide an opportunity to addr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ieve that overcrow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Right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y the Council member and the community 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supportive because I understand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s are overcrowded,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is facility is then used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y to address that overcrow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happens to children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ird grade? Where will they go?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OU: That's par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Education and the CECs wi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determine if it's a new zone that's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this facility is used as an annex.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roader decision 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I think one of the polic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s supported by this new fac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ority with respect to class size re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priorities identified in the capit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So, at the 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vel there will be public hearings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ents, the teachers, the elected offici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at large will participate in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how best to utilize this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OU: To be honest with you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sure about the precise process that's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respect to zoning discussions an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I do know that I think within the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Chancellor's regulations, excuse 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role that the CECs must pla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of respectiv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APPI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s this going to be a green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OU: Yes. This is going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first new school buildings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ed in accordance with the green school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green school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Right.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,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Ye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much, Madam Chair. And I want to than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icials, two of my favorite offici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Education who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mentioned that this sch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nding for this school has already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part of the current five-year capital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OU: Yes, 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be funded from the current capit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IU: Okay. And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much would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OU: I don't have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right now, but we can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w much roughly an early childhood center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? Three-hundred eight seats?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$1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OU: I would not want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Okay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arest $20 million. Is it 20 million or is i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llion or is it 60 million? You've gotta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HAW: Probably given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imates on per square foot costs,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nge between $400 and $500 a square foot. 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the math. It's going to be at least 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At le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llion but not more than 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HAW: I wouldn'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finitely not more than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IU: So, li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40 million. Between 20 and 40 millio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. That's a good number for me. And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part of the current five-year capit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HAW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IU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DOE has identified that there are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ace needs in this -- is it by district or i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g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OU: The capital pla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at need by community school district, the 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vels. So, it's in this case Communit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 No. 20 within the capital pla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ntified need of over 5,000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Okay.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urrent use for thi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OU: It's a vacan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IU: It's a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owned by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OU: No, it would be acqui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 privately owned property that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ained street level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And wa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eeable negotiation conclu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HAW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For the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HAW: Yes. In fact,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tered into a contract of sale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, and the contract of sal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Council Mayoral approval of the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hopefully with your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 of this site plan, I'll be ab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fore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And the s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early stated that this has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val the support of the community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and the C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OU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fact, this site was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ocal community board has been ver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ite search process, and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es that they had identified as their memb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vassed the community for potenti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OU: And when we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ward, the community board was very enthusi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Okay.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ose comments, and the responses.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 for allowing me to ask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appreciate the response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ducation officials. I will only hope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 a site for a new high school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ct 25, that the Department of Edu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deavor to secure the approval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board, the Council Member and the CE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25, and that this Subcommittee and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Committee and our colleagues in the ful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give it the appropriate consideration,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, the Department of Education has gon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ngths to secure the approval of thos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l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Thank you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 commitment to get you the numbers o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school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with that,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vorable approval of this item, and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I always s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good for Charles Barron, it's goo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Jimmy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said that abou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Is that an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vote stands e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irmative, none in the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ems are referred to the full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Oh,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journ the hearing. The hearing is adjo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1:4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