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13, 2022, the Council adopted the expense budget for fiscal year 2023 with various programs and initiatives (the “Fiscal 2023 Expense Budget”).  On June 30, 2023</w:t>
      </w:r>
      <w:r>
        <w:rPr>
          <w:color w:val="000000" w:themeColor="text1"/>
        </w:rPr>
        <w:t xml:space="preserve">, </w:t>
      </w:r>
      <w:r>
        <w:rPr>
          <w:rFonts w:eastAsia="Times New Roman"/>
          <w:color w:val="000000" w:themeColor="text1"/>
        </w:rPr>
        <w:t>the Council adopted the expense budget for fiscal year 2024 with various programs and initiatives (the “Fiscal 2024 Expense Budget”).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Fiscal 2024, and Fiscal 2023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August 15, 2024, approves the new designations and the changes in the designation of certain organizations receiving local, aging, youth, anti-poverty, community safety and victim services, boroughwide, and Speaker’s initiative to address citywide needs discretionary funding and funding for certain initiatives in accordance with the Fiscal 2025 Expense Budget; approves the changes in designation of certain organizations receiving local, boroughwide, and Speaker’s initiative to address citywide needs discretionary funding and funding for certain initiatives in accordance with the Fiscal 2024 Expense Budget; approves the changes in designation of certain organizations receiving local, boroughwide, and youth discretionary funding and funding for certain initiatives in accordance with the Fiscal 2023 Expense Budget; and amends the description for the Description/Scope of Services of certain organizations receiving anti-poverty, local, aging, community safety and victim services, and Speaker’s initiative discretionary funding, and funding pursuant to certain initiatives in accordance with the Fiscal 2025 and Fiscal 2024 Expense Budgets.  All new designations and changes in designations are as described in the attached Charts and the Resolution text.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Fiscal 2024, and Fiscal 2023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227584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12490E-A646-4F78-B31F-A9333DBFE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1:00Z</dcterms:created>
  <dc:creator>Michael Twomey</dc:creator>
  <dc:description/>
  <dc:language>en-US</dc:language>
  <cp:lastModifiedBy>DelFranco, Ruthie</cp:lastModifiedBy>
  <cp:lastPrinted>2022-09-28T21:31:00Z</cp:lastPrinted>
  <dcterms:modified xsi:type="dcterms:W3CDTF">2024-08-14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