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26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brook, would you like to say a few words an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our honor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very important occa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and for the City of New York.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have been those who have led a lif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cy and a legacy that has been pass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re not just basketball players, bu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 and women who made the game and create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ity that inspired all of us. And,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do something special for thes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that gave so much to this City, that ma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proud. And, so, Albert Vann, my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felt it was important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these individuals who have done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we want to thank you, Mr. Speaker, fo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rheading this with us, and we'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se legends for participating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you have truly be legends and in mos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irations to me and motivators to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appreciate it. We're going to call th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et Mr. Vann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I guess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legend, too, because I know all these gu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say, these brother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cases sisters were outstanding ball play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hool yards, in the colleges, in the pro r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perhaps even greater than that they ar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 beings. They are people of character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concerned about their families,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about our nation, outstand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ll players, they were tough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ks could play the game and they l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ndwork and foundation for all the guy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now that's going around and dunking 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ff. But in terms of playing the g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 applying those rules to light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ople and they are symptomatic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of so many more throughout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follow in their footste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are very honored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hould come forward now. We are ver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are here, and we're now going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clamation after the Speaker says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your brothers and sisters can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are indeed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you with us, and to hav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all of you for what you've done for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ur country, and we're very grateful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want to read all the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Seabrook? You can hand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obert Williams. Jack Defares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'Neal. John Isaacs. Cal Ramsey, of course. How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ans. Floyd Lane. Megan McLoughlin. Carl G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vonne Maxwell. Solly Wal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the Council Members wh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up and pose, what we'll ask the Clerk to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oint is read some from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lam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join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s, distinguished community members in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chievements of the "Roundball Legend"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ares; Howie Evans; John Isaacs; Floyd Lane;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'Neal; Cal Ramsey; Solly Walker; Edward Warn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ert Willia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Jack Defares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lem and has his first taste of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ketball at the Harlem Y.M.C.A., and the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glas Junior High Schoo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In 1970 Jack was se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ll-Time Great CIAA Tournament Te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ed him as one of the ten best play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y of C.I.A.A., he was also induc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nston-Salem University Hall of Fame,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Basketball Hall of Fame, among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Howie Evans has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ful twenty-five years in the fiel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s and journalism, a career in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made contributions to radio,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gazines, public relations and market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Mr. Evans ha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inguished himself as a sports journalist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gnments have taken him all over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ing, among others, the European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ls, championship boxing matches in Europ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 East, African and Manila; in addition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has covered over 30 Super Bowl games, ove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al Basketball Association Championship f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umerous World Series gam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oday we honor John Isaa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an who embodies the great spirit of team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rtsmanship that has helped make basketball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 enduring and popular of spo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Known fondly as "Wonder Bo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is exceptional talent and skills on the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 would eventually go on to distin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basketball as a memb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aissance team that won the 1939 Chicago Her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World Professional Tourna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oday we honor Floyd 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is contributions to the sport of basketball;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ember of the CCNY "Grand Slam" and "Cinderella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ms of 1949 through 1950, Mr. Lane is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shrined in the annals of New York City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Floyd Lane's success a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layer and coach is a reflection of hi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game, his leadership and his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ghness, all of which have inspired gen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 men and women on to higher and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hiev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Floyd Lane's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on and off the court have enriched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worthy of the esteem and admiration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Linda O'Neal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and exemplifies all t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eworthy and admirable in our citizens: abu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osity and compassion toward others;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dication to helping those less fortunate;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 to nurturing and improv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hildren; and advocating for the values,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deals that most forcefully strengthe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Linda has been a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 for over 25 years, during which tim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demonstrated the expertise and excell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earned her the respect of the entire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Linda O'Neal'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ds well beyond the court: for the past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, she has also been a beloved and much adm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acher in the New York City school system whe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pecial Educator, she has greatly impa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s of her stud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Linda O'Neal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an who is remarkable, who has truly enrich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her presence; her contributions, both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 and to bettering the lives of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worthy of the esteem and admiration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Cal Ramsey is on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's best-known and most respected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ures: from his days as a student athlete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 the mark for being the leading rebound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 of NYU basketball to his stellar care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xecutive, TV analyst and the all around go-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 in the Knicks organization, Cal Ramsey ha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inguished himself in service to the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player, Cal has made his ma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our City's greatest home-gorwn hoop hero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a dazzling career in college ball whe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oics earned him induction in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ketball Hall of Fame, Cal played two NBA s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Hawks, Knicks and Syracuse befo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-career was cut short by a knee injury; 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Cal Ramsey is a tru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sports legend who has used his lo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me of basketball to enrich countless liv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oday we honor Solly Wal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an who exemplifies all that is most admir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eworthy in our citizens: genero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ssion; the development of one's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llect and talents in order to help nur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ire others; and an unwavering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ing the minds of our 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After a stellar care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school basketball, Solly went on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 heights at St. John's University,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na-fide star and the first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ketball player in the school's his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Solly Walker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erous awards and honors for his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, both to the sport of basketb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ducation, including a 1985 New York C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ducation Principal of the Year award;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been inducted into the St. John's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l of Fame and the New York City Basketball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ame, among oth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Our City has been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riched by the presence of Solly Walker, a 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tanding achievement who deserves the este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New York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oday we honor the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hievements of Edward 'Da Genie' Warner, a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ified the meaning of excellence and wh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 inspiration to all who knew and loved hi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mong his many aw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ments, in 1950 Ed Warner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ack player in the history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tational Basketball Tournament to win MV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A man of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acter and achievement, Ed Warner enrich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immeasurably with his pres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Robert Williams has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ime-honored tradition in the most prof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: for close to forty years, Mr. Williams ha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founder and Governing Officer of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ation, Inc., been at the helm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that provides a range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th oriented social and educational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Mr. Williams'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hildren is both deep and abiding: from 1976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80, he was the Bronx Borough President's lia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munity Boards #2 and #3 where he wa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all educational mat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y, including community school distri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s of higher education, libr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al institu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A successful autho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book for student athletes, an inspi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er and basketball coach, and a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erous city-wide youth development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Williams has made a qualitativ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less lives and is worthy of the esteem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,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honors all these men and wom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outstanding contribution to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also honoring Yvonne Max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for her outstanding contribution to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mmunity, the first female official, PSAL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an officiating for 30 odd years,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djunct Professor at Hofstr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26th day of Februa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 for the Entire Council; Larry B.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12th District, the Bronx;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n, Council Member 36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I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lone could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, I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ing some very special, special unit and te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. If they can come forward,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Unit K-9 Team, particularly Lieutenant Sh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proud today as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to recognize a group, and honor a group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lice Department, the entire Emergenc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, that on a daily basis -- these people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respect -- on a daily basis they perfor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ost heroic work in the enti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the Emergency Service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in that Unit there's a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K-9 Unit, which also does the same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ember 11th, the K-9 Unit was of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ce trying to locate victims and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hurt. Their paws were burned, they we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hospitals, but this entire group worked h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hard every day. And I think an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ly happened, which specifically shows u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hard their job is and what a great job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happened in Council Member Hiram Monserr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who is here with me now, a forme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olice Department, and he and I wor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ing with the Police Department. We didn'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idn't do what they did, but w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 with the Police Departmen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ing in Flushing Meadow Park, unfortuna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rribly a young woman was raped, but it w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, this entire unit you see here tod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ed down those rapists, and it was ou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ts here today who we'll get to later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let me get to them now so we know wh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. Our special guest today, K-9 Shawn. Let's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for K-9 Shawn, which tracked down the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cent, obviously, of this crime, and pu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rpetrators and saved the victi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unit obviously was there and spru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 and tracked them down whereve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ding in the weeds, like the scum that they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getting a little carried away, but that's h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about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 us today, we have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 out a citation to each of you as I menti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us today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of Commissioner Kelly wh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here today, but I think most of us realize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bit busy. He sent down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Operations, Assistant Chief Pertel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over here, who will say a few word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with us also the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 of ESU, Inspector Bonano. Please p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with us Lieutenant Law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will be mentioned in a proclama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detectives who were involved that ev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these arrests. We have Detective Scarang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a citation for you, Detective Scarang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TECTIVE SCARANG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ctive Camas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Detective Rivera i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he's in Kuwait, getting ready to def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, protection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Police Officer Hone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Police Officer Liatu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toria. We have Police Officer Yanic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 have the actual K-9 handl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wn, Police Officer Fleckha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s I said, last but not lea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s our special guest of honor, the dog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led by Officer Fleckhaus and who assis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unit, and the heroic work that evening, K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. Let's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lamation, and then we'll hear a few wor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s and distinguished community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ing the achievement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Department's Emergency Service Unit K-9 Te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Civil servants are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st undervalued and least appreciate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ociety, and this is particularly tru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's law enforcement officers, men and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rkable character and courage willing to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lives each day in order to serve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bli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oday, we honor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 of a very special branch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Police Department - the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 K-9 Te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NYPD K-9 Unit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30 German Shepherds, cross-trained patrol dogs,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oodhounds and 34 officers; it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ies are varied and include: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ubway patrol, tracking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hension, and search and recovery effo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n the aftermath of 9/11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became aware of just how vital a role the K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m plays in our City, at Ground Zero, do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t worked alongside their handlers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 for months, searching through ac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gerous rubble and often ignoring cu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juries to complete their tas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great success of the ES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-9 Unit is due in large part to the d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of Lieutenant Shawn Lawles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whose expertise and experience ha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YPD for 17 1/2 years, 11 with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-9 patrol; Lieutenant Lawless has work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ler and Sergeant in charge of train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2-1997; Lieutenant Lawless is also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S Division of Criminal Justice K-9 Trai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in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It is with deep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n enormous sense of pride and admi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onor Lieutenant Lawless, along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NYPD Emergency Service Unit K-9 Te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efforts and contributions to our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immeasurable and they are worthy of the est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ll New Yorkers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congratulates the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 K-9 TEAM and recognizes the st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s of LIEUTENANT SHAWN LAWLES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st among NYPD's Fi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26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ear Two Thousand and Three;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for the Entire Council; Peter F.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r., Council Member, 2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hief Perte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ad that you and your whole team is here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'd love if you'd say a few words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HIEF PERTE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Miller. Speaker Miller, Councilman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Monserrate, all distinguishe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, on behalf of Commissioner Ke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like to thank you for the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xploits of the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 are well known, from 9/11, the water resc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ighrise rescues, they have an expressi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anywhere, and they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articular proclamation is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e, because I had the privilege of ser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Fleckhaus and Detective Scarangell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4th Precinct on March 15th, 1994, that night Sh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Donald was gunned down on EL Grand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ffice Fleckhaus was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-9 Unit, in attribute to her former comrad,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wn, the dog, when she was assigned the dog,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wn, in memory of Shawn McDonald, and since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this was a great arrest, a lot of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eckhaus' accomplishments have fallen unnot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r and Shawn have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hended three homicide suspects, nume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erous robbery suspects, peopl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otings, and, more importantly, have ass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ing lost children and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she truly has, Shawn has ups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as usual, and is truly an asset,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teful for this hon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,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all for being here. Our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aordinarily grateful for your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glad we have a chance to s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 is nex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number of individuals that are here tod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individual that's here today. Natasha Has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want to say a few words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s. Hastings could come forward. And every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her, of course, please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 is Natash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She's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. You have some school mates that are here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m? Come on up. We always do things as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Almost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a few words before the Clerk rea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olleagues, and all here gath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like to introduce to you Natasha Hasting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January 28th, 2003, was named athle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ive it up for Natasha Has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ck star Natasha Hastings has been named USA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ield Athlete of the Week, follow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-breaking performance in the 500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rooklyn born Hastings -- he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-- a junior at New York City's A.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dolph High School, ran one minute, 11.8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Armory Track and Field Center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aking the previous national standard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 twelve seconds set by Natasha Dow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stings also placed four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ce in the Commonwealth Games 400 meter champ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ien Pompei. So, we want to bring up today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asha Hastings for her outstanding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w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nd we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ach and her team that's all here an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honoring the athletic accomplish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service of Natasha Hasting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ity of New York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history of producing talented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l in various fields of endeavor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 of that history, our city has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-athletes who have blazed record-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ances in the sports aren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is young lady,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. Philip Randolph High School, has follow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radition by breaking the national tr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 scholastic record for 500 meters; running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, 11.84 seconds at the Armory Track and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during the 9th annual New Balance Ga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nuary 25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Natasha Hastings,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reat Borough of Brooklyn and now resi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reat Borough of Queens, has ably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extraordinary ability on the track, burs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ational scene two years ago with the fas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shman indoor track times ever at 200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24:38) and 300 meters (39.13); additionally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d as a junior by running a national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7.77 for 300 meters and the fifth-best-a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oor 400 meters (53:56)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honors this young lady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rkable athletic achievement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; signed this 26th day of Februa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2003; Gifford Miller, Speaker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; Yvette D. Clarke, Council Member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Brooklyn; James Sanders, Jr.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31st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ll right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for being here, Natasha. We're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the City is proud of you, and we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say a few words. We're not going to m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many, just a few words, and then you can ru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STINGS: Okay. I want to te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 thank you. She was very supportive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ning since I was nine and she's been the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ce. I guess she kind of saw the talent to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was the reason why I run. I was named afte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he ran, as well, so I guess you can say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inspi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ank you to all my team m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principal, my coach, my APs, for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ng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 Thank you for you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all,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 i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nry Street Settlement Arts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.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want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Just a f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colleagues, as our guest of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forward, let me say one cannot thin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East Side of New York City without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nry Street Settlement, which has been a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community. We all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deed, countless gener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ted from the support and the program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settlemen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et me add, you also can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Lower East Side without thinking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, PS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's have all the young peopl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front. Mr. Speaker, my colleagu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ing the Henry Street Settlement and P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outstanding work they do in the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program, and we have here befor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of our City. Part of the future of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are the future artists and architec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you to know, Mr. Speaker, the young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gram last year received the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d for Excellence in Junior Architec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year they have designed what will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facade of PS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have it, Principal? Let'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up. You had it a moment ago. And whil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we'll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first acknowledge th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great young, these great and talented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are here with us, Marion Yip. W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 when I say your name. There you go. Janie F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umof Vigorara. Sadia Rockman. Kingsi Leio.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sario. Did I get everybody? Okay.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ed by Council Member Lopez, who I believ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e the children of my distric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them leave my district and go to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district of Councilman Alan Gers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's wonderful that you're doing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And,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Speaker, we're joined by the principal of PS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our City's great educational leaders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nly Dr. G, Dr. Golovch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the direc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tlement House, Susan Fleminger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Dorina Jeeder. Project Director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uer, and the Community Studios, Howard Ste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Studios architect, who work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, and this is an excellent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/private partnership with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together with our schools to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the future of PS 20's fa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the future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d I say Farah Joseph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you have the whole community and the cle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rk could read the proclamation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pleased and proud to honor the Hen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tlement in recognition of the Coming Up T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ds for their excellence in community-b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-school arts and humanities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nstrate the power of these discipl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 young people's creativ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Henry Street Settl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ed in 1893 by nurse Lillian Ward o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 Side of Manhattan to challenge the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ban poverty by providing individuals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rucial social and cultural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oday, the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s services for the elderly and the homeb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omeless families and battered women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sive educational and recreational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along with employment programs for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mental health clini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arts were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ce from the Settlement's incep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rons Arts Center, a national model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s, provides instruction in the perfor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ual arts for all ages and a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performances and exhibi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s-in-Education Program, which served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this year, partners with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chools from kindergarten to grade 1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 arts skills and expressive a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s that integrate learning in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Arts i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in Architecture and Design/Community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provided programs design to sensitiz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ssues of design through neighborhood walk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ons in design, urban planning,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y; and visits to architects' studio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most gratefully honors HENR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TLEMENT ARTS-IN-EDUCATION PROGRAM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ional service to the City,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26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Two Thousand and Three;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for the Entire Council; Alan Jay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, 1st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TICIPANT: I want to tha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s been involved with this project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 project that's been going on for eigh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's very exciting to work with th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rn about their neighborhoods and learn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s to be an architect and solve problem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posi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RTICIPANT: Our major object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our children become thinkers, do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sk takers. And they do become thinkers, do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k takers, they become learners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effort, we want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rson, Councilman Gifford Miller for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here for the award, and our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nry Street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TICIPANT: I just want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o the Council, to the Speaker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rson, and our Councilwoman for be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ing this to Henry Street in partnership with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e Services Now For Adult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lease come up. We're hono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ith us. I know that Council Member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be here to honor you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ly, actually, if my colleagues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ir attention for just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's father-in-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d away this morning. So he is not he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but he wanted to be here, and he told m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ed me to step in for him and with him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Now For Adult Persons, which I know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positive impact for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in Council Member Weprin'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 wanted to be here. He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 of us, and we're all thinking of hi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d like to ask the Clerk to read the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this grea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to come together this 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elcome Services Now for Adult Person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SNAP) to their Stated Meet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In 1979, SNAP wa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Senior Services Coordinating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l gaps in senior services being offer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of Floral Park, Bellerose, Glen Oa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 Village and continue to maintain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ynamism and self-worth for these most tr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In a time when ou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blessed with greater longevity, SNA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d as a devoted organization consum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dicated to accepting the challenges confro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enior population and in doing so has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of success, achievement and de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ily mergers as a yardstick for all such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most gratefully honors SERVIC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DULT PERSONS, INC. for their ster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on to the City of New York, and joi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colleagues in celebrating the good wil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enerated these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26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 Two Thousand and Thre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for the Entire Council; David I.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23r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.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ilege as Council members an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to recognize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 senior citizens make to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have built this City, and so we're so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rateful that you're here with us, and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k Alison Conte to say a few word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NAP. Bell Park SNA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ison, if you could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ON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ed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d Weprin, for recognizing my senior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a great job all year long, and my volunte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seniors the center wouldn't exist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ison, for w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's take a quick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.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Vann here? And Council Member Fidler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come up. We're going to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nn to introduce who is here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Brooklyn Delegation,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, friends, can we have jus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rder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dies and gentlemen, Brookly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ely in the house. The first museu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 dedicated to children is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's Museum. It is one of our City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sures, and we're very pleased not to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only this afternoon, but to celebra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are the recipient of p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tion, the Coming Up Taller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f course, we will honor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distinction at another time,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for the presidential recogni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received, which will be detai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receive the award, the celeb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recognition of the award,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Children's Museum, Carolyn Secci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Paul Ganzy. If you would raise your h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ll your name. And, of course, Board membe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it, Ellen Cogit, a Board member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, the members of the team, the Museum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for the program, Christina Bucan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hony Johnson, Ryan Heralal, Cathy Bar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Government and Community Affairs, Baj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mos, and Paul Pearson, Vice President of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l the other members. Let's give them 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nd if we coul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nds,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honoring the Brooklyn Children's Muse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ipient of the prestigious Coming Up Tall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President's Committee on the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ity in partnership with the National Endow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Humanities and the Institute for the Muse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ibrary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Brooklyn'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eum, the First Museum in the World,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ly for children was founded in Brookly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99 and has served as the inspiration and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hundred museums around the world, now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century of service, the museum remain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chor of the Crown Heights neighborhood,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nlightening over 250,000 visitors each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children from all over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yond tha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ming Up Tall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gnized and supports outstanding Committe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umanity programs that celebrate the crea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merica's young people, provide them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 and chances to contribut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, this national award brings honor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most gratefully honors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Museum for its dedication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City and congratulates it on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Up Taller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26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2003,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Council, Albert Vann, Council Member 3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Carol, if you'd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ROL: Thank you.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ighted to be here today, and really tha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for this wonderful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 the hono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d in Washington, D.C. is one we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ouncil, because your support really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work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useum Team Program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d on a national basis serves over 700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each year. But the numbers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 for as much I think as the stor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ds who come through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rteen years ago, I star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eum, and in my first month I met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 woman who was nine years old at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said to me, I want to be a writer when I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, and she now is a graduate of NYU Media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that's jus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s that the Museum team young people insp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 us. We may be the world's first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eum, but we don't want to rest on our laurel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he young people to continue challenging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have a wonderful young woman who will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words toda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Council, the Brooklyn Delegatio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of Lew Fidler, and also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Al Vann and the Speaker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ful tribute. But, please,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 Christina Bucanan, our museum team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CANAN: Hello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ristina Bucanan. I'm 16 years old and a juni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dle College High School in Crow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been enrolled in the Mus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m since I was seven years old, and my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thers and sisters grew up on a museum team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couldn't wait to be able to join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life goals have been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luenced by what I have learned at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's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I grow up I want to obtain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orporate finance and help them Museu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volunteering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re's one thing I coul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Museum, I'd probably add mor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al programs, because students need coac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d like to thank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this program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Museum, I owe to wh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here. The City is extraordinarily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all you do for New York and for a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for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a few words about this very, very special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e personally, and I think institution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Dr. Megan McLoughli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bodiment of so much. You know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, for me upon first meeting her, as a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Central Park East School, not that long ag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clear that just looking at her reminds 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ism that black is beautiful. Because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, with all due respect, a woman that even Ste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 would want to s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on the visual stuff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n as you get to know her, as you ge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and her work, you begin to realiz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ose of us in the City Council,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more than 51 members of the Council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force that's outside of the Counci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to the deliber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ness of the Council, and that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questionably has been Megan McLoughlin. Some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over the past 17 years, through the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rotestant Welfare Association,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aordinary asset in our deliberations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itivity, and in our effectivenes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ng the peopl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those who are not so 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we are here today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e a token of our appre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ordinary work that she has done, and to l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known in the annals of the histo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especially in this Black History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as we supposedly are celebrating 35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iversary of this institution, that s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ed for the extraordinary work that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nk you very much, Mega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alf of myself, my family a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I don't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add to that, so I'll just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ends and community members in hon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 and accomplishments of Dr. M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Loughlin as she retires from 17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inguished service with the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stant Welfare Agenc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oday we honor her,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xceptional character and vision who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7 years has provided stellar leadership in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easure of steadfast inspiration determi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aspects of the Federation of Protestant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, greatly enhancing and strengthen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Dr. McLoughlin work rev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enerosity of spirit that reflects 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t in people. She is a woman of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ments and compassion who has enrich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immensely with her presenc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honors Megan McLoughl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lary service to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26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for the Entire Council; Bill Perkin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ity Leader, Council Member, 9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My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as proof positive of Dr. McLoughl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to bring people together, we have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of the City of New York, Dennis Walcot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d be honored, of course, Dennis, if you'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word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YOR WALCOTT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. And thank you to the Council Member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honor and pleasure to stand next to a per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great deal of respec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known Megan now for 24 yea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more than that, but we're not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ar back, and I mean Megan has been a stead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 for people who do not have, and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egan is the person that really ex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ce, she exudes just a person who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ful of the people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Megan, I'm really scare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, you know, my hat is a little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 was at the New York Urban League, and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t have the restrictions of FPWA, so M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even a more forceful advocate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f this City. So, Megan, it's an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 here with the Speaker, Mr. Perki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nsored it, and all the members of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congratulations. We wish you all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McLOUGH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egan, we'd be honored if you'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word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McLOUGHLIN: I accept this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deep humility. My thanks to the Speaker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uty Majority Leader, Council Member Perkin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glad that I brought the other side of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here. Thank you so much, Deputy Mayor Walco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all of the members of the City Council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om I have worked with, some on the Stat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as on the Ci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has been my honor and privile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 the peopl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those who are most disenfranchi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who do not have what it takes to live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particularly happy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ward from the City Council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has brought some passion back to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need that especially now, becaus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all the help it can get, and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or people of New York need a lot of help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 have that help and support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. So, I accept this with deep humil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it, and I hope that it will just mot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to keep on going. And Dennis is right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have the Federation to tell me what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Well, we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it will keep you going as well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, very grateful to you, and thank you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gracing us with you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McLOUGH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We hav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est who is joining us, and I know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elder wants to introduce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Mr. Adams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. It's wonderful to be here toda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he last proclamation to be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ask my colleagu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Committee particularly to come up an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today when they do this proclamation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ael Henry Ad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rybody is welcome. Anyway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you, Mr. Speaker, for giving me th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hairing the Landmarks Committee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 with my wonderful colleagues,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special honor during Black History Mont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to have the opportunity to present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lamation to Mr. Adams who is a noted histo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as spent a good portion of his life rese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riting about Harlem, as well as my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ure today of chairing the Committee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esentation. I have the honor of presen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my colleagues, and particularly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who's district Mr. Adams, he claims, Rober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lives in his district. We found out h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in his district and he's trying to get i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Bill Perkins, right? But with the divers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ity and the Council the way it is 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derful Council with all of us working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really wonderful to be here toda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 this to Mr. Adams,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honor Michael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ams for his important and worthwhile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documenting the history of Harl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Few neighborhoods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rchitectural splendor or can lay cla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ing as rich a social history and cultur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our City as Harl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Michael Henry Adam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e civic benefactor whose work is entert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ve and highly instructive and it i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sense of admiration and pride that we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 today' he has opened up the architectural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City to all people and has add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 day expressions of cultural an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c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 most gratefully honors MICHAEL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AMS for his important contribution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gned this 26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ear Two Thousand and Three;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for the Entire Council; Simch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44th District, Brooklyn; G.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oppell, Council Member, 11th District, the Bronx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roy Comrie, Majority Whip, Council Member, 2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Queens; Bill Perkins, Deputy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, Council Member, 9th District,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ert Jackson, Council Member, 7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; and Charles Barron, Council Member,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ced and privileged to have you with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d that you could accept this, and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ll you've done for the City, and we'd l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DAMS: A few words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ored and delighted to be able to recei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seems to be the culmination of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ood fortune that I've had in my effort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ring greater attention to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lendor, the architectural and cultural heri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lem, one of the most fabled and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 in the world, and I've been so 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ed in all of those efforts, not only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honor, thanks to Mr. Felder and Mr.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r. Jackson, but also by wonderful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e wonderful Linda Miller, the moth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, and my colleague Carolyn K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K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t's right.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my mother. No, I was just kidding. S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 I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DAMS: Oh, but she is here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ver the City in the form of incred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velous gardens that enrich and enhance t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u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at's why I'm so pr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d to have collaborated with Mrs.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on parks in Harlem, but beyond tha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ssisted in my efforts by, as I said,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my colleague Carolyn Kent. My friend,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there. And then it's particular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 me here is my publisher, John Frank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ecelli, who produced a beautiful,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ok, which took ten years and ten publishe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d a contract, and, of course, that's why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so lucky, because the tenth publisher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one, and that didn't seem to be so at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t turned out to be absolutely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orking as a preservation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lem, wanting to be able to demons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s and cents values of preservation,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 not only enhances people's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ld buildings, our history is so enric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forming us about the past and inform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how we ought to proceed in the futu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there is the dollars and cents val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, so that all over this City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ed, that all the nicest, most prosp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s to live are largely protected by landm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an effort to get more landmarking for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been involved in all kinds of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chaining myself to the doors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 Commission, and being arres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ing the night in ja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lay this one over. We have to get sta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got to conclude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DAMS: I'm going to conclu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writing this book which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in a far more effective way, demonst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how much there was to be valued and p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cluding, however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, you know, it's so poignant to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 receiving this great honor,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other recipients, to listen to a young gi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about how she wishes that at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's Museum, that there would be mor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s, because of how beneficial that 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n to Megan McLoughlin talk about how sh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 for the poor and the least of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, and the thing that I want to say i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very fortunate thus far in my efforts,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efforts, all of these great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individuals, and the City Council, are n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hadowed by the impending threat of wa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d fear of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hat I really would lik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lly, is that what we have got to do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cross the world, is to get our 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arantee peace in the Middle East, becaus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ppens, until that happens, 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sks that we try to do will be regarded b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rrelevancy, because nothing will be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we can have peace and prosperity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world everywhere, instead of the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ore and more terrorism throughout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we're all for peace and prospe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DAMS: The one person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introduce is my friend and colleague Kathl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son, from the Museum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May 3rd there's going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ing at the Museum of the City of New York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hibition based on my book "Harlem Lost and Fou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ll extend through January of next year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invite you all to please come to that exhib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 hope will be as great a mileston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ok "Harlem Lost and Found" and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hibition "Harlem On My Mi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We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the Stated Meeting of February 26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A quro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the invocation deli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rend Wendell Foster, Christ Church, 860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, in the Bronx.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VEREND FOSTER: That's ver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God and our Father, we ga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day at this time at this place to give Th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thank you that your mercy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ness is always with us. We pray Thy Div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esses upon this gathering, these legisl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the people they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lace is sacred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 are here, do Thy will, but it's sac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 are reminded that thousands of gra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ied under this very building, slave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ed less than hu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is Black History Month we 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may soon do away with special occa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we must honor people because of their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or, creed, that this nation will truly beco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 where we will be recognized and celebr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 beings. Bless this Speaker, this Counci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, bless the people agai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, endow us with understanding and l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ssion, may we be the voice and the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ose that cannot help themselves, help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ithout a shadow of a doubt that no wea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ed against us shall prosper when we do Thy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we will abide in Thee and let Thy word ab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, and therefore for that which we do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kind will come out good and well and pros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and all other blessings we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ead the Invocation in full upon the record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t gives me honor to spread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so well by my daddy, Reverend Wendell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 4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I think actu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roll on all items on the Land Use Call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Yes on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, please mark me pres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dam Chair, I would like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eave. I have a situation, a commit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vote aye on all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enda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also like permission to wel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 from my community. They're upstair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panic Young People's Alternatives. I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rgest community-based organizations.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alma mater. I would like to say hello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umental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ease a ha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I vote yes on all Land Use matt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for the leave of this body, to als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, as I, too, must retur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 on all; except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78-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ll, and I also ask that you sign me 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ed by a vote of 44 in the affirmative, n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o rise with me and observe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lence in memory of the victims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bombing, first one, ten years ag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Moment of Sil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Our thought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yers are with the family of those who lo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 in that terrible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note again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and for the record, to fully ref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Weprin is not here today becau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ther-in-law died this morning and certain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s and prayers are with him and h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nnie, and their entire family at thi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ving on to less tragic thou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y colleagues, just to note, the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called at the beginning of the meet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l call for the purpose of establishing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 is not actually kept as to who is he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s not here, so that as long as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orum, if you weren't here for the roll ca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need to ask to be marked as presen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l call, because they don't care, frankl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make sure there were 26 people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they're moving on. So, we can sk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ion of the program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is the subject of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very proud today of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eces of legislation that are on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for those of us who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V or read papers or follow the battle for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men in this country have access t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Services, we often see, you know,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 or 20/20 reports on what'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abama and we think of the battle t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middle of this country or in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try or certainly state, and, so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shocking, I think, for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nd the Investigation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over upon investigation that only 5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harmacies in this City hav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eption, that there are hospitals where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s come in for treatment and are not tol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vailability of emergency contraception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counseled adequately as to what their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are, and that we have sexually trans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ease clinics in this City wher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eption is not available, and s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ckage of legislation to address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o get the word out more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vailability and importan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eption as a right of women, as a key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y family planning services, or meaningfu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hoose their futures and the futur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, these are an extraordinary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. I want to particularly compli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of the Health Committee,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sk her if she'd like to say just a few wo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bject of these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want to thank Chairperson Eric Gioi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s Committee whose committee did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ind out what the availability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eption was in our City's pharmacies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s, and unfortunately what they found o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nly 50 percent of the pharmacie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ry emergency contraception for people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cription and in some boroughs it's as low as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kowitz who has been a leader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self and Council Member Gioia on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mergency contracep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-dose birth control pill which if taken 72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unprotected intercourse or rape can prev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an from becoming preg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 year there were thre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ntended pregnancies in this country,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ended up in ab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mergency contraception, two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ere approved by the FDA in 1997,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well used, and actually not even known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en in this City or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do today is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vailability of emergency contrace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anded in our City, and by doing that we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unintended pregnancies decrease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bortions decrease in this City, and that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s get the full appropriate high-level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 of care that they deserve afte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rrible incident in every emergency room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by passing these bills we'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f a woman is raped, and there were 2,000 r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year, and rapes tragically continue to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, by passing this bill, we'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a woman goes into an emergency room, s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offered this important medical interven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wants it and if it's medically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, by passing these bill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ure poor women who don't have insur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the $30 to buy emergency contra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will have a place where they can g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contraception in our City'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Health's sexually transmitted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lso we will make sure tha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hen they are rushing against the clock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uy emergency contraception, they will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rmacies carry it and which ones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ing these three things togeth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sets a model for other citie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ly, make sure that all women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insurance or have the money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contraception, will be able to get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will have an importa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benefit, but even more importantly,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benefit for women as they seek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 of their live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thank the health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orked hard on this bill, th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who worked on this bill,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staff who helped us with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 piece of legislation, and hop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will vote for these thre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s which help move women's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, and also move the care we offer to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 forward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, and thank you, Chairman Gioia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Moskowitz and everyone associat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tanding package of legislation that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 home that the right to choose is meaning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the means to choose, and we have fur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in this City than we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concludes the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considered Intro. 3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so 6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12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considered LU 375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 7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 376 and companion Reso 7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2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General Of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Intro. 28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Intro. 28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283 and companion Reso 7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34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7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35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7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36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7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37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7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37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7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 419 and companion Reso 7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4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7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42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7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42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7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--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3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Intro. 24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,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278-A; and yes on all other items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ions to Chairwoman Quinn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 I just wanted to congratulate the ne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Environmental Control Board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congratulate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n the excellent appointments, and I happ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ment Councilwoman Christine Quinn for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very important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contraception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ment her, and this goes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ng women and it's very important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pe victims. So, I happi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 278-A, 281-A, and 285-A. I vote no on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cted by the small pharmacy owner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278-A, and they have complain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fully so, that we place a grea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rictions on small business in the City.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e rules say I'm supposed to be seat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id this discuss this matter with them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woman Quinn and Councilman Gioia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I've come to the conclusion thi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 place to draw the line, that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contraception and availabil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there is a brief time frame in whic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emergency contraception is viable and use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s this bill im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want to indicate t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ght to be mindful of burdens that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on small businesses, particularly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armacies that had to deal with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itors like Duane Reade and Genovese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is is an important prescription that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vailable and people need to know quick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vailable, and with that in mind, I a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exception of Intro. 278-A, 281-A and 28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may I have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both Speaker Miller and Chairwoman Quin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ing this very important issu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for all the members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ies outside of Manhattan, I want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particularl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what my investigation found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was emergency contraception not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in the City, but it was particular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in boroughs out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 woman's health car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need not be diminished the moment they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East River cros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is really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 for the women in New York City, and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pt Intro. 278-A and Intro. 285-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On all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vote no on Intros 278-A, 281-A, and 28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No on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248. I am concerned about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rosion of our constitutional rights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selves and that particular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more time we're going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comment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, I am very glad that we have been abl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alendar today the items that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oductive rights of women. But I want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because I was very disturb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that occurred on this issue. In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sue, in the hearing a particula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the pharmacist company came and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rt of the members of the group oppo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piece of legislation based on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that information was gi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aring, I was amazed that the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d that to us, and not only indicate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, engaging in a debate over the righ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armacy have for religious beliefs to sell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l a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ur City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 pharmacist is licensed. If he's license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bey the law, and selling the produc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 of a particular owner of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, it's a decision of the state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 has been approved by the govern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y. Then we need to be very vigil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was the pill, tomorrow perhap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tion for cough, because my religious beli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at I cannot sell that particula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ye on the rest of th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just a point of information. Intro. 248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id over. The first one you refer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I'm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little bit confused about that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s to some of our staff members,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cFarlane, Chris Winward, Wayne Cowadler,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man, Rob Newman, Michael Polenberg, Lucy Ma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thanks to all those folks -- I said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man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're all motioning to m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 I said Rob Newman, but I'll say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special thanks to Rob Newman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in particular the packag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eption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 However, I have to say that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70, I was at the Health Committee hearing,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f the Committee, and it is commenda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arch and the outreach that wa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, to institutions who provid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, and this is one bill tha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nstrates how it is to negotiate and to rea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that is agreeable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, too, had been cont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armacies, and certainly there was a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that came before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to say their argu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emely weak, they were absolutely offens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anyone was in doubt about this bill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they could to change the mind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minds that were chang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right. It's right for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right for men, and it's just right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, and I thank the Chair very much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he had don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, except no on Intro. 278-A, and I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28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, again, commend Chair Quinn, Chair Gio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for the Emergency Contraception bill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which I believe are going to be of enormous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women of the City of New York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facing a terrible crisis time, rape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may need emergency contraception and n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t available in a way that they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enthusiastically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bills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ior to voting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I would simply like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back our colleague,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Dennis ha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ccup in his physical health, and as you know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st session we voted on a resolution w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 well, and as Council Member Lew Fidler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, it was a vote of 35 to 13, wishing Denni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rles Barron was a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at resolution. The reports in the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that Dennis was playing some basketb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had some chest pains. The reality is h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and he opened up his property tax bill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chest p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on that note, I will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278-A, 281-A, 285-A, and yes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f 44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ero abstentions; with the exception of I 27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had 36 in the affirmative, e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, zero abstentions; and I 281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with 40 in the affirmative,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, zero abstentions; and I 285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by a vote of 37 in the affirmative,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,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want to bring to your attenti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being the Resolution 49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talks about the ability for students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ere undocumented immigrants to be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status adj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ur City,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nts who have come to our shores no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 will but because they ar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haven't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ir status adjusted as young people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d out in our education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believe it's an undue hard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intents and purposes, these ar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because they've been taught in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, and now face having to be treated as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as they progress into their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resolution says no to th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 you to vote yes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much time do we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. It's a resolution, you have one min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have explained tha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Okay,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 on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 to encourage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the Higher Education Committee for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498 and I agre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will help us to get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 the lead of New York State and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ing of in-state tuition to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, and to help undocumented students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anent status so that they can receiv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ir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contribute so much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y, to our culture, to the politic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to the social institution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 encourage my colleagues to vote yes for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dam Chair, I rise for two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: One, to stand in support and solidar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 and also good friend who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represented the northern Manhattan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ous capa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t him as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school bo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, this is not a resolution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 I thought you were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No,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at. This is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ither the one that was ment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Clarke, or the second on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mentioned but not mentioned, if you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lution for 498-A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47-A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Vall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, no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cuse me, no vote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ered up here. Would you mind com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ing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You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st. Fidler i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I don't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to clarify for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cedure on voting on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s are called by a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. At the point at which the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, all in favor of aye say aye, all of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o say no. In the judgment of the Cha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judges generally that the Resolution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a member of the Council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recorded as in the affirmative -- I me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, if you want to be recorded 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, you go up to the clerk, the cle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you as having voted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do not have to. You can jus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from your seat and let that be it and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constituents, or to whoever it is t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voted no, as you did, but if you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have been recorded in the record 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d no. Then you approach the clerk and you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t's just aye, no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on to the next resolution, okay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all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Fidler.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. I'm sorry. No orders;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Firs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ish my twin brother Simcha Felder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. December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Yeah,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not what you told m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on a much more serious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 Councilman Martinez is head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, I hope and believe that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bility with Jewish organizatio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, and to the extent that I d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re that credibility with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't think of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who is less bigoted. I don't think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goted bone in his body, and I don't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that he made were taken in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xt, or intended in any shape, way, man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 to be venal. And I was not offended by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said, I don't think he intended offen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he said, and I just want -- I woul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 to walk away in this Counci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ession that he is anything but a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ight, honorable unbigoted human be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ink that needed to be said here o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I better not say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Jackson, because I don't know if i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, so good going,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anyway, I do want to say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, on a very serious note I'm very dis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is City Council that we are lagging behi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anti-war resolution that here 100 and some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es pass resolutions, we're still grappl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 or pandering to interest group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time for us to pass this resolution.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we get it passed, Bush will be dro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mbs already, because we don't have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we're trying to app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 and find the right language,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fundamental things, I thought the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tober was fine, and sometimes we can't alway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nimous consent. We have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it's a weak, water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already and for us not to be abl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as watered down as it is is embarr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we should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ing City in passing this Resolution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6th or 9th, whenever it is that we pa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I want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to join the CUNY students. We'll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:00 right out here, a big rally. We've got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uition hikes. It is a tax on poor working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, and we need to really rally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UNY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I have a resolution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B DuBois. He was a great African-America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have a day for him and honor him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. He is a great -- a founder of the NAAC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an-Africanist and a socialist and a scholar p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llence, W.E.B. DuBois, and I ask you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solutio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anyone in this room know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why New York City needs New York Stat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let me know today, not know, during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utes, but possibly during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not come up with on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, and that's why today I'm intro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which calls for a study of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should secede from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past year we've ha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 alone to warrant this study.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usal to give us our commuter fee back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usal to settle Robert Jackson's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suit. His refusal to give us our $3.5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money back to us. Not state aid,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ile we're on it, his refusal to give u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aid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contrast, my colleagu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ifornia, when the earthquake happened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cisco, it took, in a small amount of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passed a quarter percent increase in th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 and gave that aid directly to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 without any action b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San Francisco. That's what we needed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or, from Albany, we don't have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believe that thes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e warrant a study of secession. We're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osition yet, although I think you can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mine will eventually be, but we're not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yet on whether we should secede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y, the Governmental Operations hearing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llow us to delve into the inequ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 now, the inequities that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up during his speech, his stat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an go through that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ure out why these exist and what they'r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you know, one of the reas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secede is these inequities, and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ed, possibly then that's a reason w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e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it's a worthwhile cau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my colleagues who have already jo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sk for more support on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n't done that in the past, becaus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send a strong message to Albany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we're seriously thin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nk you for your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ve given me already on this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ed to bring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Resolution 726,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sponsored by myself and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ing upon Congress to adopt Senate Bill S.1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co-sponsored by Senator Hillary Ro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i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ill temporaril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Medicaid Assistance percenta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id program in block grants to stat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urrently New York State receive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ir Medicaid funding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, 25 is paid by the Sta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ining 25 percent funded by the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l understand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id is to millions of New Yorkers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Medicaid spending is being examin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cut in our State and City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this is the case, clearly S.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crucial to New York City.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the federal funds for New York Sta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.45 percent, that's an additional 1.3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id funding, as well as an addition of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in block grants for social servic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otal, some 2.6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Medicaid spending could be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state at this time of our fiscal hard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sk members that you suppor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resolution and join with me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ssage to Washington that we deserve ou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I want to echo the com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Lou Fidler regarding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atever weight that I may have to suppor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that he has no prejudice bone in his bod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wholeheartedly support our fell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obert Jackson during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I was saying, I stand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, to support a man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n, who has worked hard for his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ern Manhattan community, first in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ir representative in the local school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hard for all the children of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a Councilman,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shares with me the community of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where we represent a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s over 20 different languages, a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over 20 different cultural groups and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ground, a community that lives in harmon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hat is well represent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s a member of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 community, not just as a represent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, myself, am angry at the fact that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ized unjustly, that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ized as a gentleman who is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te, and that is totall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bone in his body that would be consid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ot. Council Member Jackson is a man tha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 the people of Northern Manhatta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of Northern Manhattan stands with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kson, as a man of justice, a man of peac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 that represents the entir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play favoritism toward one group and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ards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hat to be clea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ern Manhattan community has benefitted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benefit with the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ert Jackson for all the people of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a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stand to rem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ite all the members of the City Counci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fternoon Council Member Jackson, Diana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, he's a Dominican today, will be celeb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dependence of the Dominican Republic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's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're all welcome.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lebrating another year of indepen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inican Republic, and we will see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Dominican, as a man of the Caribbean, as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eace, as a man of justice, and as a man of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your time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rely wish to indic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Stated Meeting I intend to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that would indeed name or rename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the Harriet Ross Tubman Avenue. Tha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lot of news to a lot of people, but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thing to occur, given her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ce to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perturbed and disturb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seems to be a particular woman who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a particular community board who has no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t to authorize the total street being rena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Boar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know what her proble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she don't really understand who Harriet 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bman was and what she means to all of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, and I'm hoping that there will be som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 some relationship with he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Board 2, some people with common s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, be able to relate to her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bout any personal perceptions o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ilosophy, it's about recognizing the mo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ack people, the historical circumstanc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e have survived in this countr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riotism and heroism that she represents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ground railroad and working for the Union Ar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ould like to announce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s we will introduce that resolution.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Fulton Street will be renamed,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e person whom I will not nam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her name, will speak with her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from the community will not hav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h, sor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say I support Intro. 386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Peter Vallone. I think this is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 It's thinking outside the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hould consider, in light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of New York has treated us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, and why shouldn't there be a study?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n't there be a study? Studies doesn't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body, it gives you, provides you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I one time int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that there should be a stud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achutes, and people said, well, that's craz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the person who had to jump ou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, unfortunately who died, who lan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rete pavement, if there was a parach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. Or show me a ladder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that goes up to the 80th or the 9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or, and how many people made it to the to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ftop and had to choose between the paveme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hould think outside the box. So,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that say that Councilman Peter Vall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ng, but I say he's right on target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a study to have the City of New York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51st State. Consider the study at le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when you have the study, then you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nalyze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supported a car-free Prospec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tudy. We should think outside the box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and this way great things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overies can take place when people think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ouldn't have the Wright Br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ouldn't have planes taking place in America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n't people thinking outside the box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d you, Councilman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last, but not least, w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nti-war resolution that comes forth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I am happy to be a part of it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hould, at all possible means, by an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, try to avoid a war. Think about th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n be lost, both American and acros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o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I'm r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on two issues. The first one is Reso 731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ntroduced today. I want to call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 colleagues to this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ree weeks ago a judge i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decided to eliminated what i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schu Agreement. These regulations prote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tional rights, and also protected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infringing on the rights of peopl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very important that 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hearing on this issue. We need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to be the intention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, and we need to know w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he parameters in which they are going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s about political activ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increasingl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s in which our nation is going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ion of our constitutional rights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 that we, New Yorkers, do not all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tional rights to be taken away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I looking forw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s to be called in this particula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reason I am sta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is in regard to the resolution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going to follow the les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d by me from the republican par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al level and at the local level.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ore local control is better;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this resolution is wonderfu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look into the ques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ntrolling and commanding their destin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case I imagine that all of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, including the Governor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will be in agreement for New York Cit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 over our City, our finances, our tax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that have to do with our futur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fore, I'm looking for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hearings to happen, but more importa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, I'm looking forward for th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they put in the ballot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ew Yorkers massively will vote for sep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ed to take a brief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oint out to my colleagues that I ha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solution 729, which asks the MTA Board to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vote on any increase in fares.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back in October, this body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d their resolution that demanded that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eased financial information supporting an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fare increase for buses and subway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nimously passed that resolution.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since, the MTA has provided us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point, in February,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h of 2003, the most recent information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for the 2001 Fiscal Year. The 2002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yet available. Not only not available to 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vailable to the MTA Board. And, so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ense for the MTA Board to vote next wee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ing fares when they don't ev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 and updated picture of what's going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wn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my resolution calls upon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ait at least until the end of Mar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-April, when they will have that 2002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to wait until that tim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. For the MTA to take an informe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resolution will be hear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Transportation at tomorrow's hear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:00, if you'd like, please join us, and I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ould sign onto this bill, this w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rothers and sisters, back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introduced a resolution which is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-war resolution, and I'm glad to se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s have now seen the light because t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what out of place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ed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-war is not really anti -- basically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-savings of money for this country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-Iraq. And you have to understand that it's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es for the states, it's pro for the Cit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ime for us to vote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when is New York Cit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fth and ninth and tenth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always first, so why di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put this out there. Why it took us so lo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to vote on this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urge you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together. Let's get it out t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time for us to stand in front as we'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the leaders and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front with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sk consent to reope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, with respect to my vot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85-A. Intro. 285-A, I ask that my vote b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 yes to an abstention. On Intro. 28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Intro. 285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36 in the affirmative, six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abstentions. And if there's nobody else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ry, Council Member Clarke.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ed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 of my colleagues an article tha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press last week about a trip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Development Committee will be taking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have already left, to the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ibbean isle of Trinidad and Tobago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te disturbed by the depiction of this tr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inimizing of the contribu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ibbean islands make as a third bord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trip to the Caribbean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here in the City of New York, in terms of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what we have cultivated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, which happens to be on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tacular carnivals in North America by com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practices that already take place in the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rinidad and Tobago, and looking at how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pplied in our multicultural and divers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ask that the press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work before they start characterizing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als and aspirations are as legislators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dd the cynicism that is really not warr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efore they insult constituenci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ors to this City, to this State an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, Trinidad and Tobago happens to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althiest countries in the Caribbean, being an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er and a natural gas producer, and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n the time to actually surf the net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uggested that we do, they would know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uld understand that the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ed in the City of New York are globa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here, we are on a mission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d to enjoy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body else, the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23:00Z</dcterms:created>
  <dc:creator>humdelfr</dc:creator>
  <dc:description/>
  <dc:language>en-US</dc:language>
  <cp:lastModifiedBy>humdelfr</cp:lastModifiedBy>
  <dcterms:modified xsi:type="dcterms:W3CDTF">2003-08-05T16:23:00Z</dcterms:modified>
  <cp:revision>3</cp:revision>
  <dc:subject/>
  <dc:title> </dc:title>
</cp:coreProperties>
</file>