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une 30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1:05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2:2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Tracy Boy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va Moskowit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el River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roy Comri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ill DeBlasi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mcha Feld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ames Gennar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len Sea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Pechefsk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nance Divi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of the 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rank Tramontan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ance Divi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of the 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ci Emanu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nance Divi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of the 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And wel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morning's meeting of the City Council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y name is David Weprin and I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Finance Committee. I just want to point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st year at budget adoption, the Committee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called for 10:00 a.m., and instead of sta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10:00 a.m. or 11:00 a.m., as we're starting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started at 10:00 p.m. So, it was 12 hours l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 we're 12 hours ahead of last year. For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w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PERKINS: Kudo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WEPRIN: I will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members that ar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have Council Member Simcha Fe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Brooklyn. We have our Minority Leader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Thomas Ognibene from Queens. We hav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Dennis Gallagher from Queens. We hav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Mike Nelson from Brooklyn.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an Gerson from Manhattan. Council Member Ol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oppell from the Bronx. Council Member and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jority Leader Bill Perkins from Manhattan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Majority Leader who hails from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man Joel Rivera. We hav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rgarita Lopez from Manhattan. We hav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Gale Brewer from Manhattan.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len Sears from Queens. Council Member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Blasio from Brooklyn, and Council Member Al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ann from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Right now we must close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urrent fiscal year with a budget mod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fore we can address the upcoming year's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also have Council Member Christ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inn from Manhattan. Business necessitate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et this morning for two reasons: First,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a $3.5 billion surplus that must be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pay debt service, and other prepayable expe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fiscal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second, because it is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y of the Fiscal Year, being June 30th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der to use funds to prepay these expens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troller must move the money by 3:00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are waiting for the printed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oks to come back from OMB. If when we are fin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he budget modification, we still do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ooks, we will recess here, go into the Cha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 that the full Council can vote on the mo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n return here. But it looks like we'll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 it all in one sh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may have before us MN 6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ense modification. We will have before us.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before us, MN 6, the expense modific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N 7 the revenue mod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revenue modification recogniz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itional revenue since our last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dification of $2.2 billion, most of which cons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new tax re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Remember that the Executiv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gnized almost $1.35 billion in new revenue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last budget modification, so there is now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ditional 850 million in revenues. This mon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used to prepay 1.5 billion in expenses in 20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dget, including library subsidies, trans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ance authority debt service and HHC and M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bsi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re is also a prepayment in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Transit Authority bus subsidy in the exp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dification. Combining this with the $2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ready in our 2005 budget stabilization accou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will be used to prepay the City's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bligation Debt Service for Fiscal 2006, leads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rplus role of $3.5 b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addition, the remaining 7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llion of the new revenues will be used to fu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bor reserve in Fiscal 2005 against which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 cost for the uniformed collective barg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reements will be char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addition to appropriating 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llion to prepay Transit Authority Subsidy pay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e expense modification, MN 6, takes ac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ing the Fiscal 2005 budget in line with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nding and fund some new needs acknowledg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n released with the Executive Budget, and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have arisen since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ll now call upon Frank Tramonta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Staci Emanuel and Pablo Zangerle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s we may have on the budget mod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Tramontano, do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TRAMONTANO: Just to reit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the Chairman said, there's two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difications in front of you. MN 6 is the exp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dification and MN 7 is the revenue mod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gether they are part of a plan that will roll $3.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llion from Fiscal Year '05 into Fiscal Year '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n your sheets in front of you you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, in the package you should have a big sh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has by agency the pluses and the minu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ach of the agencies and the details are als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r package that says third quarter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dification Fiscal Year '05. I'm assuming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pack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f anybody has any ques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ll tak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ddo had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ODDO: Cheech, b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me, on page 6 -- I'm sorry, page 14 of MN 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 the Department of Social Services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urces Administration there's two items, o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6 million, one for 14 million. It says "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istance and Medicaid reestimate."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lain those two? Page 14 on document MN 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EMANUEL: This is primari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estimate of premiums that's needed for Medi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 B. Not Medic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ODDO: Medicare Part 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EMANUEL: The fed rai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miums and so we need to cove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ODD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s there a, pa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dification, is there additional revenu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Medicaid program? And if so, how muc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EMANUEL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ODDO: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itional mod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EMANUEL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ODD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ne specific question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n page ten, under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, there is a line of $789,000 for 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rcuit television. Is this part of the 400 came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am that was announced? Or is th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EMANUEL: I'm not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ODD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WEPRIN: Welc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man Povman (s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've also been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Madeline Provenzano from the Bronx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Melinda Katz from Queens, Councilman J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nnaro from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EMANUEL: We're not sure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 try to fin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ODDO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skowitz, and a couple of little Moskowitz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kay, Council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OPEZ: I just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e purpose of the clarification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want to understand what is the amount of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e are modifying today, and I want to comp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amount of modification to last year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 the difference. The accrual money is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lking about. I want to know how much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EMANUEL: The what mone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mod transfers $380 million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its of appropriations, the net effect is ze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OPEZ: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EMANUEL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OPEZ: I just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are that modification to the modifi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st year. I want to understand how govern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erating here. And I want to know the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tween one year and the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EMANUEL: Well, we don't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ormation from l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MR. TRAMONTANO: Very simila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do, at the end of the year we bring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eral reserve to about $40 million to c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thing that's not available in Fiscal Year '0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n it ends, if there are any expens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OPEZ: That's no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TRAMONTANO: But gener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nges are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OPEZ: My ques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, I want to know if the practices of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inue about not granting contracts on time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 to know that. I want to compare it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ount of money that was accumulated, and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ru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How much money was accrued this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ared to the one last year, and how much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fore the modification is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ecause last year I asked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s and the same questions were not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swer. And I'm asking it again, because I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 that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believe the Council sh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TRAMONTANO: I'm sorr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 is accruals f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OPEZ: Last year w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ough this same exercise in this same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TRAMONTAN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OPEZ: And it'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 javu every time I ask this question.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to ask again. I'm asking, the amount of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 are modifying because it was accrual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year, I want to compare that to last yea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want to know if it's the same or big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EMANUEL: Are you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rua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OP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EMANUEL: Money that went unsp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OPEZ: The mone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not spent because contracts were not don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 to kno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mean, every year we go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cess of allocating money with an int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lfill programmatic ideas that we hav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. And every year we go through the sam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accrued money exists, and that's logic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things happen. But I want to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ount. This Council should have an eye on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storically speaking, in order to compare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s are working based on being fu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t's the reason I'm ask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ant to know the efficienc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vernment, and I want to know if we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y the game with the budget of not relea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ney that we allocate and next year we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ame thing and this is recyclable w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TRAMONTANO: We don't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formation, but I remember last year you ra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, and it's similar to the extent that you ca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ast identify what's accrual in this documen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hrough it and identifying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o my recollection, there isn'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 as last year, but we haven't d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aly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OPEZ: Then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ggest to my colleagues who are going to st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uncil, that this is, in my opinion,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 should watch in regard to the finan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practice of any Mayor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re who it is, in regard of financing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 year by accrued money, is something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should watch and moni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 doesn't matter what the May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who the Mayor is. It could be a nice Mayor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yor that we don't like, but it's a practi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 existed in this Council since I got here.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ars it's worse; some years it's better.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inue to be. And why do I know that?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oups that were allocated money in my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nected to initiatives that were put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day are losing the money, because th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act was done for them to fulfill two week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wo weeks you cannot fulfill a contract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ssible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n I suggest that something b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 Council about this. I believe that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rove the quality of the budget tha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llocating the money that we intended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is is a practice that continue to be,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uncil should consider it to stop the prac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h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cannot offer a suggestion in h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cept oversight, because I don't have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dea about it. But it's something that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e. I have seen this done for eight cons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dgets in here, and it should st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TRAMONTANO: To the ext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items that the Council members have put i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's come to our attention, we try to do as m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can to roll into next year. And we have d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numerous cases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to the extent that it'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n to us, we work with the Administration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money is rolled into nex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OPEZ: I have sp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wo weeks this week, instead of campaigning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nt two weeks trying to roll over money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ganization, two organizations that I put mone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 contract got to them two weeks ago,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 to spend it b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spent two weeks call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ers and I got nowhere with that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roblems that I'm talking about. And it'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rageous for me to see this happening ov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ver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EMANUEL: Again, if we're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re's a problem and that funds will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nt and there's requests to roll over, we d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can with the administration to roll over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we weren't aware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cula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OPEZ: I was do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yself. I am a Council member. Why I cannot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that are in charge in place? Why? W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fference between a Council member calling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ffers of the Council? What's the difference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't think there should be no difference. And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able to resol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n this is a practice, and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actice to exist unless we stop it here, and un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are very aware that this is a practice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make clear to every Council member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uld not be allowed, then we will be able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vernment in a better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WEPRIN: Okay,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's a question that doesn't require a respons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ELDER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irst of all, with all due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oskowitz, I think that with all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ing said here today, children should not b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at's so fun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cond, upon request of Fr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mbardi of the Daily News and other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eagues, we, we as Council members,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 what the full amount, total with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justments, of the '05 budget wa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w, I could have asked that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my own and sounded smart, but I didn't thin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. So, I'd still like to know the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WEPRIN: Of the Exp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dget or the Capital Budg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ELDER: The Exp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WEPRIN: $50.2 b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ELDER: How muc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WEPRIN: On the mod o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udget itsel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ELDER: Ever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WEPRIN: 50.2 bill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ELDER: 50.2 b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WEPRIN: 50.2 b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ELDER: That's the 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'05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WEPRIN: '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ELDER: '06? W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doing to me? We want FY '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WEPRIN: We'll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ELDER: No, no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m not getting off the phone here. I want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FY '05 budget, that's something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ndy, and Santa can get it to me right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UNIDENTIFIED SPEAKER: Sant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o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IVER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lder, do you believe in Santa Cla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ELDER: Do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Santa Claus? Of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IVERA: So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lebrate together. You buy me a Christmas gif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ll buy you a gift for Hanukka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ELDER: Whateve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. All I want is a simple thing, the FY '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dget, and I don't want anybody here to tell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I want. I want FY '05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WEPRIN: For the recor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TRAMONTANO: I don't have i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 right now.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WEPRIN: For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r. Lombardi asked that question every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ELDER: I can get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Mr. Lombardi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n will you get back to hi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efore the budget is pas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TRAMONTANO: You go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ELD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kins. We'll get it to you before your dead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PERKINS: Let me ju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really wanted to first underscore the concer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raised by my colleague, Margarita Lopez,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lates to the accrual issue, because I know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n bringing this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ow much are the accruals worth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d, of the type that the Councilwoman was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? How much of that? Have you been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dentify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TRAMONTANO: Again, we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tal it, but if you go through the document --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from looking at it now, it's a lot less tha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last year. There were a lot of accruals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PERKINS: Okay.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t me sort of like a ball park figure? Just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sen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TRAMONTANO: We can have o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f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EMANUEL: We'll have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ough the whole document and add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PERKINS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 to again underscore that concern becaus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lso just want to turn to page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 the HAVA rollover; can you explain wha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? This action represents a rollover of un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A funding from 2005 to 2006; do you know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's going to be? How that's going to be u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EMANUEL: Well, they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ke it available to them in Fiscal '06 so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t their election modernizations up to sp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y couldn't do it in '05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hadn't, you know, set out regulations on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nd the funds, so the money is being roll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'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PERKINS: Do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cifically what they're going to be buying?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personnel? Or is this hardwa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EMANUEL: Well, it's in OTP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not personnel. So, it would be equipme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PERKINS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EMANUEL: Or i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PERKINS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ARS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the budget mod, on page 33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vironmental health OTPS. It has 2,401,000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're moving it over into the '06 because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spent it. And they're saying they're mov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'06 to continue inspections and remed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ow, if they haven't spent this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gency hired inspectors so that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inue to do the inspecting? This was an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e Health Committee as to what was hap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the lead inspections. So, do we know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're going to be able to spend that mone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TRAMONTANO: Let me just poin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's about $80 million that is being rolle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is modification into Fiscal Year '06. So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e about $80 million worth of stuff tha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o'06. This is one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EMANUEL: They have the staff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just that there was a delay in getting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unning what's started the inspections of day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nters. So, they're just rolling the funds ov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available in '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RS: And t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be ready to d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EMANUEL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RS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EMANUEL: The Department has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y will be able to spend these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AR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WEPRIN: Anybody els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PROVENZANO: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ly discussing the modifications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WEPRIN: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PROVENZANO: Okay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re not discuss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WEPRIN: No,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ting to the budget, but let's discu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difications now. While we have these distingu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nel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Provenzano,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a question on the budget mod?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y further questions on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d? Okay, then I have good news.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ke a ten-minute recess and the budget book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ing in, so you can start looking at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oks. On the desks out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're now in re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WEPRIN: We have to ado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udget modification early in the day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to wire the money so it's in place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scal year. So, as a result, we'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ying to get to the Stated Meeting on every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is is for everybody's benefit, by 1: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as a result, we're going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the budget, and then we're going to go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te on the budget mod as well as the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Just to briefly describe i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scal Year 2006 budget, I personally believe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dget that we could all be proud of. It's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mited to the restorations and initiativ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ve added to the Executive Budget, althoug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worked hard in the last few weeks to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priorities, but we've been pushing all ye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vance our prior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the Preliminary Bud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ministration included some of the resto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de by the Council last year to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Children's Services for child care slo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ventative services and foster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n after the Preliminary Budg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uncil made it our top priority to re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osed cuts to the education capital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late March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reed and we amended the City's capital bud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lace the delinquent state funds and City fund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 first year of the five-year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pital plan would remain wh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n in May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osed restorations to the Executive Budge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umber of areas highlighted by the Council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rch response, including restoratio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 for the Aging for weekend meal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glish language programs and DYCD for summer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the budget before us toda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has restored virtually all of the rem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dden cuts contained in the Executive Budg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ided a number of enhancements to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ices, such as libraries, CUNY progr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force initiatives and services for our you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ni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o list just some of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torations and enhancements, the Fiscal 20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dget contains a $29 million restoration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's libraries, and $4 million in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nding to help more libraries get back to six-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, a restoration of $7 million for the P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allone scholarship, and a $4 million enhan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ill allow for larger awards to help our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ults with tuition costs, a $10 million rest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e Council's workforce initiative, and an $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llion enhancement, a $21 million restor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lth services, and 7.5 million in new funding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$12.8 million restoration to mental health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luding substance abuse programs, and program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ildren and an enhancement of $1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addition, we have funded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initiatives that include a Cultural After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venture initiative, or CASA, that will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ultural enrichment after school programs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ildren, and we have a couple represented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 immigrant initiative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glish language and legal services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migrants, and a domestic violence initia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rt neighborhood-based provisions of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victims of domestic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t the same time as we recomme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dget to the full Council, we must fix th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x rates for Fiscal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will consider thos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x-fixing resolutions, which leave rates un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ext we will consider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nual amendment to the five-year education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you may recall, last year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rst time the City Council approved a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pital plan under the new school governance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n we did that, we agree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orandum of understanding requiring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endments to the plan to be submit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which must provide more specific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he next year's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amendment before us repres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mendments proposed by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ducation. We will be voting on a resolu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rove the plan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must also adopt the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oving the community development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inally, we have a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iece of budget-related legislation before u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should all be proud of. Just yesterday,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reed to support pilot legis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omplishes all of the goals of our original pi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. This legislation before u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quire that the pilots not in the general 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ld only be spent pursuant to agreement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uncil and the Mayor, and the Council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to authorize any such action by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 also contains the re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quirement very similar to our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However, by providing for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tween the Mayor and the Council to use pilot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t placed into the general fund, the comprom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ion would allow us to negotiat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ment deals where pilots could be pledg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venue stream to secure deb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gives the City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lexibility in advancing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jects, and gives the Council its rightful ro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uthorizing the spending of a significa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owing pool of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f there's any question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dget or the tax fixing, the pilot payment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a number of Finance staff here to answe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ODDO: Larian,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ll us what the budget deficit for 2007 will b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ANGELO: It's going to b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TRAMONTANO: $4.6 b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ODDO: And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ficit for 2008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TRAMONTANO: It's around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ODDO: And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ficit for 2009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TRAMONTANO: It's constant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4.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ODDO: 4.6, 4.6 and 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just want to say that I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ff and everyone for their hard work, and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lot of good things in this budget, but the smi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 sunny days of late June are quickly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urn to frowns and gloom come Januar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ardless who gets elected to the City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e Mayor, there's going to be a lot of pain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anuary. And what we did today really is postp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inevitable, and our lives, all of our liv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to be a lot tougher in January, because to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$4.6 billion out of next year's, instead of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opportunity to do even more this year, it'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voiding the inevi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smile and enjoy and we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ivolity today, but understand something,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e back in January, we have serious,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blems, and we're going to have a lot of work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's going to be a lot of p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WEPR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, Jim. You're right. I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me watching you on Channel 74. Good luck to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agree with you, when I hear, w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50 point something billion dollars.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urbing. I sat in on negotiations, agains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dds, I might add, that's a story for another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ntlemen, and my observation was that there i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o much pork in the Council budget. There's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rk that you can almost hear it oi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 on another subject, I gu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makes sense, when you think of what the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d, because there were those of us that sit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table today that know that our, good por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Councilmanic funding was cut. So, I gues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es sense to cut the money of the descen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the Speaker needs that money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iends, and that's how he balances his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 I personally think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ite immature and immoral of the Speaker to pun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y constituents because I voted my conscienc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WMP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represent the 13th Council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grew two landfills, so I resent being tol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vote on garb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know more about garbag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ifford Miller will ever know in a lifetime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n I choose to vote, I consider three thing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rst, my conscience. Secondly, my constituenc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n my pa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f he chose to punis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tituents for my vote, again, he has a very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blem and he's a very immature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ill vote on today's budge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think it's the right thing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OPPELL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think that we should focus on the larger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is budget addresses. I'm sure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ividual issues that have some importance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rtant thing is to look at overall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ing. And I think that the budget refl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iorities of the Council, many of which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opted by the Mayor, and I think we can tak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tisfaction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ose priorities inclu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reased funding for education the Chairman sp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. It includes providing again the servi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want and need, such as library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lth care in our schools, and elsew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itiatives to improve the business climat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, and initiatives that assist senior citi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young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You know, one person's por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other person's meal that saves them from hu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what I would say here, if you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ams that are assigned"pork," you will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most of them are programs that assist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as impressed in the cour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dget, in course of the budget deliberation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uge number of groups we have here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that reach out to help people, that 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t to help the disabled, that reach out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ildren, that reach out to help senior citiz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provide cultural enrichment for every eth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 in the City, that reach out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itional health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the Bronx Delegation, w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quests for funding from over 100 groups, an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ose groups are included in the supple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nding. Obviously, we couldn't fund all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 feel very prou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ditional monies that the Council has put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urthermore, while I don't scoff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man Oddo's concerns over the future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hard to predict what's going to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have over 30 years of experi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vernment, and I can tell you there are yea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we looked ahead five years and saw gloo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om, and we had good times, and there were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n it was correctly predicted that the day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ne and roses are over, and some of u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member that prognostication by Governor Hugh Car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wa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I don't think we should be ov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cerned over the future. This Council,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general has been able to get over the 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ots, not always without pain, but we've been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get over those rough spots, and I'm sure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can rejoice that we had thr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half billion dollars that we could appl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dget for the upcoming year starting tomorro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fore be able to do all of the things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dget does for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 think we can vote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dget with a great deal of pride not ov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erned about the future. We know that eithe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 our successors will be here to take care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for the next 12 months, we can leave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ying we have done the job that the peop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of New York want us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WEPRIN: If there a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rther questions, I'm going to call upon Jim Car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unsel to the Finance Committee, to stat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upled items that we will be voting on.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could ask you, if you have any further com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make them when you explain your vote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ke, because we do have to get into the Chamb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te expedit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kay, Mr. Car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ARAS: I'm going to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items and indicate which ones are being vo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adopted, as well as which ones are being vo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 523, Communication from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bmitting the expense revenue contract budge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scal '06 and the two companion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 524, Communication from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bmitting the Executive Capital Budget for '0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wo accompanying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 525 Communication from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mitting the proposed Fiscal '06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ment program, and accompanying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 526, Communication from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bmitting the Executive Budget sup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hedules, which is being coupled to be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 527, Communication from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bmitting the capital commitment plan,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dget Fiscal '06, volumes 1, 2 and 3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pled to be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 528, Communication from the May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bmitting the Executive Budget geographic re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expense budget, coupled to be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 529, Communication from the May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mitting the Executive Capital Budget, Fiscal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2006 Capital Project detail data, volumes 1, 2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lumes for the five boroughs coupled to be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 530, Communication from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bmitting the budget summary, Message of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summary of reduction program relativ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ecutive Budget coupled to be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 581, Communication from the May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bmitting the debt certificate. The de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rtificate, the original debt certificate,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be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 531, Communication from the May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bmitting the ten-year capital strategy -- M 53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cation from the Mayor, submi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n-year capital strategy. Messag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ncellor submitting an annual amendm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ve-year educational facilities capital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considered M and accompanying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reconsidered M,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of Finance, in favor of approving th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ate, the tax fixing resolution, and accompan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Resolution certifying the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centage, the current base propor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lution computing and certifying the adju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se propor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essage from the Mayor pursu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07-B of the Charter, the expense mo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companying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essage from the Manage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dget for the revenue mod and accompan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lution; and the pilot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WEPRIN: Okay.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ask the clerk to read the roll of all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Council Member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OP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PERKINS: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 want to thank the staff, especially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extraordinary work they have done to get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QUI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IVER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REWER: I vote ay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ank the staff for all their extraord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, capital and expense, and also say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wonderful programs to help people in their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y lives. I think we all wish that we could de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n more into this budget and find ways of hel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more and understanding ways in which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ld be moved a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that's for the future.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NNARO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vote aye and I also wish to thank the staff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excellent work and all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, of the Council, for their work ove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st wee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ish to be associat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ents of my friend, Council Member Ol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oppell. I think his comments were gracio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sitive, and a nice counterbalance to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triol that we heard over the last few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OPPELL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EARS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and I do wish to thank the staff, '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ed with us all year, and they've gotten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point, and I particularly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 of the Finance Committee, because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rtainly dealt with all these issues in a very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y and I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WEPR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VA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OSKOWI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CKSON: (Not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crophone) I want to thank you, as the Chair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ading this Finance Committee, and with that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confident that everyone has done a great jo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ALLAGHER: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the exception of preconsidered Reso which fix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tax rate for Fiscal Year 2006, which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ODDO: Yes on all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exception of the tax fixing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let me just say in response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eague, Olly Koppell's comment.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to be a really fast six months,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say to New Yorkers, look out for the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ds, because they're looming in your headligh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erty tax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ELDER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WEPRIN: Yes, you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ELD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irst of all, I vote yes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ems, but with all due respect to my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man Koppell, and Councilman Gennaro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take exception to the remarks about the vitriol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, first of all, I'm not sure which vitri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're talking about. If it was mine t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rtainly take exce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if it was anything else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id, I think there were two issues brought up.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man Oddo brought up the issue of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ervative fiscally during times when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lking about billions of dollars and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ficits. No matter how you look at it. And I pr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you are right, Councilman Koppell, in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never know, but I bought the Lotto for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n years under you never know, and I still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tten anything out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I think that no matter what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tter how good the budgets will be, we are f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jor problems and it's something tha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ught about, if not addressed sooner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in terms of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enzano's comments, I don't think it's vitriol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. I think that when a member is here to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 community, and to represent her consci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tes, I know that under the old, old gui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vernment, there were deals backed in smoke-fi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ooms, and that's how things got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sort of have been sa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gs, we're trying to get things done differ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, when somebody's charities or institu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gs that are critical to them get cut as a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a vote, that's unconscionable, and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triol. I don't understand how it's vitriol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m willing to bet, Councilman Koppell, tha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re in her place, you would have been ev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ticulate in explaining how unconscionable it w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having said that,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's a terrible thing. And I would just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are with my colleagues, whoever the next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y be, I think the discussions and the dec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how charities or institutions get their mo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ther you call it pork or if you're keeping kos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icken, it doesn't matter, but it shouldn't b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 Speaker to decide which non-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titutions get the money at all. It should b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 members who understand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f there's a pot of $350 mill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should get a meager 110,000 or 80,000,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se, whatever is allocated in the budget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n-for-profits, we, who know our communities b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uld decide how the money gets divvied up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ay the garbage votes or other votes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rt, you don't have to think about any consequ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 least in this term, maybe you'll ge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taken away from you, okay? So that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o your pocket. That's okay, maybe there'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standing of punishment that way. You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t a lulu for 10,000, now you get nothing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ids don't get any bread and milk. But not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way money from charitable institutions as a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a vote that you take? It's outrage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NNARO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a point of personal privilege,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pond to Council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have no issue whatsoever with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 Felder said earlier, or Jim Odd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can disagree about issues, and that's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can disagree with what should or shouldn't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udget, but when it crosses the line and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o people, you know, when it gets into discu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people's character and like level of matur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's where I think it crosses over the li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triol. And you did not venture there, Simcha, 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d Jim, so it wasn't about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WEPRIN: Please annou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resu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By a vote of 19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stentions, all items are adopted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ception of the preconsidered resolutio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lation to the tax rate of 2006, which is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a vote of 17 in the affirmative, tw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gative and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repor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WEPRIN: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eep the roll open until the Stated Mee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se Finance Committee members that are hov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ound the building and want to vote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d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ther than that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yland, how do you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OYLAND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WEPRIN: Aye for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ther than that, we're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Hearing concluded at 12:2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30th day of June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20:34:00Z</dcterms:created>
  <dc:creator>humdelfr</dc:creator>
  <dc:description/>
  <dc:language>en-US</dc:language>
  <cp:lastModifiedBy>humdelfr</cp:lastModifiedBy>
  <dcterms:modified xsi:type="dcterms:W3CDTF">2005-11-15T20:34:00Z</dcterms:modified>
  <cp:revision>3</cp:revision>
  <dc:subject/>
  <dc:title> </dc:title>
</cp:coreProperties>
</file>