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LAND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5, 200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:1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ichael Ne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Tony Avel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 (CONTINU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roy Comr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mcha Feld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ncent Gentil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er Vallone, J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gostino Cangem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puty Commissioner of Franchise Administr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Counsel for Department of Inform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y and Telecommunic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elicia Mil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artment of Building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sephine Beckman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Manag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Board T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eleine Henl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ncerned Citizens of Bay Ridg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ay Ridge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ristopher Prosc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. Anselms Grammar Schoo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ter DiSalv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148 87th Stree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ens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c Paoloni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 Information Offic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ur Way Marke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ahum Kede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ce Presid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C Environmental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dsle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y DeRyk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ce President, Operatio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ones for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ry Vavrusk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toria Neighborhood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toria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nneth K. Fis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-Mob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niel J. Colli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ncipal and Chief Technical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innacle Telecom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dar Knolls, N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onika Con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st 54th- 55th Street Block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ara Farr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holders and Tena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3840 Greystone Ave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iverdale, Bronx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vinia Galat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unity Educational Council, District 3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toria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ancis Cona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54th-55th Street Block Assoc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aniel Mull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ecutive Director, State Poli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izon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John Lianton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External Affai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ngular Wireles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aramus, NJ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ySol Rodrigu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nership for New York Cit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City, N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ine Kourako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ing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w York Wireless Access Coali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w York City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ia Gonzalez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ent, at PS 12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toria, N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Young Su L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reach Coordina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orean American Family Servi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lushing, 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rk Yackanich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BB Consulting Group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uss Stromber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 Metro Engineering and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Manager of Develop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-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For the rec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 the meeting of the entir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 Just to introduce the memb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e on the Committee:  Vinnie Gentile, Al Va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man Leroy Comrie, Councilman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joined us.  We are doing a hearing on a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one tower bill.  In is walking Michael McMah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man from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re, for the record,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rt the hearing on the cell phone tower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ministration is here, three agencies,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we are going to go forwa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a panel for, and a panel against the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er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cell phone tower bill is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 that is going to be heard today. 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here to testify on anything else, ex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ll phone tower bill, you will not be a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fy.  What we will do, is vote o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enda of the Land Use Committee recommend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ave been sent up by the three sub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will vote on thos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hearing is going to b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Vallone's cell phone tower b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ically, it requires a ULUR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 to place cell phone facilities or tower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round the City of New York.  Right now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 rules, but basically, cell phone tow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 up on buildings and around the Cit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ss by which they go up is not that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think Councilman Vallone wa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y a few words on it.  I will say, though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has been an issue on so many different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out the City ever since cell phones becam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g deal.  Everyone here remembers before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ell phones, right?  Everybody remembers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imes?  Quiet times. Peaceful times.  Restful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Before cell phones came out.  And now, clear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ly on them so heavily in our everyday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fe.  But there is a balancing between being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catch everyone at every moment of the d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want to be caught on the cell phone.  And al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idea of where and when the tow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cilities should be placed throughout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hoping, as the Chair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, that we reach a happy medium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in the next few months.  But tod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rst hearing.  It will start the discussi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ok forward to actually hearing both sid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Right now, I'd like to cal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man Vallone to say a few words about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woman Katz. First, let me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lding this hearing.  As you mentioned,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ssue which is taken lightly by either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not something you had to weigh in o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ry much appreciate the fact that you decid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ld this hearing, despite the pressure put o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all sides.  And want to look into this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important issue, this worldwid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et me first speak to my fe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s, who have been speaking to lobby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I know right up to before this meeting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spite what is being said to you, I am not tr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shut down the wireless industry.  W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bbyist won't tell you is that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haps the most lax big city in the entir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it comes to installing cell phone towers. 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re looking to do here is what already exis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es like LA and Chicago.  So don't listen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is "sky is falling" talk, we're just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responsibl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People in this City, and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orld want some say in where cell tow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d.  But because of a 1998 memo by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 the Visconti Memo, a TPPN which was issu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1998 -- the City abdicated all of its responsi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it comes to the placement of these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memo said, basically, that cell towers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included in the definition of 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ment.  Which is wrong on every level.  Bu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o main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umber one, it's like saying an ap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not a fruit.  And number two,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nge the law, you come to this body.  You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on your own.  A cell tower is clearly a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cations equipment.  And should rece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vernmental review.  But because of that mem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, the zoning text --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memo, because of what happened with that mem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d like to show you some of the picture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is what goes on every location where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ll tower.  And it says on here,  Emission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eed FCC standard, obey all posted signs,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minimum distance of seven feet from all anten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is is now what exists in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se antennas are seven f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next building.  Which is a bedroom on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my home.  On this side, these are the 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ennas which we have removed, which were facing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22, a school, which had a disabled class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oss the street from these antennas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ok those down only because of public pressu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we had any say in the matter.  No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was anything the people could do about it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just because of public pressure. 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ppening throughout the City right now. 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that the peopl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a worldwide phenomen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spoken on the BBC many times.  I me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Israeli Minister of the Environment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big issue in Israel.  And in fact, yesterda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rning, this magazine was handed to me. 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rge Greek magazine.  And it says right he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underlined it ten minutes ago, "In 2003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ek Ombudsman's Office issued a report revea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antennas were being installed without cor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cedures, and necessary permits."  An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s were demanded because of the long- te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lth impact of this new technology won't be kn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decades.  The reporter recommended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afe distances from schools and hospitals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es on and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o this is a worldwide phenomen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ople throughout the world are waking up and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cell phone towers across the street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droom wind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ybe they're safe.  I hop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.  But they said asbestos and lead pain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fe.  They turned out that they were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am the Public Safety Chai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nderstand that we need cell phone service.  W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iable cell phone service, especially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mes to 9- 11 calls.  So I do not intend to sh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wn this industry.  What I do believe we should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ugh, is allow it to grow responsibly. 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 of the people involved. And I thin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oal of reliable cell phone service and 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ighborhoods can be accomplished.  And that'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re beginning the process of do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thank you again, Chairwoman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llowing me this to happen. 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 from all s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First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have the Administration testify.  DoI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gosti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we'll also do, while we're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New York City Department of Buildings, Felic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ller.  Please.  And David Karnovsky from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lanning.  I don't care who goes first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ion, there might be that City Planning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rst, considering it's a ULURP issue.  A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ing for everybody? I'm sorry. 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s.  Hold on one second.  Please st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NGEMI: Good morning Chairper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atz and members of the New York City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nd Use.  My  name is Agostino Cangemi. 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uty Commissioner and General Counsel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Information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lecommunications. Joining me today ar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Felicia Miller,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; and David Karnovsky, from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City Plan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ear before you today to provide testimon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1035, which would create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cedures for the issuance of special perm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idential districts of facilities def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"telephone exchange or communications equipment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n era when New York City's r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nation's and the world's economy i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 defined in terms of its role in the cre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semination, and application of ide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ormation, the City's telecommunications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vitally important parts of its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rastructure.  New York City's status as a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inancial center is heavily dependen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pacity and reliability of its telecom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llular service remains an integral pa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twork, and as a result,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ministration has made it a priority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hancement of cellular service throughou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Midtown and Lower Manhatt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entral business districts, businesses have ac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elecommunication networks and serv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ong the most sophisticated and reliabl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ld.  Nevertheless, in some parts of the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ing many residential districts,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communications infrastructure is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racterized by gaps in service quality. 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effectively improve telecom service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as that most need enhancements, we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courage, rather than discourage the build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ch needed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Administration believ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zoning text amendment proposed under Resolution 10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present an undue burden on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es.  The ramification of which c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 potential slow down in cellular, broadban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ther telecom infrastructure enhancements, mos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pecially in underserved area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would also serve as a deter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tinued growth of competition in the telec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rket place.  And furthermore, could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delaying the rollout of future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hancements, leaving New York City to lag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ther cities across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 such, the Administration op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resolution as written, and would oppos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or other regulations which places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rdens upon the installation of cellular antennas.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, the Administration approaches this issue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pen mind, and we would be happy to explor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less burdensome methods which bala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 to enhance cellular service with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cerns.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urrently, there are mor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licies and laws in place that meas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ulate, from a land use point of view, build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cellular antennas.  According to Technic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Procedural Notice issued by DOB, instal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cell antennas that meet certain criteria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ly the filing of an alteration applic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ance of a DOB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ctually want to clarify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 may be a question of semantics, but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erring to this resolution as the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"tower" bill.  The DOB TPN does not address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Towers across the country -- you have a 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that looks like the Eiffel Tower.  You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m along the New York State Thruway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ite large, go into the air dozens of feet. 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re the kinds of installations that exist mos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ural areas and outside of areas with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y's type of buildings.  So I just want to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riteria in TPN inclu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antenna must be attached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or other structure that has a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dependent of supporting the anten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ntenna may not extend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 six feet above the height of the ro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ntennal shall each have 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no more than 8.45 square feet, or one met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ame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e related cellular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st not occupy more than five percent of the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a on a zoning lot or 400 square feet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llular towers and other large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stallations do not meet these criteria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stallations are subject to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ss conducted by the Board of Standard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 if someone wants to inst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wer, you have to go through DSA, and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not subject to TPN.  There is already a DS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cess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addition, Local Law 28,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year, requires DOB to maintain a separate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lteration permits issued for the installa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acement of all antennas used to provide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rvice.  This list is available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lectronically on a 24- hour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dministration strongly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xisting requirements outlined above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fficient means for land use review of the bui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 of cellular, broadband, and other telec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frastructure.  Furthermore, these ex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s provide a simple mechanis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ing information regarding cellular build o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he public.  Subjecting cellular antenn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ardless of the size or scope, to a length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- by- case review under a special permit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ould impose an unnecessary burde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ecommunications technology improvement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in turn, create undesirable delay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vision of service enhancement to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ce again,  I woul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 for providing me with the opportunity to tes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fore you.  And my colleagues and I are read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any question you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KATZ: Can you just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briefly, for the record, how cell phone tow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I understand are placed? And also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acilities on top of the buildings are placed no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NGEMI: Okay.  Cell phone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larger structures.  They're not th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gs you saw in the picture that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lone showed us.  Those look kind of like an i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ni Eiffel Tower.  And those exist mostly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side of the City.  There are very few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.  And those require a DSA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ell phone antennas that a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ooftops, are much smaller antennas, and thos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t require a DSA review.  As long as you fit with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PN requirements, simply filing an alt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, which is then maintained on the web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And since it'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, it has to be, obviously -- what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?  You make an agreement with the landlord?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how you do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NGEMI: The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an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NGEMI: Yes.  They will 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ftop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Not only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suming it's the landlord that mak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 and has to sort of testify, or how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want to say it that they fit all the ru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 requi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Does the landlord have to g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at a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NGEMI: It's the own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gns the application permit.  The owner sig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mit fo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So there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 made to the City.  The ow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, the landlord I guess in most cases,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application.  And then they make the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whatever funding goes with it to th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NGEM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I think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urn this over for the moment, to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llone.  I think he has some questions. 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for the record -- oh, let me just say,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ttle housekeeping -- General Welfare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joining room, in the City Council chambers. 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're here for that, your going to hear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're probably not interested in.  If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in Housing and Buildings, that is in 2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oadway, on the 14th floor.  Today, we are f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he International Building Code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body believes it, but we are.  And that is ov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4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other issue was for my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s here, we are waiting for a quorum.  As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 we have a quorum, we will take ca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oting.  And then we will continue the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wer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've been joined by Councilman E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oia, Councilman Nelson, and Councilman Kopp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rom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  Councilman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Chair.  And thank you for testifying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o is here from the City.  I appreciate you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wn.  And I also would like to make clear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e've met many times before today,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questions have been answered.  W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ing together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that you sai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mifications of this bill could include a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low down in cellular infrastructure enhanc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hat's exactly the point.  We're looking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tential slow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nd I know that you said also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are opposed to this right now, but you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 with an open mind.  And the memb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should realize that we're working tog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come up with a solution which you do suppo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ould require some sort of review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.  You just believe that this one i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ict.  And we appreciate that.  We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rking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You mentioned a few things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mony.  You mentioned about the criteri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eds to be met, such as no higher than six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ve the height of the roof.  And the dimen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five percent of the floor area.  Thing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. To be clear, once those requirements are m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City has no say whether to approv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approve these permit applications.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NGEMI: I believ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VALLONE: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swer was "I believe that's correct."  S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ll phone company has to do is meet this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iteria and no one has a say about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are 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NGEMI: I would say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at we've done is evaluate this certain seg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ll phone installations, and put them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PN, so that I think the process is one wher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n a limited approach, but I think it's on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limited to these smaller anten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you say -- there has been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 by the City Administration on w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been the policy so to sp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has been public review,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ell phone tower as opposed to the antennas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er cannot be build without going before the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tandards and Appeals.  You probably real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nce this 1998 memo, there's been one towe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tire City of New York that's been subject to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tandards and Appeals review, and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en Island.  Am I correct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NGEMI: I don't know the nu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which have gone throug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Se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int is, they've stopped building antennas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 going to argue which one is better, the lar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enna or the smaller ones that are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treet from people's windows.  But they've st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 those because they have to go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oard of Standards and Appeals process. 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t these other ones without any review at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mentioned Local Law 28, pa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year, requires the Department of Building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ntain a separate list. And that was my bil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bably all the Council Members here, I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d for it.  And as you probably know, that took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of fighting against the lobbyist, and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the Administration, which didn't origin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it, to get that done.  All that bill did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at you say here.  It kept a list of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ll phone towers 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gain, I need to ale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s of some of the rhetoric you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 coming up, when other people testify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lobbyists sat there, in that chair i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m, and said that we can't maintain a lis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ould allow terrorists to know whe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tennas are.  And place us in some sort of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if terrorists would be running around blow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 two and three family building in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ten Island and everywhere else, because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T- Mobile's antennas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ubsequent to that testimony, I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Israeli Minister of the Environmen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arned that in Israel -- this is intere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-- not only is there a list,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ernet.  Everyone could go on the Intern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nd every cell phone tower in the entire count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rael.  So I think if Israel doesn't hav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errorist concerns about cell phone tower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m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ut that's just what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uff you've heard under oath in the other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you will hear today.  Just ridicules "sk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lling" stuff like terrorists somehow invol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ell phone towers her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we did pass that law with a b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nimum.  We had to fight hard against the lobby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get that done, but we did.  And I'm prou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 here in this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you mentioned the memo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998 memo.  And it might be DOB that migh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swer this, but what was the legal reas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olved in exempting cell phone antenna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ion of communications equip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MILLER: The Depart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knowledging the case load that had already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ellular telephone companies are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assified as public utilities, and as such, w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afforded deference.  And given in that contex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epartment interpreted the zoning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eat them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ut as you are aware, you have f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ase at the Board of Standards and Appeal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been calendared, and will be heard in whe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this Policy and Procedure Notic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ject of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Yes,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ed forward to going to court on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.  And being before  a judge to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y that happened.  I know that we're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gether on this, to come to a solution. 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in the audience might be upset t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t yelling a screaming at you guys, but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lize that we're all working together.  And I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d personal conversations with the Mayor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you are aware of the issue.  And I don't y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scream just to get on camera. Only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rpos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have any more question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oment, Madam Chair.  I may have some more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road.  Thank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question.  Has the City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at the necessary build out would be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nsure that there would be cell phone coverage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DoITT, or any other City planning or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mbination is, done a real field assessm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at needs to be installed between now and the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NGEMI: Thank you.  Excell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are a lot of factors that p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build out that would be necessary. 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all, on a macro level, in the cellular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some consolidation happening. 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xtel, which has merged with Sprint; and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ngular merged with ATT.  So that will lead in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ects, to less of a need for multiple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llular networks to be build out. So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ing six major networks that have to be buil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sing different technology, we'll be left with f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So just because of those macro economic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rgers that are happening in the industry,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ss of a n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y do operate on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trums.  Therefore, they can't all us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pment, or choose definitely not to use that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quipment.  What is happening globally,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ther than just using your phone for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cations, you've already seen this.  Mo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re text messaging, more and more video cli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's called broadband video streaming. 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vide that kind of broadband video stream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are going to need more and more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I couldn't tell you, because it's a compl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ering question.  But I do know that glob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pending on each of the different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y that's used, each company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more and more locations.  And often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tions have to get closer to the grou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Close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ou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CANGEMI: Lower.  Just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ecdotally, a few years ago, DoITT, through the 3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tline, solicited from constituents,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arding where they thought cell phone coverag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tty.  Or where there are areas where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needed.  And we did get thousands of respon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New Yorkers, all over the City, that thou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cell phone coverage needed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 we know that there's a road to go to get it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vel of reliability that we'd like it to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S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results from that study, from the 311 stud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CANGEMI: Yes.  It was pos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we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NGEMI: It is -- I wouldn't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a study. It was a self- recorded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aint.  So whenever you experienced a dro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, or inability to make a call, you wer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ll 311, and we took all of those complain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pped it on a map of New York City so you can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Also, ju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rms of build out.  Aren't we trying to go t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ndard for -- and international standard? 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status of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NGEMI: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likely to happen very soon. 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ndard that's used in Europe and in Afric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not been adopted universally by the provid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rth America.  And I don't think that there i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 plans to adopt that standard, univers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Okay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on the emissions.  Since it seems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ey issu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Excuse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man.  There is a lot of moving arou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re.  If everybody could either come, or go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the other, that would be very helpful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's conversation, take it outside.  Al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rease and the need of the increas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roadband for video, has there been n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chnologies or lower emissions on band width?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on a follow up, I had read an article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in order to ensure lower band width, you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better coverage, so that -- and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article, when you're down at like one ba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lf a bar, your phone has to work harder to pic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.  And therefore, it's emitting more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issions.  Have you seen anything to address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do you have any answer for the first part?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er technology to lower emission on band wid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NGEMI: I don't have an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you.  I'm sorry.  I'm not aware of a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 terms of the use as affecting emission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's equipment, depending on the equipmen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d, there are different emission levels. 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ment that's used is FCC compliant by a fa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-- they don't even come close to the FCC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Okay.  Bu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looked at, or analyzed any of the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emission band width? Or actually for re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case there's another major incident? Becaus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9- 11, cell phones went down also.  So what a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ing about ensuring we have a more rigid 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om a City's perspective, so that we can keep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hones up during 9- 11 or do you have an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ven an electrical power outage, the cell 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nt down again.  What are we doing about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ANGEMI: I just had a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the OEF Commissioner last week, just talk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m about each of the various cell phone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had discussions with them about the back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wer at each of the facilities.  There are a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issues.  You can make each locatio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ilient, that would be very expensive.  No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necessarily want to do that from a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spective, because while I believe almos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ell phone tenants have backup battery po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gives you approximately four hours of pow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even of an outage, if you want to excee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urs, you need to start providing generato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ll as diesel fuel.  And that's a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ivate landlords as well as the residents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storage of the fuel and the gen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COMRIE: Okay. 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, I see you have a quorum, and I know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Buildings needs a quorum, so I'd like to le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 the vote so I can run over and com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Can I just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y colleagues that there is a lot of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day.  If I can have some order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reat.  There is a lot of witnesses today. 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all have questions.  I so far, have six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 want to ask questions of the Administration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f we can keep our questions short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Housing and Buildings has a quor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y are voting. I would like to now call the vo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f I can interrupt this for one minute, on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to us by the sub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been joined by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nserrate, Councilman Perkins, Councilman Lanz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man Felder, Councilman Martinez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ioia, I'm not sure I had him yet, a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 the agenda today for a vote,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mber 529 is a UDAAP, in Councilman Perk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 for 37 residential units. 531 is a UDA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Councilman Vann's district for 33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its for low- income persons.  LU number 547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aten Island.  It is Councilman Oddo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nza.  CO50180ZMR.  I know Councilman Lanz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re, Jimmy.  And Councilman Oddo i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ject, he is not here today, but he is for it. 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umber 611 is a rezoning in Staten Island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50145ZMR.  LU number 617 is Councilman Fidler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 a zoning map change in Brooklyn.  A mod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a previously approved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U number 618 and 619 are related.  It is the fam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uth Slope rezoning.  Councilwoman Gonzale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de Blasio's district.  NO60053ZRK.  L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621 is Councilman Reed's district. 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DAAP for 110 residential units.  Resolution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035, which is the Vallone resolution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ing the hearing, will be laid over.  LU nu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559, 595, 597, 598, 612, and 613.  Any discuss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ncil Memb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all the ro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Did you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allone resolution is being laid ov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NELSON: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COMRIE: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IOI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want to vote aye on all, and continue to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to please try to make note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enda for the subcommittee meeting. 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a lot of items coming up as we close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very important items that need to be voted 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subcommittee to be brought up to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  So I would just want to encoura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s to pleas make notes on their age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endars to make the time to make the sub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eting.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ONSERRATE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VELLA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Council Member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I have a vote of 13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affirmative; zero in the negative;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entions.  All items are adopt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would you please sign the Committee repor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uch.  Sorry for the interrup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man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woman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just have sort of a broad over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, if you would, Mr. Cangemi.  It seems to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s we sit here and consider this bill,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sort of the same goal here, which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 for the people of the City of New York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mless system of cell phone and broadban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ever else is invented in the fu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cation, and do it in a way that is as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trusive -- that's the wrong grammar -- the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usive for the people.  And also with the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health, that maybe sometime down the road we f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t, as Council Member Vallone said,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hidden dangers to these things than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just seems to me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ing, it's not our job to regulate this. 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 seems that the Federal Government has sai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 our job to regulate this.  And i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torically very reminiscent, if you go back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ook at the discussions of what type of curren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use, and what type of telephones we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.  And there was never agreement to adop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ystem.  And regulation came, but it always 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fter things were out of control.  Why aren't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ell me what level of government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dressing this?  If it needs to be address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.  Because certainly the hodge- po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 Vallone is concerned about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mportant issue.  Visually, if you assu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no health danger whatsoever, visual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the best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t the same time, in Staten Isl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can up through main thorofares,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oroughfares, and be on your cell phone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now you're going to be cut off, because there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equate service.  So we're not providing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 throughout the City, and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doing it in a way that is offens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should the City be d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 this issue? And don't -- because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don't think we're doing enough. And if we can'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, what should be advocating on the Federal lev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aybe one system has to be adopted. 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 a better way to do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ANGEMI: I think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vernment has laid out what they view a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sion, which is to have competition be a lea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tor.  In terms of the health impact, they've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y view to be the guidelines, and they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ssentially ordered local governments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they set as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that is a reason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ach, given that when large cellular net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planned, it would be impossible to make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a plan for buying equipment if in each and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risdiction, different equipment would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sed, and different standards would have to be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reg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 think when it comes to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should have one standard for the country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n't necessarily vary by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think what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done appropriately, is it has allow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gard to zoning and land use, has allowed f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uthority in those areas, with limitations, s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process is not unduly burdensome o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ing.  I think they've reall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stablished through those guidelines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uiding principles the right approach. And I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ward to working with you to figure that out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our best attempt.  We think that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ful to the roll out in the Cit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velopment of a fairly robust infrastructure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 unique environment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MCMAHON: But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ing. Because in Staten Island, your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not working, and on the FDR Drive i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.  There's so many places where, in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cations, it's not working.  And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have this hodge- podge of antennas, or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ennas going up.  It just doesn't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ing.  Are you saying that it's working fin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y it is now?  Because if so, then you'd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lain to a lot of people on Staten Island why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n't have service, and explain to the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toria why you have this visual nightmare of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you would agree, if you look 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ictures, you would say, that's not an opti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.  There's got to be a better way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NGEMI: I don't think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son to address aesthetics, because frankly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see happening across the boroughs -- rememb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1970s, kind of taking the El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oroughs, what did you see on the rooftops?  You s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levision antennas.  Because everyone need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enna.  And that was viewed as a necessary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esthetic burden so to speak, in order to ge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valuable service, broadcast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found them to be ugly, bu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 really the judge of that.  But that was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ocal governments and governments allowed to hap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order to allow for the free broadcast tele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And it worked quite well.  Those have largely g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way.  Those have largely disappeared in the er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tellite television and cable TV.  They're g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you have another new technology that ha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n its place.  Not as expensive as the T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ennas that you saw on rooftops across the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ertainly moving in that direction.  I mean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k the futu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NGEMI: I don't think we'll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ove in that direction.  I don't think we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at involved multiple antennas o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ngle rooftop in order to provide it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k we're talking about that kind of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MCMAHON: Well,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tisfied with the answer, because I thin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agreeing -- well, in full reality,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on the cusp of a new era.  Everybody kn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.  We have to come up with unified standard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to do a better job, because there's only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be more of these antennas.  There'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of an outcry to do something about it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fortunately, the train has already, in many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ft the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last question.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ANGEMI: I think we agree. 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'm saying it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CMAHON: Mayb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wrapping the gift differen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places like Staten Island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have telephone poles still extensively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n't they u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CANGEMI: There are --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e attachment act.  There are som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quirements regarding the use of the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es.  I believe that they ar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reless companies for use.  I'm not sure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overall, in the context of a pole attachment 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believe they are available. But you still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wer, so they would have to have power there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also need to have boxes that fit o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nd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gh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NGEMI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rtainly be in many places, and a more orderly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ddress th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NGEMI: We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ministr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n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 where there is no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ANGEMI: The Administr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tered into six franchise agreements with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are going to do that. They'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talling much smaller types of equipment on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 poles.  To fill in those gaps. 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ited because we do have applications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 to hopefully fill in the gaps in the co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Staten Island, which we're aware of, and we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I'd like to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Perkins vote.  Councilman Perkins, how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PERKINS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 aye on all, and I want to thank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at interesting dialo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inue calling the Council Members.  Please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mind, I don't want to quash any conversation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s, but there are 30 people set to testif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topic.  Councilman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ENTIL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've been listening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cussion about this build out of the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ennas.  And I don't hear any discussion of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 concerns that are considered whe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teration permits are issued.  Am I correct? 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no safety concerns that are considere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se alteration permits are gran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ANGEMI: I came prepared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e Reso., which does not address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cerns.  There are Federal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ress safety concerns.  And therefore, locall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 not address th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dress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ANGEMI: We're not allow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owed to address safety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ANGEMI: To separately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.  To have standards that are different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Government has laid out. 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ght be more appropriate for Ms. Miller, as D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have Fire Safety concerns. You hav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ulations on rooftops.  And DOB is issu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ation permits.  Do you consider any of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afety regulations that are a concern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ooftop door is locked, or unlocked. 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ked.  Should be open.  Cell phone companies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door locked I understand.  But fire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y the door to the roof has to be open. 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ider any of those considerations in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perm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ILLER: There is a revie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e compliance as far as whether a door is ope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ked, I do not believe that's part of a pl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 for issuing a permit for these anten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Do you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 should be?            MS. MILLER: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mething that's shown on a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NTILE: Wha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ying is that if fire regulations require a do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left ope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ILLER: They have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gulations regardless of whether it'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Well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saying is that my understanding is tha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ors are locked once those antennas go up. 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 requirement of the company.  That door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ked.  Now that is a violation of a safety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's a fire safety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ILLER: Then it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o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refore, and alteration should not be issu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ILLER: It's a separate issu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lieve.  The plan review versus the violati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safety concern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ILLER: If they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present that they are going to keep it op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keep it locked, then it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opriate to get the permit.  But as far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 of application, it is not someth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not represented to you at the ti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.  Does the DOB then do a check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uildings that have these antennas to see wheth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 the regulations are being met? 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se criteria that you list in TPPN of '98,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criteria are being met?  And whether or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re safety issues are being -- the fire co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are being addres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ILLER: We are complaint dri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he extent that we ge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riven.  Meaning you don't che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S. MILLER: When we get a compla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out this, we would go out and we would inspec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So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ds, almost as if the applications are 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rtifying.  Someone comes in and says, I'm m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application for an alteration permit,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, I'm certifying that we mee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riteria, TPPN, of 5 of '98.  And the perm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d.  There's no checking in the first inst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they do meet this criteria.  Am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MILL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TILE: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hecking.  And then, once that permit is issu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 is no checking after the permit is issu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whether or not they meet the criteria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t forth in this TPP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MILLER: Not automaticall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a response to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NTILE: So in eff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's a complete self certifying of the applic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ying, I certify that we meet the criteria. 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MILL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GENTILE: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's where we run into the biggest problem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-- I can tell you, we have towe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in my area.  Bay Ridge/Bensonhurst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higher than six feet over the rooftop.  That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 meet the criteria that you set forth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PPN.  And yet, they go up with alteration per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ft and right.  Driving in this morning, r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y Ridge, on Third Avenue and 97th Street,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wer is going up.  And I'm sure, if I pull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rmit, they have an alteration permit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ructure that was on the ground this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's going up on the roof this afternoon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igher than six f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MILLER: I would clarify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Department does audit the application.  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age of them are reviewed. And certain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e to a complaint, we would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How oft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ose audits take pla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MILLER: Regularly.  A perce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always revie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Is th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 between FDNY, DOB, or DoIT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ing the safety issues regarding the roof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ll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NGEMI: Actually, I Chai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umber of meetings between Buildings and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partment about the placement of the antenn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 TPN.  We had never heard this. At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etings with the Fire Department officials,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d this as a complaint.  So I'm gla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inging this up, this issue of the locked do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re are issues with regar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ther or not there is live voltage that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 is concerned about. Because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nection to power from the antenna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ed to be concerned.  Because when they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fires, they pierce the roof.  So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winging axes, and they want to make sur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swinging axes at things that will have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.  So that has been a concern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e Department in discussions with them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ment, so that there isn't ever a w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ennas to impair access to a roof in the ev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ire.  But the issue you raised is the first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aring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Well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ggest that that's an issue that happens in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tuation, and it needs to be addressed as a cen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other issue is the chang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Councilman,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y, there are 30 people testifying.  I don'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put a limit on questions, because I don'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en Chairs do that to me.  But honestly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en a request that -- someone had sugges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dministration stay to the end, which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ouncil Members that want to ask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to stay to the end. I don't wan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to them.  I'd appreciate it if everyon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keep their questions to a minimum.  Do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e more ques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TILE: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.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n you evaluate these alt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pplications, do you do so just on the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self?  Is there any consideration give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t that there are other cell phone towers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area?  In other words, do you consider the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over saturation when issuing alteration permit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do you evaluate it with blinders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ILLER: We evaluate it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ENTILE: Build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with no consideration of how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ings in the area have cell phone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MILLER: Right.  The limit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can be put on a rooftop is for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we look at it only with respect to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linders, then.  No issue of over satu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ANGEMI: Well, I w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cribe it as blinders.  There are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ies.  So you may have a particular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 an area in Staten Island, where no matte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ll phone coverage provider you have, eac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ies, each of the now six, down to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panies, needs to have antennas.  So you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 area where perhaps in residential area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y only be a commercial building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ropriate for siting.  One building in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.  And that area, or that building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n be the building that most of the carri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want to site on, because it is idea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verage, it provides coverage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when you talk about saturation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nk you need to understand that it's a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involving multiple technologies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ying to serve multiple customers using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 heard a lot about competition, making sure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inued growth of competition.  But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ed, there's been very little given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afety and the saturation issues. 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just as important as maintaining the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the cell phone industry.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I'm going now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now go to Councilman Koppell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rtinez, and Council Member Quinn. I jus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ask my colleagues to really stay on poi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gislation.  And if they have individual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the Department of Buildings, and different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wers, perhaps the Department of Building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themselves available to the Council Member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me point in the future.  Okay?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KOPPELL: Yes. 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's fair to say, at least it's my perceptio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ajor concern of people with respect to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wers is the concerns about safety.  Now, do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correctly that the City is preclud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ing at safety issues when issuing or not is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ermit?  They can't take into accoun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s about safety, because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.  Is that tr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CANGEMI: As a City official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sitant to use that term, preemption.  I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ew our powers broadly. Unfortunately,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stance, the answer is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KOPPELL: So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people in the building might be concerned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afety of their family, themselves, and so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, the City cannot consider.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ANGEMI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KOPPELL: Oka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the case, and that's because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NGEMI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KOPPELL: Okay. 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ing the case, nonetheless, all of us are conce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e safety of our constituents.  I assum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nd the Administration as well.  So, hav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an agency involved in the granting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ermits, looked at the safety issues independ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what the Federal Government is saying?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ANGEMI: We had, at th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was conducted about a year ago, where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cussed, the Department of Health was also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o paraphrase, I think they're descrip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health issues would be that in order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dentify health concerns that would be attribut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the cell phone antennas, as opposed to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sources of radiation, would be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, as New Yorkers, ar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arious forms of RF emissions.  Your alarm c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television.  And it's very difficult to condu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tudy.  That was the issue at hand at th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whether or not we should be conducting a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emely difficult to conduct a study. 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ke many, many years.  And at the end,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bably be inconclusive.  So what we've done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ankly, put faith in our Federal Government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, and also acknowledged that the equipmen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ment that the companies are using fall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low the guidelines.  They're not using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gets close to the outer boundaries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CC allo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that has given us comfort, a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the difficult task of conducting a stud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probably not have very useful result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d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bserve, and I acknowledge the Chair's reques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t me just make this following comment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it in the form of a question. 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ggesting, necessarily, that the City do a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'm sure there are many studies being don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the world on these issues by various acade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itutions and others. 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rtainly, it would be worthwhile for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intain a current file, and something from a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o is already ancient in terms of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nowle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might also comment t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has failed us as far as I know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to safety studies a the World Trade Ce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ite, where it now turns out that they sai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safe, when apparently, or at least many arg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y weren't.  So what I'm asking, not necessar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 do a study, but that it remain fully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ll the studies that have been done, so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is a danger looking at some studi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icated a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only other thing I'd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that while yes, we're subject to radiatio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arious sources and electromagnetic fields a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that, from various sources, at least in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X- rays, which is a form of radiation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cumulative measures.  So that an individua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stand a certain amount of X- ray rad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f you go beyond that, it does pose a health da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So people say, don't take too many X ray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nce  Or if you're pregnant, don't fly too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you're subject if you go into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itudes, of greater radiation.  And pregnant wo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told not to fly too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the fact that there ar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urces doesn't say to me that we should ign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mount of electromagnetic fields or other ra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emanate here.  And I feel a lot better i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ing Administration, instead of say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we trust the Federal Government, said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ve done, not necessarily our own study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kept completely current on whatever stud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vailable, and none of them show that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 danger. I think that the City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ponsibility, if you're issuing permits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s, to at leas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Okay.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y to keep this again, on point. 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cally saying they are preempted by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on the FCC regulations pursu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sues of safety standards.  And I'm going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man Martinez and Council Member Quinn to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brief in their questions.  And I do sug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f the Council has an issue with wa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to be more involved with the safety issue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 that that's something we should discu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have our own Council look at the 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emption.  That might be the helpful wa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ward on that.  Okay?  Councilman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Well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air, most of my colleagues have ask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 concerning safety, and I thin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a responsibility, even though we ma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regulations, to ensure the safe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izens, our constituents here locally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 New York.  I'll keep it short, but i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acceptable for us to hear that one,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rete studies that address the safety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ducted by the City agencies that have to d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s particular matter.  I know that in m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we see these cranes that are parked alo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de, we think they're going to knock d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, or a new building is coming on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e we currently have, because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tile mentioned, these towers are much tall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ix feet.  And the beams that are put on the roof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stain these structures are pretty hea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to hear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 that there is no clear defined proced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 to the preapproval of these permits, is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ing for our communities.  And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ility here in the City to do more than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ust what the Federal Government tells us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e know that.  We have a history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vernment telling things are safe, when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.  We have a history of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ponding and when they have to respond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 believe that this issu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ommend Council Member Peter Vallone and 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add my name to this resolution,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resolution, because we have a respons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e up with a study that tells us how safe it 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know that my colleague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cMahon, in his district, and in that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ough, they told us we were safe there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, we found many families that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adioactive and radiation, are now suffe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ncer.  These are serious concerns that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, this Administration has a responsibility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want to be connected.  We all want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ll phone, but I think health comes befo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issue.  And think that the City has fail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ing that.  The City has failed in telling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e City of New York, that this ante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either safe or not.  That the struc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ilding is safe or not.  I live on the sixth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artment.  And I just recently had a water lea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we had all the rains.  Now I'm wonder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ture that's on top of the roof where I'm li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t, is it safe?  Would that roof hold of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? The Buildings Department can't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because we don't, according to what w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eard from them, you get a permit and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lear structure to follow up in terms of ins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tructure that went up on the roof.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MILLER: The Departmen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ll compliance with the code.  It does not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mit unless it is certified as comply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ARTINEZ: But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ll me that before a structure is put up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 Department goes there and look at the ro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see that it will hold that structure up t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y're pretty heavy equipment go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MILLER: The Department rel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fessional certification for all s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truction going on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ARTINEZ: But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you're hearing from us, which is what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our constituents, is that we want to se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spector of Building Departments go to those ro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e a clear study is this structu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? Is that roof going to hold that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quipment that's going up there?  Again, I'm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from experience.  I live on the sixth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 in Washington Heights.  And when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week of rains, I had a water leak.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ndering is that roof safe enough to hol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ructure above me?  Those are the ques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tituents are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the same is true in terms of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fety.  You know that these structures in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have heavy air conditioning both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ement and in the roof where the cables ar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.  This is a major, major operation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no clear document that tells us this is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should even conside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Vallone, some sort of certific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to let tenants know if this is saf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structure to live in those buildings. 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erious concern.  And the Administration, and w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a Council, have a responsibility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, forgetting about wh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vernment tells us.  We need to conduct our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udy to make sure that it's safe to p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uctures there. 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All right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say once again, this is an application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olution for a ULURP process. If the Counci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onstituents and folks that are her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vocate groups from both sides would lik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e safety concerns, I think that'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mportant.  We are going to ask the Council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Martinez and Council Member Vallone to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o the safety asp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y concern is that we've look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piece of legislation and think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encompass it.  And it won't.  ULURP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finition, will actually dismiss that s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.  Because it's land use.  But I do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a discussion we need to have. 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ask Chris Collins to look into the legal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w we can take an affirmative role in making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ell phone towers are safe. 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ere is those issues are analyzed. 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I'm going to make this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ce again. If we can be brief.  There are 30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Thank you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kind of follows perfectly with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answered by Council Member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bviously, there are lots of concerns and issue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about the health effects of these cell tow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And I know that may not be a complete ULURP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s Chair of the Health Committee,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aise this issue.  And obviously, it's no surp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there are these concern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Like any scientific questio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some studies that say there's no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's some studies that say there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is is not a new issue.  We need to only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ack to when they were running power lines ov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idwest, and there were reports and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se power lines going near people's home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using brain cancer in children.  Again, an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ich science ended up being able to not say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y yes or no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Last year, at the urging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Vallone, and others, the Council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olution requesting that the City's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conduct a study on this matter, so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 City study.  I know there's studi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bviously the Federal issues -- there's been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e in England.  But we really fel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 to the City Council for our public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ency to give us, the City Council, their tak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issue.  And I have not received an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DOH about the status of our reques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kelihood of it happening.  I think we coul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ree that if we had such a study at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ing, it would be very useful.  Whatever it s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ful information for all of us to consi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may not know, since you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Department of Health, A, what is the statu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m following up on our request, which we've 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resolution.  And if you don't know, I'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 myself also, but I would ask that you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, carry the message back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would like an update from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alth on the status of that study.  I think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ly couldn't do that in the Council.  We can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t some of the safety issues quite effectiv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ur staff, but we don't have the docto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cientists that DOH does, to do that type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udy.  We need it done by them.  So do you k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us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CANGEMI: I don't know the stat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I did testify along with DOH last year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o was introduced.  And I just to reitera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what the Department of Health's persp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, on that, to paraphrase, they really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ked directly, that the study would have to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ng term, so when you say we'd like to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ults and we're a year later, I don't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uld be a study that could be conduct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imeframe of a year or two, or even five. 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ied to was something in the magnitude of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decade.  And that even in that situ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bility to actually have a study that could reli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stinguish this RF emissions from other 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missions that we're subject to was on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b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 don't know the answer to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but I just wanted to reiterate that.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Let me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couple things about that point.  One,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 back and get an official answer from DOH.  Tw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f it takes longer, all the more reason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ly.  And although these types of studies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ke -- the longer they are, the better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ite frankly, because you have more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dical information. But they also work i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long the road, of these studie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estones and markers.  So before their comple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can analyze the data and have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usefu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t's interesting because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ose who are concerned about cell tower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 -- I've heard from the industry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like this study done, because it would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biased look a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last thing that I want to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final point you made, was like, well there'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int in doing a study because it won't s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ything anyway.  That is not helpful to either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his debate, because this is a concern.  I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sue.  There has to be -- I don't believe that DO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ducting a study would yield no us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ormation, or no final determinations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accept that.  That hasn't -- and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ctually DOH would say that.  And I don't think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ful to say that our Department of Health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ield information that would be informativ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Council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is going to be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stioner for the Administration.  Peter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requested a follow up since it is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.  I'll give him a minute for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man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You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ll me to be sh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I trust you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l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ever you say. I don't have a question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nted to know whether anyone has an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issue on how this is handled in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calities in this country.  Similar loca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ether anything is being done.  In Chicago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cities of concentration on this ULURP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don't have to answer the question,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nt to be different than anybody else.  All I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say is that if anyone has any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hat, I would appreciate your forwarding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, whether it's the land use staff.  If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formation like, or if the City does, I think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In think tha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reat idea.  If the Administration -- I know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d these discussions -- could forwar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ormation of what happens in other district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so our staff, just so everybody knows, is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gether a study on how other things go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rocess in the City of New York, to be pl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buildings and in areas lik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man Vallone, a very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llow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much Madam Chair.  I won't let you spea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, because I only have a minut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man Felder, my Chief of Staff has the 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zoning resolution which covers cell phone t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 they require out there, a minimum requi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en feet from the end of the roof. 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they put them on parapets. Eighty year 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apets.  What they require out there is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ave the least possible impact on the vis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vironment, only 25 percent visibl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.  They have to provide evidence of c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 efforts, and efforts to find other site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site is not appropriate.  And they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e things like money wasn't the motive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t, that there's an actual need.  And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rtant, as I said, they have to prove need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n the zoning resolution in Los Angeles.  So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in this room can tell us that we're ask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thing that's out of the ordinary, t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hut down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re discussing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's job to regulate.  Mr.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Koppell said this.  They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spectors.  Not just for Astoria, not just for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. But for the entire Northeast coa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ited States.  Number one.  And number two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ssed their health standards back in 1996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ederal Telecommunications Act.  Those were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udies done in 1986.  That's the last thing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 did.  Those studies, for example,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iate between a kid, and an adult, 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nior citizen when it comes to the health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se cell phone antennas.  That's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're using right now.  So the Federal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entirely abdicated it's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last, when you discuss --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Koppell discussed safety concern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able to address.  Health concerns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olutely able to address.  Building concerns,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, aesthetic concerns, those typ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 I have many more question,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erence, and thank you very much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atz for allowing me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f the Administration could st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ound for a little while in case there'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estions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ust so all my colleagues know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happen now, we have 30 folks testif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everyone who is here in the audience to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'm going to put a two- minute clock on.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ing to be the last hearing.  We are not vo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out today, which means we are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other hearing on this.  For today, we're ope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p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 if I can have in panels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do for, a panel for the resolution and a pa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ainst the resolution.  I'm going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geant- at- Arms to put a fifth chair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ble, so that we can have a larger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'm going to start with Joseph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ckmann, from Community Board Ten; Madele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nley, from the Concerned Citizens of Bay Ridg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ris Proscia, from St. Anselm's Grammar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n I also have Peter Di Salvo?  And Mar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toria Neighborhood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man Sanders, how do you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the agenda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ANDER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woman.  I vote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And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abroo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EABROOK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  I vote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Thank you. 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the panelists for coming.  When you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 just please identify yourselves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ask the Sergeant- at- Arms to please put a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nute clock.  Thanks.  Thank you for coming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on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BECKMANN: Thank you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atz.  I'd also like to thank our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incent Gentile for his work on this effort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is Josephine Beckmann, and I am th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ager of Brooklyn Community Board Ten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es the communities of Bay Ridge, Dy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ights, and Fort Hamil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September 7th, and agai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vember 1, 2005, a joint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vironmental, Housing, Communications, and 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Land Use Committees met, to discu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liferation of cellular antennae and base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in the community of Board Ten area. 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ngthy discussions, the following mo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opted by our committee, and was overwhelm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pported last night in a vote by the school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motion supports the repea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York City Department of Buildings TPPN number 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998 to the extent that it does not requi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cial permit.  It supports City Council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35 subject to the addition of the fo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anguage. We would like to see langua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cludes the structural effects to the buil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eneral safety of installation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hysiological effects posed to human beings ca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y the proposed structure, and the cumu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ects caused by multiple installations of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s and antennae in the district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esthetic effects of the community in general. 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ghting effects on the FDNY.  Noise, light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ffects, and cumulative effects caused by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l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cial permits shall be subjec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iodic review or permits shall be renewable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Planning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Board also recommend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pecial permit have enforcement and remedi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st extend beyond the current violation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nes increase with escalating penal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Respectfully submitted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HENLEY: My name is Madele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enley.  I reside in Community Board Ten.  I'm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group of concerned citizens. This situ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liferation of cell phone tower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, which is now up to 22.  Twenty-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y Ridge. This is not including the distri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nsonhurst and Dyker Heights.  Which also co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instal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t came to our attention when on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 outside my window at two in the morning by 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bile.  At two o'clock in the morning.  DOB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complaint driven.  I filed a compla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hing was done.  I understand that this i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.  The land I purchased in 1992,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community of Bay Ridge, home of one- fam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es, churches, synagogues, schools, is no lon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.  The land I use is industr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have a tower within 20 fee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n's bedroom window.  There are as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man Martinez mentioned, there are hea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ir conditioning units that are massive. Eithe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oof in some installations or in the bas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t's my understanding that the back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tteries contain sulfuric acid. 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dustrial use.  This has no place next to a chil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droom wind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don't know about radiati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ot a physicist, I'm not a biologist.  All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s, that if these things blow up, or if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tenna falls on my head, I will be hurt. 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my neighbors, and thei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 very much, and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PROSCIA: My name is Christop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scia.  I'm representing St. Anselm's Gramm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in Bay Ridge in Vincent Gentile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proliferation as Madele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id.  I have, from the web site, that this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hone companies don't know that exists,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sting of every neighborhood, Borough Park, P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lope, Bay Ridge.  The average is one to two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ighborhood.  Bay Ridge now has 23. 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rrounding my son's grammar school. 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tting a garage- sized repeater building within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eet of the windows of this grammar school.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antennae directing right into the classroo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have 475 pages of RF ra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nger tests that have been going on for year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s long term.  It does cause problem.  Oss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gh School was sold a sales pitch from a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ey sued them.  They won.  You can g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b site.  It's 25 pages long.  Just to let you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at happe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children ar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ceptible, because their brains are growing 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're 18.  Increased double- stranded DNA gen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terial, changes in blood brain barrier. 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phology.  Cell death.  Changes in neural --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n't even pronounce the words.  Decreased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rded learning. Increased blood pressure.  Dam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eye cells.  This is happening. We are --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chool, they put in three.  They just put in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e last week, and we lost the fight last nigh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judge, saying come to us with mor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t's not that clear cut.  I hav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lists. I have a company that sell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artment building, antennas and everything,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very last page, it has in red, While rad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ngers are proposed to be low, and are not pro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n't take chances with RF emissions. 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y that's making money on these thing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y're telling you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You have to stop it.  We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thing about this, and the kids.  They're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ids out of the school, my son's school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DI SALVO: My name is Peter D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lvo.  Like Chris, my son goes to St. Ansel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m here because I'm not against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hone towers. I'm against the regulations 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they can be placed.  I find it amazing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wer like this and a repeater station could be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40 feet away from a school, where kids are sev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ight, nine hours a day.  Every day, for nine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Except for Summ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City regulates where, or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ose a pornography shop can be to a school, y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have nothing to say about where cell tower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in relation to a school.  I think that's amaz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am also a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efighter.  And out of our regulation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udy material, in AUC 331, which is an "all unit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rcular, it states that 5.6, when operating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f, if there's a fire in the building, "Do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perate directly in front of antennas". 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relation to the cell towers. "Studies have sh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direct exposure to radio waves for ext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s may cause health problems".  This is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In 6.15 in the same circular, says "Avoid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antennas and refrain from prolon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tivity in close proximity to the antenna"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y're talking about prolonged activity.  I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ll you that on the fire ground, during a fire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, the longest that we would be on a 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building that's on fire, may be a half ho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ty- five minutes, maybe an hour.  If the fi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hat long of a period of time, we're us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ed off the roof, because the building may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ger of collap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 they're telling us not to b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building for a prolonged period of time in fro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antennas, or near the antennas. 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in the school seven or eight hours a day. 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, many days during the year.  And I find 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 amazing that the cell phone companies, Spri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el, would do what they did, knowing a school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there.  Thirty feet away. Forty fee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VAVRUSKA: I don't know if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sed to be on this panel.  Is this pan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ople who are opposed to the resolution?  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avor of it.  My name is Mary Vavruska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know if you had called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ARTINEZ: We'll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 for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Martinez.  I just want to commend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you for coming down today. It's not an easy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do.  I know you have jobs and children.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o commend you for a second.  It was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my neighborhood, like Mary Gonzalez who is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others, who brought this to my atten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wise, I wouldn't be involved. And by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 to my attention, that's why we're here today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ve somehow become a world leader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'm not saying this to tout myself, I'm say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it's because of the people like you, who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volved, and brought it to me, and you brough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Council Member Gentile.  So keep up the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cause the more you bring attention to th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e changes will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Let me ask you a quick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you came to that number of 22 or 23 towe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y Ridge, where did you get that figure from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HENLEY: An individual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per West Side. Because this has really encom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very neighborhood in the City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ighborhoods that never even knew of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l this issue came up.  There's an individua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Upper West Side who started a program, gave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abase.  And just citizens like myself would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 the neighborhoods, and visually site th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 on line to the DOB database just to see i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teration permit had been issued, so we'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to back us up.  And we began lis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stallations on this web site.  All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llations to our knowledge, would appear no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se. Because they were erected prior to Intro. 1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LLONE: Okay. 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nt to make sure that you were using the web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DI SALVO: It's nycissues.o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VALLONE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 sure that you were using the law that we pa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e in Council, which would keep track.  But I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ed you to know that that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roactive.  So anything that is before tha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.  And I can assure you, you have wel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n 22 in Bay 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hundreds and hundre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ably over five hundred at a minimum in Astor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 you have well more than that that you can't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street, or you just haven't noticed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use those re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'd like a copy of that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memo that you mentioned.  The dista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fety, avoid prolonged exposure. For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s who haven't seen this, distance of safe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oid prolonged exposure.  This is outside someon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droom window.  It's seven and a half feet a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also goes up there. It says, maintain a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stance of seven feet.  If this wa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, by the way, from the school, down the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my house.  They took down the ones fa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chool, but these are still up, facing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DI SALVO: If you want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pitome of this in Bensonhurst, on 75th Stre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18th Avenue, you come down from 19th Avenu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n the same exact structure that they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next to our school, is on a small pizz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on the roof of a three- story building. 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ch an eyesore, the antennas are surroun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.  That gives you an idea of what'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t our school.  And the Council Member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oppell, was asking for -- I have the Boa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ducation in the City of Los Angeles, their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eting order of business, they have in their n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the Board of Education opposes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acement of cellular communication towers 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mediately adjacent to school propert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d by the district until appropriate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s ar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New Zealand will not permi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Florida, England.  So you guys are the people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need.  Because right now,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solutely right. These studies are over 2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ld, and now, when they're across the stree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schools and our kids, our children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d as guinea pigs in this ongoing techn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periment. These companies have the outrageou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mitigated gall to place them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schools, and then come in and say,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any right to regul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 I want to thank you, and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's a lot of people waiting, so I want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for coming down and stay involved, and keep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ood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RODRIGUEZ? 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ome more questions.  Council Member Al Vann, d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nt to cast your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NN: On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ems?  How did you vote, Mr.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ODRIGUEZ: I vo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NN: I vote nay.  N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, no.  I correct that.  I vote ay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ODRIGUEZ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Sanders and Council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ANDERS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air for this very worthy hearing, and I want to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rse, applaud Council Member Vall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lvanizing the City Council on this issue.  I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represent Southeast Queens, and I too, have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profusion of these antennas seemingly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shrooms.  One day you go to bed, and the nex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have an antenna around.  Now, I ha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guments for, and against, and I wish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 definitive arguments.  I must take the mo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chide the industry for not doing mor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sue.  More in the sense of studying the effec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giving us some definitive answers here. 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finitive health answers here.  I believ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us, if you wish, is on the industry.  Follow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overnment.  If the industry cannot do i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vernment must do these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 I'm looking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the industry the solid information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present to this body and to bodies lik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ross America, to say that there is no danger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dvent that they cannot show this, then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's our responsibility to err on the 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tion.  To err on the side of our children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sh.  So I'm looking forward to that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must apologize that at high 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2 o'clock, I have to go and get ready for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, but I'm hoping that I will hea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ustry and they will allay my fears before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nk you very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Councilman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I figured 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 the change.  At least I'm hoping that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se.  I will ask, since I just cam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tside and walked in here, I will ask the Sergean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t- Arms to maybe open a window.  It's very stuf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here. I'm making some executive decisions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Councilman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dam Chair. And I want to thank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ituents here for their advocacy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ly a long- term fight.  And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inue this.  I know we're scheduled to d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ivity in our district on Saturday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continue with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I'm curious about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ard Ten resolution.  And I haven't had a chan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 don't think you've passed it yet in the full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you?  Last night.  Okay, so I haven'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nce to see it.  But could you expand on w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re talking about, about the periodic revi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ewal perio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BECKMANN: Well, one of th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as raised at the meeting was the concer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 of these antennae would be ere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panies go out of business and they would rem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endlessly.  Similar to variance appl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 have for local businesses that have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ck to us every few years, we felt that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sions should be incorporate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olution.  Because the number of compan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nging, someone had said earlier there were si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w there are four.  But yet, will there b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chanism, or any regulation that will cre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gger to have these companies respon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move their equipment once they are no long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iness.  Or as technologies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PROSCIA: I may be able to help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tle bit with that.  On these web sites o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anies that solicit you as a building owne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olicit them, this is like buying a car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ing a car.  It's a money maker.  The own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buildings don't realize that Nextel,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it is, Sprint, can walk away from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se.  It's written in the lease that they can 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way and say, you know, the technology, in s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ears, now we're going to something else.  We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ed the location.  Here, that building is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the building owner has to look at i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s have to look at it.  Or he has to ge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moved. It's like your old cell phone from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ears ago.  You give it to your niece or your nep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the battery to play with it. It's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's an eyesore.  There's devaluization (sic)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al e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go on the web, and every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you could ask is answered there.  Now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ig proliferation of lightning strikes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tions, because these repeater towe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tennas attracting lightning.  Now they're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m that now it's mandated they have to run a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ch copper cable down into the found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ghtning strikes.  Well that's beautiful.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e of them surrounding my son's school,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 have a big storm, what do we do?  It's a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mb.  This is proliferating into something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ing to become an anim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NTILE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n some jurisdictions they go require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equipment, but not in this situation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ROSCIA: They can walk awa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y, you know what?  You keep it because 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n't even need that technology.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onnected, but it's up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And i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ing too, that all the liability issues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the building owner, not to the comp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PROSCIA: I have it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no liability that can be held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lecommunication industry for these sites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's to me, I'm a retired New York City Pol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, that's kind of strong- arming the publ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's like a felon getting away with mu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ENTILE: Just a qui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 Mr. Di Salvo. The issue of the roof d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ing locked or unlocked.  Can you addres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su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DI SALVO: Well, by regul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oors to the roofs have to be left unlock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usually a push bar type of door.  I know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ing on buildings inspections myself,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s, if there is a cell tower on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y do lock the doors.  Because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nt people fooling around with the --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up maybe, and messing around with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andalizing it.  So that absolutely is a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think we're getting off the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 think the issue that should be addressed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 don't know if it's a land use issue or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issue.  But the problem is putting thes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ose to a school where children are nine hou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.  That has to be addressed.  In the situ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th St. Anselm's, they could put it on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ide of the building, Nextel and Sprint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operate with us, and put it on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or at least further away from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You could not get any closer to our school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children are, unless you were on the 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chool itself.  That's how close it i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terally on top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NTILE: Or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the context of this hearing, that there b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ind of public notice and public hearing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 BSA permit instead of a DOB per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Did you want to say something, Chr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for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ROSCIA: The issue here 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swer any questions in the resolution,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tted down quick, and on the last page A,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are serious difficulties in locating such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nearby district, where it is permit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of way. As we know, we have 23 in Bay Rid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NTILE: That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ROSCIA: And C say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llation of such telephone exchang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cation structures will be positioned in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way as to blend harmoniously with surro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uctures and buildings.  Well, they attempte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repeater, to put brick facing on to ma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ok like the building, but you're not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issue that it sticks up past the build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p of the building and the surrounding antenn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D, the installation of such telephone exchan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r communication structures will not alt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ssential character of the neighborhood or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which it is proposed to l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Go to 75th Street and 8th Avenue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s like the spaceship landed on top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NTILE: Right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k that's the point we made that it vio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own TPPN.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thank you very much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. 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nel.  Thank you very much.  Mary DeRyke, Ph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Life.  This is going to be in oppositio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gislation.  Nahum Kedem.  Ken Fisher, T- Mob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n Collins, Pinnacle Telecom Group.  And Ma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oloni, Fairway Mar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an the Clerk please annou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al vote of the Land Us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ll item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and Use calendar are adopted by a vote of 1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thank you all for coming.  And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speak, can you please announce your na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r affiliation, and then testify. 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  The order is up to you.  I don'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rection you want to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PAOLONI: Good morning Chair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atz and members of the Committee.  My name is Mar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oloni.  I am Chief Information Officer of Fai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rket.  Thank you for holding this hearing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aking the time to hear our viewpoint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olution 1035, and the importance of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airway Market has been in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New York City for more than 30 years, and in mi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ch, 2006, we'll be opening our newest sto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d Hook, Brooklyn.  We employ more than 1,250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ers who work in one of our markets, or as p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Fairway Catering, or as administrative perso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ireless phone service is impe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ur business and for our employees.  Each mon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ur employees use more than 8,500 wireless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employees must have reliable wireless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 to reach customers, and to maintain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coworkers.  In addition, wireless pho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ortant to Fairway Catering and delivery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o also need to reach customers wherever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erhaps more importantly, Fair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 customers rely on wireless phones and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s to keep in touch with family and friend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do their shopping.  It's increasingly comm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on- the- go customers to carry on a convers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a friend, finish up a business phone call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ify their grocer list.  It's the way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cate, and reliable wireless phone coverag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important service that we need to provide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cause Fairway Market sells fr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c produce, meat and seafood, it's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ital that our employees can talk to vendors l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roughout the City.  In most instances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s occur via the wireless ph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's an example.  One of our slogans is "Buy fi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people who fish." Not surprisingly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ployees depend upon wireless phones to ke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uch with local fishermen throughout the day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lps us plan our inventory and ensure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fer our customers the most fresh, and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ariety of seafood available anywhere in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also have many employees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different locations on different days. 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ucial they are able to communicate with each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out depending on going through a switchboard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endent on someone being in a spot where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r a page in what is very often a noi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Can you just w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p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PAOLONI: Because Fairway Mark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located in residential neighborhoo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we have employees working all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any effort on the part of the City Counci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icate and impede the rollout of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frastructure in residential areas will lim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 of our business to operate successful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appreciate your consideration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ank you. 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rry for making everyone keep it brief.  I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ugh, that the reliability of the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ally the priority for your compan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much.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KEKEM: Good morning Chairman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members of the Committee.  I am Nat Kekem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ce President with GC Environmental, a full-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nvironmental consulting firm based in Westche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ty, New York.  Since its founding in 1989, G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s offered a broad spectrum of engine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ulting services related to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essment, management, and remediation.  We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major cellular companies in the Northeast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nited States to comply with the State and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s under the National Environment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ct, Federal Communications Commission, and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storic Preservation Offices prior to carr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 any type of cellular site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ooftop antenna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perations of all wireless antenn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so must comply with the standards se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ederal Telecommunications Act of 1996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lecommunications Act contains important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cerning the placement of antenna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ies for use in providing personal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fter input from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uncil and the Commissions, Stat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eservation Officers, Indian trib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s industry, and historic preserv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l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The Programmatic Agreement establ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niform procedures and standards for iden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istoric properties, evaluating their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ce and assessing any effec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antenna may have on those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ies.  It say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fore a carrier submi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priate submission packet to a SHP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rrier must provide written notice to the public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lanned cell site construction.  Such notic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ccomplished by 1, through a public no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sions of the relevant local zoning or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toric preservation process for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ility; or 2, by publication in a local newspa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general circu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lternative, a carrier may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appropriate means of providing public noti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luding seeking the assistance of the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Sir,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iterate this for everyone testifying. 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have two minutes, and I think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nding in testimony as well, so it becomes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record.  If maybe folks can summarize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handing in, maybe that would be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lpful.  What I'm hearing from GC Environmenta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are Federal regulations for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health and that that would be the appropr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 in your opinion, that we follo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.  Is that basicall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EDEM: My testimony i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act as a part of the National Agreemen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ies there are provisions for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before each antenna site is being buil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vide the community boards notific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cludes very descriptive detail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Okay.  This i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your written testimony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KEDEM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Okay.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ally urge folks -- I don't want to cut you o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d- sentence.  I'm going to urge you, please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't read it in two minutes, you have to mod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and you have to just give me a summary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 very much.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 RYKE: Good morning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  Hopefully I can do my two minutes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y De Ryke.  I'm the Vice President of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 Phones for Life.  I am here representing Dr. D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'Archeveque, CEO and Founder of Phones for Li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hones for Life is a not- for- 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rganization which has been working in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oughs and across the country to supply fr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sed, preprogrammed, one- button dialing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ll phones for access to 9- 1- 1 emergency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low income seniors and adults with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sab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r. L'Archeveque has treated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fter senior coming into the ER with illnes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juries exacerbated by delay in see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eiving emergency assistance.  I a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ress Resolution 1035, which we fea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trict cell phone service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tated intent of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protecting the health of all New Yorkers. 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ect the underlying intention to protec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alth and safety, but feel it is critical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tion not inadvertently place millions of hig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isk senior citizens and adults with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abilities at great risk with medical, safe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emer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eniors with our cell phon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pecifically trained to keep the cell phon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son at all times, at home and in the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hones for Life seniors are econom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sadvantaged, and cannot afford emergency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tton services. It is essential to the fun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 free lifeline that cell phone service b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prehensive as possible, directly in their h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mmediate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Resolution 1035 is pass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ricts cell phone towers and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quipment in residential communities, its impac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niors will be measurable and potentially fa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implore the Council to re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mplications of Resolution 1035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pectfully suggest that responsibl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s be developed that also preserve and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most fragile and growing populations s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is our elderl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KATZ: Well done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ying special attention to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S. DE RYKE: Thank you.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KATZ: N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VAVRUSKA: Chairwoman Kat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able members of the New York City Counci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ll.  My name is Mary Vavruska. I live at 34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94th Street in Jackson Heights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am here today to testify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dividual on this resolution.  As one e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ial has said about me, I've always taken b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itions on issues, and never directed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yself. Today, my testimony is person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rom November 2004, to April 2005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eived daily treatments, seven days a week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Visiting Nurse Service.  On some of those day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also had to be treated by my attending physici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eant that the nurse would call me on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llular phone when she could get through,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 if she would be delayed because of an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another client, inability to find a pa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ace, or a traffic problem.  I would then not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her, but to continue with my appointment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ending physician, and she would schedul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ning nurse for my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f it were not for cellular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rvice during this period of my medical disabi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ould never had kept this regimen of treat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ltiply my situation by the thousands of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dically disabled persons, then add to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sands of physically disabled people who r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llular phones when in transit, or say, ca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nd the status of their Access- A- R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it stands now, cellular servi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Queens has many blind spots.  This resolu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ke the approval process for a cell site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y, up to ten times longer, with added exp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cellular provider.  This can resul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incentive to improve the service by the provid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lso pass on, of course, the additional co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su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Federal Communications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published detailed procedures for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tes, and other sites as well, such as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adios antennas, radar, et cetera. 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equency band, the whole spect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Every one of these sites mus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icensed by the FCC before being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.  The FCC requires detailed inform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site, which is on their databa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contact persons responsible for the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Now it may be, after listen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stimony this morning, there might be a ver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inkage between what the FCC maintain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ments for specific procedur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structions where maybe a City agency could moni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ance with those specific instr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ve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VAVRUSKA: I see there's a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ere a local government,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imposing its authority over an issu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rly a Federal mandate.  In impos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, you are depriving me, and ever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erson dependent on cellular phone servic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ight to receive health care and other ess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ervices when needed.  The result could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erious illness and even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am opposed to this resolu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k that you withdraw it from further conside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certainly put some well- constructed proced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effect to comply with FCC regulation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man Fis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FISHER: My name is Ken Fisher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asked to comment on the specific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's before you because I have some famili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the ULURP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ant to note,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sically, just three things.  My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been submitted, and I'm sure we'll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itional comments to submit in writing on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misinformation that was testified to earl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of all, generally speaki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ncil doesn't regulate aesthetics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.  You regulate peeling paint,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gulate graffiti.  You regulate light and air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n't say what the color of the facade is. 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e building materials, but you don't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ther a parapet should be decorative or pl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o, to single out one piece of equipmen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ed to air conditioners, chillers, big satell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hes on sports bars, or any of the other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stallations on rooftops, I would suggest,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ght be un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ven in the landmarks contex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what's appropriate, and not necessarily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ing.  Now if the Council wanted to under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view of all permitted rooftop installations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nk that there are many communiti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igh in on that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econdly, I want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Vallone for being candid with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n he said that this is about the health iss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that his purpose was to slow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llations.  Because that has put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in the four corners of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lecommunications Act, which prohibit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vernments from regulating on that basis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ntent.  And there may be other a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uncil could take, but based on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ponsor of this resolution, doesn't se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e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lastly, just on how we g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king public policy.  We're all certainly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rse, welcome to disregard the work that was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y the Federal Communications Commission,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nited States Congress, by th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ssion, and even the testimony of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Public Health at the Health Committe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nths ago, in which they said that they had f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 material up until that point, that warr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ulation.  You can discount all of that, bu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n't have your own physics. And tha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stified to later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would suggest that as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public policy, that the fear of the unknow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 a basis for regulation. And while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s may feel that the burden is on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prove the material is safe, and the equip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fe, I would suggest that that burden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en met, and that there needs to be more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ear of the unknown to justify this Council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rther ac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COLLINS: Good morning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Dan Collins. I'm a Chief Technical Officer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innacle Telecom Group.  We're an indepen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gineering firm specializing in the business of R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posure and compliance with FCC safety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dmittedly, our clients include all the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rriers who have a clear interest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eding.  But they go beyond that to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vernment at all levels, from Federal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wn to lo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's obvious from the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ound the table, not necessarily this 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think cellular antennas and their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somehow unique.  And I'm here to say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.  It's been suggested before that ther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t of other radio services, and the fact 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CC defines more than 80 of those kinds of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, and if there's anything that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llular is unique, it's because it's low-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've had radio us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unications in this country -- worldwid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-- since 1896, in Marconi's days. We've h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ind of mobile communication characteriz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's cellular phones since 1935.  So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 all new.  What is perhaps new, is the popula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service and the nature of the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rings the antennas a little closer to whe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se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or cellular antennas though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iness is to perform analysis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thematically, and to go out and measu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tes, that in accessible areas around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tennas, they are at levels that typicall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 to a thousand or more times below the FCC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mit.  And our measurements at street level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site show no difference before and after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tennas.  And the reason for that is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kage, RF leakage from everything that operat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ricity, and there's RF levels in the are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 like local broadcasters, et cetera. 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nds to create an ambient level that mask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duction of yet one more, low- power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te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side buildings, righ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llular antennas on rooftops, or right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ellular antennas on the exterior faca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, the levels are actually lower tha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els I measure from refrigerator motors.  No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ries about refrigerator motors.  There's no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worry about cellular antennas, at lea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tent that I'm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t has been said that Firefigh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uld be nervous directly in front of an ante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here was a warning sign that showed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sed to stay seven feet away.  The lawy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rote the warning sign are being overly caut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area of interest around a cellular antenn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out three feet in front of the antenna,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me height of the antenna.  And all other area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erest below, beyond, behind, further awa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even feet, it's not an issu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Questions?  Okay. 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VALLONE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one that just testified realize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ists everywhere else in the country? Enough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"sky is falling", "this is going to shut dow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dustry".  "People are going to die".  You rea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exists in LA, Chicago, and everywhere el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ough with the drinking of the Kool Aid here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 understand Mr. Fisher is paid to represe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t the rest of you -- Mr. Fairway Markets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ed you to come down here today?  Who to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is hearing, and asked you to come down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day? Which cell phone compa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PAOLONI: (Not using microphon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a member of New York Wir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VALLONE: Okay. 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member.  You didn't mention that. You're a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New York Wire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C Environmental. I have to la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n you mentioned Community Board notif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you aware of these things, how they actually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p?  There's absolutely no Community Bo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ification.  In fact, they go up two o'cloc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orning, and the people who are putting them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e to the residents and say they're putt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lar panels. That's what actually happen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's what we're trying to comba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You need to speak to bo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fore you come in here and say these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Mr. Fisher, you're the only --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r as I know -- paid person up ther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peaking. First of all, I never said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olution is about health issues.  I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id we don't have the right to regulat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sues, but we do have the right to regulat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. There are health issues, but that's no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n fact, I do have a bi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nalize private property owners who don't clean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raffiti.  So we are moving towards that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so.  I read your arguments.  And basically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Federal Law prohibits us from doing any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s kind of like my little daughter saying, 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, you can't touch me.  We have touched you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 continue to, to work to improve the heal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eople in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, again, for anyon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udience who is going to come up and say this, may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 missed what I said originally. 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nding to shut down this industry.  We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ing anything out of the ordinary.  We're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 City up to the same standards as the 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untry.  I understand better than an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've had hearings on unreliable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vice.  I've had hearings.  I was the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lled for the 9-1-1 surcharge to be given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since it was being stolen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1991, so we can prove 9-1-1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.  I'm completely aware of the safety asp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9-1-1.  I want to work with everyone to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 have reliable service while at the same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the health of our communities,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are not put up across from schools an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at na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 if you're going to come up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estify, make sure you've talked to both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rs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ISHER: Councilman,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ischaracterized my testimony.  You mischaracter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y written testimony.  And whether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ischaracterized you own opening statement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wait until we get the transcript. 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nk you made your intention quite clear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d it insulting to the members of this panel,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 aside, and particularly this lady her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her health issues, for you to describe u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drunk Kool Aid.  I think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VAVRUSKA: I'm offended my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ry off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Okay. 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k that if someone speaks to a panel that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question.  So, Councilman Gentile, with tha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LLONE: Excuse me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 of personal privilege.  You sa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represented your testimony.  Let me rea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rtion then. "I must respectfully point o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other level of government, the Congress,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termined that the Council should not en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which would impede cell phone antennas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that's what I was quo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Councilman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m curious.  The purpos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is to reinstitute meaningful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put.  As it says, public review regar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llular antennae, and where they're placed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re is not that stealth, in the middl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ght procedure that goes on now.  So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cern?  If you say there is no concern abou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wers, what is your concern about having meaning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input through a BSA permit rather than a DOB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ISHER: Well Council M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of all, this resolution doesn't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SA review, it provides for a special permit. 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ll ULURP certification, Community Board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s, and Planning Commission. 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passing on the use.  So that's w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volved.  And you know as well as I do how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ing and expensive, and the fact is, tha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statute, it's a minimum of seven months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timetable of the ULURP action.  So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the resolution provides.  Secondly, if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body doing construction work in the midd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night, that I think, is in viol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ing Code, as it would be, whether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utting in a boiler or a stairway, or any other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work.  Particularly if it's being done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oof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 it's not about the fac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cell phone tower.  It is about the fact that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 cell phone tower, it's not about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construction.  It's not about whether it bl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rmoniously into the background. 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ndard. This resolution references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a requirement to be proved in a special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eding that it meets FCC and PSE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about the health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ow that's okay.  We can be can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bout that.  And there may be other aven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rsue.  But let's be candid about wha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ys and what its intention is.  That's all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Let me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his, then, Mr. Fisher.  Is there a procedur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-- are you opposed to meaningful public inp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Maybe something short of a full ULURP proced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you support meaningful public input in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the erection of these tow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FISHER: I have not heard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testimony and the review that I've mad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elling case for singling out cell phone antenn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opposed to the giant satellite dishes or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ditioner chillers, or water tanks, or 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much larger, and potentially more danger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stallations that are put on rooftops with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ou'll hear later from th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efforts that they make to communic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ublic.  What I'm saying to you is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construction issues, or if it'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esthetics, then I don't know that a compelling c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s been made.  The only thing that distinguis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two by four, -- by the way, the siz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o be for an individual antenna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Department criteria, is I think it's e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a half square feet.  So you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thing that's two by four.  There may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n one of them, but it's two by four. The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g that distinguishes this two by four po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p of a rooftop from an air conditioner chiller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f the other permitted obstructions, is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's used for cell phone communication.  An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asis of that, it seems to me, that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 installations, where the Building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as determined that they don't have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, and where the FCC and the Public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established the safety standard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ere all other Building Code requirements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 met, that meaningful public review,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lution calls for, because the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armed, which the resolution provides, hasn't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burden to warrant addition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ether there's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 that could be considered, I don't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was only asked to comment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VALLONE: Okay. 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're saying no public review.  But yet, th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one companies are the ones that are post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s.  They're the ones that feel it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st these sig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ow, given that, when these sig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sted, whether you say these signs are necessar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, as the gentleman at the end said, I'm sorr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't remember your name.  You said that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ly cautious, I think you calle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vertheless, cell phone companies see fit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ly the cell phone companies see fit, to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st these signs.  To me, that requires -- the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y see fit to post the sign -- requires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ype of public inp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FISHER: You know w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for all I know, since we know from the F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partment that roofs have to be left open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believe that the leases require them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d, as far as I know, that's the same as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"Beware of Dog" sign, and I've seen plenty of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houses that don't have dogs. If the roof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n, you don't want to have vandalism.  You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people going near the equipment. 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 and the fact that the industry migh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err on the side of caution, just as the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ndards are actually less than what the F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s, it sounds like no good deed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punish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tice talks about frequencies.  It doesn't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equipment.  It talks about the frequ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FISHER: That it does Congress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t as I said, the sign is overly cautious.  Am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reasons for putting up signs like t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e a carrier's belief that they are requi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they are not.  Or at least not federally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so can include a carrier's interest in not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ople go up and doing things to the antenn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moving the antennas, bending them,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ypes of vandalism, essentially, affects the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Okay.  Just FYI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Fisher we have asked staff to look not on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at happens in other states, but I have the ex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ame question that you did, when we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is legislation.  We're also looking a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s to other things that go on building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ose processes are accomplished.  So we will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of those answers our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man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s one of my questions, and to Mr. Fisher, sinc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d bring up air conditioner chillers and the lik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I know that you are aware of the new ICC co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es that come up in the new ICC code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ment of those types of objects on rooftop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FISHER: I'm not sure wheth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ilding or the Plumbing provisions, which is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Housing and Buildings is doing toda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ything specific on that, but we can check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et back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COMRIE: Okay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wanted to ask a question of the gentlem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-- with his back to me, not his fault,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EM emissions and the transmissions. And you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thing about that there's an effective thre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ot area as opposed to the seven foot are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s that are posted.  Could you break that dow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ttle more detailed as far as, basically, w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nt to know is if you're talking three- foot ar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it a possibility to make, new equipment,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even a smaller impact z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LLINS: Three foot isn'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If the antenna as has been describe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ypically on the edge of a roof, facing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of, for a distance of three feet in the air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not accessible, that's not a hard and f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ber by the way. It depends on the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rvice, the frequency of the power.  B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eral, decent experience says, in effect, OSH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ommends in general, don't stand within three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ntennas. You can walk by that area, by the w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f it is accessible and it's perfectly fine. 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suggest don't park there.  And it's just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afety preca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act is, that the safety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're dealing with, actually has a built- in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rgin itself, that is so significant that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actually get to an area around an antenna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uld be considered a threshold potential f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ect, you have to unscrew the cover of the ante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get inside it.  Within one centimeter o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s is where an antenna is actually techn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tentially safety affecting.  And outsid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tance, it's not.  But the compliance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s things like three- foot safety guide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And w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he highest frequency of power antenna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now in this particular reg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LLINS: The frequency u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t's interesting here, is the power.  The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vels used in the cellular industry are n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 20 watts per channel.  Which is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te low by the F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And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for the large antenn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COLLINS: Any size anten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COMRIE: The tow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LLINS: Any size antenna,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stallation. Twenty watts per cha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COMRIE: Twenty wat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 chan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COLLINS: And many carrier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ven less power tha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OMRIE: An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wer, how many channels are in a to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OLLINS: In some cases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ight be a site limit of about 36 channels.  So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be a maximum in each of the antenna secto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ich there are three, of let's say eight to twel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E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welve?  So it's normally like eight to twe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nels in a particular tow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COLLIN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OMRIE: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COLLINS: Well, facing in an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rection. They usually have thre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Okay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you say that the transmissions go in and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don't go in a circular area? They just go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e particular direction?  Is that in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ional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LLINS: The signals com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 antenna and head straight out in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rection the antenna is pointing. If you hav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ennas that cover one- third of a horizon ea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n line them up so they cover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rizon, that's how you achieve coverage all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ite.  That's basically how this i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COMRIE: So ju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ovice, so the antennas are pointing up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horizon?  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COLLINS: Directly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rizo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COMRIE: Directly 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rizontal. And the transmission goes ou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t in a horizon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OLLINS: Yes.  Now some b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rgy do go above and below the horizon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COMRI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right.  Thank you. Thank you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Councilman Vall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Councilman Gentile have another question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challenge them that if they want to do cl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s on opinions and stuff, that they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ll the end.  And we do it then.  But if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, that would be great.  For the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VALLONE: You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a few, but I'm going to limit it just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r concerns about getting everyone to testify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oing to limi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Fisher, are you awa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insurers now, specifically some with Lloy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ndon, who are refusing to insure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nufacturers against long- term damage? 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quote here that says that the damage from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 be enormous and dwarf those of smok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sbestos.  Are you aware that the insur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anies are refusing?  I was just wondering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also refusing to insure refrigerator mo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FISHER: No, I'm not aw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Okay. 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 what? I've got so many, but again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hear from everybody else, so I'll 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man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TIL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'm curious. Can anyone address the issue of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cision is made for the placement and pos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se tow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OLLINS: I can give slight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 a layman's answer.  Each carrier has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mount of coverage in any given vicinity. 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coverage they've got because they go ou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st it with their own equipment tha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sophisticated than the phone.  So they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they have g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ased on the existing network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tower covers, each antenna facility cover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mall area, let's think of it as circular, even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t may not be.  What they look for is gaps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middle of those gaps, is where they would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antenna facilities to try and cover the area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each of the antennas, each of the antenna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ctively would basically blanket out an are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vide coverage so that you don't get dropped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you go from coverage of one site to cover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Do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ight of buildings that then have a factor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arness to waterway, or something of that natu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those factors in determining where those t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g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COLLINS: Yes.  You want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reasonable either line of sight or refl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ne of sight to the end user you're try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ver.  If there are large building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icinity, you're not going to be covering the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hind those buildings, because of the shadow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ower attenuation effects.  You do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ve antennas that are actually too high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send signals out too far, and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ference to adjacent sites, and sometimes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different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ater is an issue there, becaus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nds to propagate the signal a greater dista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re's a great deal of science behind this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a whole lot of it is actually new, al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evolving on the business of how do you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verage for cell sites.  We've had cellular rad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this country since 1979.  This is clear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, but it is evolv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ENTILE: So near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 waterway, and lower the height of the build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OLLINS: Understand, that near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a waterway means a site in Jersey City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ng New York, will cover New York. 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rmally, you wouldn't get that kind of distanc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a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Or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terfront with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COLLINS: A minor waterfront m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t be as big an issue.  Don't forget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n boats who use the cell phones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KATZ: I'd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anel for coming in and testifying.  And 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Ryke, I want you to know that I actually enjoy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r testimony.  Because I thought it g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fferent perspective as well, on the health as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phones.  And I appreciate your coming in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pefully, you will come and testify again at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int.  Thank you very much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we have, in favor, -- tell me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'm wrong, this person did not mark it, but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lock association, so I'm assuming they're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onika Conant.  In favor?  Yes. Please.  Ci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arrell, of Shareholders Tenants.  I assum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favor, although it's not marked.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vinia Galatis.  In favor?  Francis Conant. 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 just call you?  Francis Conant. Okay.  Le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those four, becau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 for joining us tod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on't really care which order it's in. 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go from left to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CONANT: My name is Veronik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ant.  I am a retired Medical Librarian who h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Health Professions Library at Hunter Colle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years.  I live in a mixed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idential neighborhood in Midtown Manhatta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3-story high co-op building.  And I'm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esident of the West 54th- 55th Street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2002, our co-op building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nerate funds by having an AT&amp;T micro cell b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 installed, and that's when I started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literature.  I got extremely concerned an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involved ever since.  The antenna w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laced just outside the window of a young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th two small children.  And there wer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ntists offices in our building.  There are fr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lderly.  Other children living in th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were 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managed to turn around.  W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residents involved, and the contrac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rsed and cancelled before they even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t they were suing us.  AT&amp;T were su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.  So I really appreciate this hearing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would like to express support for Resolution 10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And I'm really glad that you are ini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sight again, which hasn't existed since 199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w, my request is, since our Blo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 is in a mixed residential/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ighborhood, and your resolution only men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dential districts, I would like to reque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the resolution expanded to these mix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idential/commercial neighborhoods of which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re so many in Manhattan.  It is truly a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uring the day, but during the night, and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ekends, we are residential.  We are there 24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ven.  We work and live there.  And so it'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 for us to be included i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lso appreciate that you want --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 hope that you will add a requirement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impact statement, giving det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tions about equipment and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diation,  and appreciate the comments b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ich I also wrote down about the chec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oretically the safety of the equip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stallation.  And make sure that radiation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below the allowed RF limits, because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ported in the literature, many cases of i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to mention that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looked at the medical in the previous health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ated -- there are many health-related affec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ncer, immune system disorders, neurolog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orders, chronic fatigue syndrome, lea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orders, attention deficit disorders, br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generative disorders, memory problems. 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ulnerable populations affected include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ail elderly, the sick, pregnant women.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such a thing as EMR sensitivity, and the U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(phonetic) is estimated to be five percent of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wrap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CONANT: Yes.  I am. 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member, once installed these are there 24 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ven for many years.  So in a high- den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opulated area, it's extremely important to look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how it affects and why it affects the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e DOB study is much needed. 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. No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CONANT: And work with you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esn't relate to what w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KATZ: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S. CONAN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You have to sto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sorry.  If you hand in your testimony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think Councilman Vallone.  I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were talking to Council when she was testif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one point.  She suggested that at nighttim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t of commercial areas are residential, and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people still living there.  So here reques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you extend your bill to commercial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ust in cas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FARRELL: My name is Cia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rrell.  I have a short letter that was writte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concerned shareholders.  I'm here to repres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Shareholders and tenants of 3840 Greyst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enue in the Riverdale section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uring the week of October 27th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ll phone base station was installed on the roo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building, with antennas on the facade clo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residents' windows.  This was done with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ice whatsoever to residents of the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cept for the three or four co- op memb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ved it.  Residents who inquir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stallation and activation were given confli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alse information.  It seems there ar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itive answers to our hazard and saf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understand that many scien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said there is no proven risk from cell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ase stations.  We also know that there is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ong many people who fear the long- range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iving close to the radiation they produce s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 are no long- range studie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igns on the doors to our roof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ell phone base station is located, war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 to enter and not to get within seven fee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tenna, because radiation levels may exceed F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s.  However, antenna have been plac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acade of the building within three fee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s' windows. And are aimed in the dir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 playground on a school across the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We are fearful for ourselv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ighborhood children.  In addition to the w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possible health risks, we belie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s are devalued.  Numerous co- op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institutions in Riverdale have reject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als from cell phone companies for several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se are our homes an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vestments.  It is highly unethical and demo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(phonetic) that the value and possibly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homes were traded behind our backs for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ell phone completion 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are working to find a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ur problems, and we are asking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elected officials for any support they can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.  And we thank you today for hold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So your argu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value of the homes go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FARRELL: Well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leted repor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KATZ: But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S. FARRELL: And the safe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rse.  And the devaluization of our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Thank you.  I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ddition to safety, that the valu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mes is one thing that hasn't been brought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, so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FARRELL: Just one mor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tennas are not on the roof.  Ours are on the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building, like a Fire Department build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are not on poles like everybody else'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KATZ: Might I remi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so, everyone in the room, that if there ar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ke that that you think are violations,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ll your Council Member and I'd be remiss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dn't say or 311.  But I would suggest your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GALATIS: Good afternoon. 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Lavinia Galat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Push the but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f the light is off, the actual microphone i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GALATIS: My name is Lav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alatis.  I represent the Community Educ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of District 30, and also as a citize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, and the parent of a chil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scho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come before you today as o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people that were here before, and they were p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here.  I took my own time -- it's va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ime -- away from my family to come here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estify.  And I am in support of the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1035. And also, to let you know that our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Community Educational Council pas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olutions that in our district, we will condem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installation of antennas within the confin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y schools.  Because it started with the antenn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ront of PS 122, and they were directly gui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chool.  They removed them.  They remov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ur antennas that were facing the school, bu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t eight more powerful ones.  And again,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ne hush- hush, and with all the paying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But I think that this resolu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 important step towards our goal to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nsible policy and legislation that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oversight of the industry.  A plan for 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se antennas in a responsible way with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olvement in the process.  And I think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at we are trying to get here done, and that's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ome to support it, and commend Mr. Vall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 his hard work, and for you guy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stening to us, not hearing us o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at I would like to br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a lot of the issues that I hav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stimony were touched already, that everybod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inting to FCC regulations.  But this FC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uidelines and regulations and standards are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recommendations done in 1996, and the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d in 1991.  And I would like to ask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think how many wireless devices were arou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time, and how many are now.  How many antenn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re then, and how many are now? 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eshold of radiation that we are dealing in? 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ight on top of that we have to deal with and c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all these antennas.  So I don't know i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ally measured.  Everybody is looking strict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ront of him, at his issue.  Yes, my antenna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nel is within the regulations.  But put them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gether.  And one plus one will always equal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 will never equal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Thank you. 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mind everyone that no only should they b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fying, also contact their Congress Membe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 because if FCC -- we're going to look at i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end, but they have the power to chang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deral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GALATIS: Can I have ten seco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KATZ: Ten seco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GALATIS: We wrote lett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body.  All the politicians. 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esident and his wife.  Our Congress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body.  We are in touch with other st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similar problems, and we are trying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gether to support legislation at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.  Also, the pressures that were don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vernment to allocate funds that were fo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ear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: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's for the record. 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lk into the mi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CONANT: My name is Franc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ant.  I'm a retired Professor from H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llege.  I'm an anthropologist.  And I'm als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gineer.  And I've been dealing, since World War I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I was in, with radiation and the trans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all kinds of frequencies and the 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intenance of these instruments.  I have not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e word here, either from industry or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s about the problem of calibr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alibration of these transponders.  They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mply receivers.  They receive and they transm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they need continual calibration and adjustment.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as pointed out, in the sort of idyllic scenari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y're pointed at the horizon.  They go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raight line. They're transmissions. 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he subway underneath the building?  Or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the big windstorm that moves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ransponders slightly, but significantly?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urge the Department of Building to have o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t a recalibration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nally, what about the person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ght have to the recalibration measures?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son will then be exposed, or could be ex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ight other transponders on the same roof. 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nd of a health hazard is that for him?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KATZ: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k you very much.  I appreciate your coming dow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There are no questions, so we thank you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have one, two, three more pan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ly.  All in opposition.  Dan Mullin from Veriz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ohn Liantonio, Cingular. Janine Kourakas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reless.  Mary Vavruska.  She testified, right?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ed the other woman the wrong name.  Mary spo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ready, right?  Vavruska spoke already?  MaryS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odurguez, for Partnership for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very much.  Whichever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ould like is fine with us.  I will ask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 it to two minutes, though.  I keep asking. 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ay, someone will listen to 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MULLIN: Thank you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niel Mullin. I'm Executive Director for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blic Policy for Verizon Wireless.  I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opportunity to be heard on this important top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ave with me Leslie Snyder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nyder LLP who is familiar with this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ting process, and was available for ques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op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start off by saying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pectfully oppose Resolution 1035.  Veriz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reless has made significant investmen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City, and well beyond, supplying not only vo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, but wireless data service.  One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ices coming out of the wireless indust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reless data.  Ours is termed "EDDO".  It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reless data service that's 500 to 700 kiloby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vice.  And these services are made avail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ublic safety, consumers, and businesses alike.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t's critical that we continue to provid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rvices.  We look forward to not only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rther information on questions raised, bu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members in addressing some of these iss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we feel that Resolution 10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significantly hinder our abiliti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improved and quality communications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. A minute.  You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ot the record. A minute and 40 seconds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IANTONIO: Hi. 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ohn Liantonio, Director of External Affair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ingular Wireless.  I'm going to be very brief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  We oppose, of course, this reso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cause it will have a detrimental impact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ility to improve cover and capacity, and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real reason we build these sites, to addre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eds of the consuming public, which is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e and more dependent upon that.  And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ample of why that's happening more and more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in commercial areas, but now you see them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residential areas with services dem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Just to give you a little backgrou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October 13th,1983, the first commercial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llular system began operating in Chicago. 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985, the U.S. Boasted 91,600 cellular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, only 20 years after the birth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, that wireless service, there ar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198 million wireless subscribers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s, and nearly 11 million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one.  This phenomenal growth is due, in part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fierce competition that exists in the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dustry a little more than two decades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vent of wireless and mobile services. There are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eight carriers per market, four large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rriers, and a number of regional carrier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And according to the FCC's ten competition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eased this year, 97 percent of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opulation has a choice of three or more CMR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87 percent of the U.S. Population live in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ere five or more wireless providers are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all is really jus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the growth is explosive, there's a defin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ed, there's a demand.  And we do have to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kind of a cooperative understanding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best serve the public on every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I would like to end it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RODRIGUEZ: Good afternoon. 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rySol Rodriguez from the Partnership for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  You have copies of my written statement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just going to try to make the point that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d to make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nd that is that a strongly- 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reless communication system is absolu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 to the continued growth of our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y.  For many years, New York City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ystem was better and more universal than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cities, contributing to our compet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vantage in attracting business to loc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and here.  Today, other cities are catching up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even surpassing us when it comes to the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Partnership hop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's attention to wireless communication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ert the public to the need to take this issu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riously.  It is important that any legislatio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sed on independent research and careful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we trust that the Council will act careful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matter, and offer to gather inform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will feel helpful to informing th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testimony points ou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ngs, such as a recent ranking of Unites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ies by Popular Science Magazine included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one uses and wireless as it identified the top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ies embracing cities.  New York Cit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on that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We are also concerned of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gislation will affect our borough develop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ondary business districts, and othe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clude the increasingly important role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cess to broadband services, and incre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liance on different forms of cellular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luding the use of Blackber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To conclude, for New York City to main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s competitiveness, our infrastructure must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ce with the demands of the 21st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KAT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S. KOURAKOS: Good afternoon. 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me is Janine Kourakos,  I'm the Managing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NYWAC, or the New York Wireless Access Coal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NYWAC is a coalition of businesses,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mmunity organizations advocating for re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reless communications throughout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bined, our members represent ten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ers who want reliable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ver the last decade,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lecommunication has dramatically changed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ers work and live.  In a City of nearly 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llion people, there are 10 and a half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reless phone subscribers, and that numb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wing rapidly,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YWAC's greatest concer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1035 is that it will subject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reless communications installation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idential district to review and approv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ltiple entities. Thus, creating an atmosp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uses delay.  Because wireless technolog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tantly changing and improving the way we l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, and provide public safety services, we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hould not create barriers that prevent the mill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New Yorkers who depend on wireless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very day from enjoying its many benefits.         L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 give you two brief examples of how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 saves lives today, and how it will do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ight here in New York,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1,000 emergency 9- 1- 1 calls are mad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reless phones every day.  In fact, it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timated that almost half of all 9- 1- 1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lls are made from wireless phones. 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erative that we be able to keep thi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urrently, in Europe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ials getting under way that will revolutio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y that medical professionals monitor he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tients.  Specifically, a doctor attaches a sen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a heart patient that monitors their heart be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detects irregularities.  This information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be transmitted to doctors via a wireless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nection.  In the event of an emergency, a pat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might not otherwise be able to c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istance will benefit from help being dispatch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utomatically.           As we consi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lications of wireless communicatio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, it is imperative that there be access for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ardless of where people live, work, or pl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w is not the time to im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trictive regulations and approval proces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delay or severely limit the rollout of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echnology and the infrastructure needed to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So you'll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example in the written testimon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KOURAKO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.  Ma'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S. KOURAKOS: I'll be happy to ans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 that the Council may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KATZ: Okay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man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VALLONE: Just a br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question.  Ms. Rodriguez, you mentioned tha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ies are catching up to us and even surpass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en it comes to wireless infrastructure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that to mean that they're doing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tter than we are.  And that's why we need to f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at's going on here.  Thank you all for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wn, and I look forward to working with all of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KATZ: Okay.  There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wo more panels left.  I'm going to continu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that we've been doing.  There are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vor.  Lenore Gordon and Maria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re you Lenore or Maria?  Is Len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re?  You're on your own.  Please identify yourse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record and then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GONZALEZ: Hi.  My name is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nzalez.  I'm a Registered Nurse for the pas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s in one of the Manhattan hospitals.  Bu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really important right now.  What's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that I'm here because I'm a concerned par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 very concerned citizen because I feel lik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moment, that my rights have been taken away. 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an, these industries basically do whatever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nt.  They just get this contract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andlord, and you have no rights.  I place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cross from the school, they place them acros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ere you live.  So that's why I believe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 is very important, because at least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 step in the right direction.  Becaus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 at least these companies to get a spe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mit for the installation of cellular 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ennas, and the public would have an input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ver a year ago, they placed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llular phone antennas -- Nextel placed 12 cell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one antennas across the street from PS 122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toria.  And thank God that Councilman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allone Jr. Was -- and all the pressure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-- and he was a great big help for Nex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remove four of the antennas. Before, the antenn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re basically facing into the schoo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.  Now, all the people up here,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are against it, all they ever talk abou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more service, more service. They're to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rresponsible.  Yes, we do want a cellular ph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they're totally irresponsible.  They don'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ere they pla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 year ago, we had this big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Nextel and we told them our concerns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shouldn't place them in front of the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.  I mean, they never tak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deration that a child, nobody realizes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ven- year old child absorbs twice the radi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dult.  They don't realize that a child,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mune system is very immature.  Their nerv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ystem is immature.  Their skulls are very th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y don't take any of this into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they want is to raise that b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year later -- now what they do is that Nex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s them across the street from the schoo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ooklyn.  So they totally are irresponsible. 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lly do not take into consideration anyth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hildren's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resolution will at lea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m to get a special permit.  At least to s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m, and not just be able to do anythi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y say about -- just one more 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-- they talk about the FCC.  How they never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standards.  We had an FCC engineer come to 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122.  I spoke to him himself, and I asked him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se RF radiation, how they measure it. 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nd they measure.  And I say, well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asurement that you take in the school, wher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go, is it the same for an adult for a child. 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very scary to think and to hear that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's all the sa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m sorry.  Until things get chang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the same for a child or for an adult.  An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think of it, how scary is that, that the FCC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regulations of it, and this is what he's t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.  As a nurse, if I give a higher dose to a chi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's the lethal d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KATZ: Any questions? 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I would love it if you have any research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cuments on the absorption rate of children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ve to have that for the Committee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uss Stromberg, from T- Mobil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sition.  Mark Yackanich, IBB Consulting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ng Su Lee, Korean American Family Senior Cen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in oppos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there will be one mor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e more testifier after you three, in fav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 for joining us. 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e which order you go in.  When the light is o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icrophone is on.  That's government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 LEE: Thank you members of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allowing me to share with you my though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.  My name is Young Su Lee. 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reach for the Korean American Famil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nter.  Our mission is to assist the victi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mestic violence and promote healthy fami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er relationships in the Korean American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rough our 24- hour, biling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tline, we have callers reaching us at all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y seeking assistance. The ability for the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ch us immediately is paramount and the quick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thod is through cell 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ny of our clients have ex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ell phones are lifelines for them as they t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call from remote locations, without the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ir abusers.  Often times, these are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tuations, where victims who have escape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abuser are in need of immediate assistanc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e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However, being able to escape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ing able to reach us because of a weak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gnal may become life threatening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ividu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 we hope they don't have this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roblems, as they will have much heartbrea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n lives of victims of domestic violence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KATZ: Thank you very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joining us.  And if the Sergeant- at- Arm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doing the timing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YACKANICH: Hi.  My name is M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ackanich, and I'm here today representing IB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ulting Group.  And we're opposed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BB is a telecommun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 consultancy that specializes in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jor broadband and wireless companies make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duct launch and field decisions. 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s to senior management team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reless and broadband industries on go and no-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cisions for multi- million dollar invest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capabilities and new product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nges on three factors: The return on invest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ed to market; and very closely linked,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m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proposed resolu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rikes directly at the heart of many pot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ies and products now envisioned b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viders across the United States.  And in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, impacts consumer's ability to benefit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is an exciting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edgling alternative wireless technologi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sh Wi- Fi and WiMAX.  These and other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ies are challenging the tra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reless technology and business model dom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ies are bringing cable companies, land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ne phone, and wireless providers into clos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etition with them.  This is goo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umer, and good for the companies themselves. 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opinion, these possibilities should be nurt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acilitated, and encourag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Regulation, restriction, fe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lays acts as on onerous tax on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novation.  The Federal Government has tak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ssage to heart, with decisions to avoi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xation on Internet comme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f allowed to flourish, invest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wireless technology will most likely dr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of entirely new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ngs like higher- speed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ducts for fast Internet surfing and rich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lications like video conferenc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ruly seamless coverag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line- like quality over wireless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more, and cheaper acces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ernet services to help bridge the digital div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summary, giving the citize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YC far more choice and value for their mont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s spend, and valuable new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bile products.  Wireless spectrum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ndamental enabler of wireless service in the U.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ting is akin to spectrum, the lifebloo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novation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uch.  Ru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ROMBERG: Good aftern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woman Katz and Council Members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.  My name is Russ Stromberg,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Metro Engineering and Operations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ager of Development for T- Mobile U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testimony today is to compar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's permit process to the permitting process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ther comparable U.S. Cities.  Given the tex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solution 1035, and the typical type of si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- Mobile and its competitors build in th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analysis specifically applies to mid-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of- top cell sites with special consideratio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tes in residential zones and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D.C., these sites are by bui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mit only, and can take approximately six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n administrative review prior to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an application of less than three weeks,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e if it meets design criteria similar to t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TPPN, visibility of more than 50 feet, or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50 feet. Are the antennas set back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oof edge by ten feet.  The only differentiator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 that if it meets those criteria, the carri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ired to do some screening.  There is n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put in that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Philadelphia, the process i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ecuted in a matter of weeks.  The carrier sub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dministrative zoning application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viewed within ten days to see if (1)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clear of code violations; and (2) that th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te meets design policies issued administrativ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milar to a TPP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f either condition is not met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ermit does go to a zoning board, comparab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which exceeds 400 square feet, go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BS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Chicago, only a building perm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d for roof top cell sites.  Permi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ved in as little as two months, alth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imeline is largely dependent upon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ructural engineering review process. 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ears ago, the city began outsourcing the per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view for various types of applications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ll sites.  This outsourcing process is option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sts the applicants more money, but is a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e faster than the city's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Los Angeles, that we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out today, the permitting process is stric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wever, things are changing. Based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perience with implementation of the code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s to cell sites, the city is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mplify the permitting process.  In 2001,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Los Angeles passed a wireless ordinance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quires conditional use permit applications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ell sites, even roof top sites.  A zoning offi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rd each permit, and the code typically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ell site to be set back from the roof top ed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be otherwise screened, so that no more than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rcent of the cell site was visible from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low.  However, Los Angeles is now propo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mplify their wireless antenna facility cod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ow for by- right permitting of many roof top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i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n the code amendment proposal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of Los Angeles, they state, "well over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ercent of all conditional use applica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tennas are approved, especially for roof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ennas, since these generate less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troversy on aesthetic ground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ity c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KATZ: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wr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STROMBERG: One last sent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ity concluded, "There is no point to contin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require conditional uses for wireless anten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stallations on roof tops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KATZ? Do you ha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mony on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TROMBERG: Yes, i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bmit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KATZ: It's submit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STROMBERG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KATZ: Okay.  Yes,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discussed, I think in my office, abou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cities do it.  So clearly, you di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earch.  And that might be helpful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deavors as well.  So if you can make sure we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STROMBERG: And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bmitted testimony, we also submitted a bi-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p of the number of T Mobile carried 9- 1- 1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e last 45 days, exceeding 200,000 cal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ast 45 day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KATZ: Alright. 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Thank you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mberg, for pointing out that every city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 here has stricter requirements than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 City.  And I'd like to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presentatives of the companies to come up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you think works, and gives the public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aningful review so we can get it done here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 City too.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re's one more testifier. 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storia Neighborhood Coalition.  If you ca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r name for the record, that would be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ARY: I'm Mary, from Asto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ighborhood Coalition.  Dr. Blank, h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ysicist, he was at the State Assembly meeting. 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aid that RF microwaves alter the protein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uman cells.  Okay?  And this is a doctor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n't a person that doesn't know w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alking about.  Okay?  Doctor Uliss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est Hills, he's an eye retinologist surge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 also told me the RF microwave cause eye dam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 didn't go into it in details, because he was bus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patients.  But these are doctors, now. 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talking about people that do not know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're talking about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e public cannot us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sues relating to RF microwave exposure acco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Health Exclusion Defense, written by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abling cellular companies to acquire insuran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lular towers and cellular phones.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 dare the cellular phone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o this to you, the public, and our babies? 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t risk with no insurance coverage. 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not protected.  Our human rights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pletely taken away.  We cannot even su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ellular industry for health damages in a cou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aw because of health exclusions in the law. 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id give out flyers all about this, okay? 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web site so you could see what's going on. 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e escapes are blocked by roof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closed radio active cables.  Heart patien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cemakers, defibrillators, pregnant women,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ing exposed, and they can't escape from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ildings if there's a fire.  And by the way,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tteries that placed in the basement, if there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re, you know how toxic the fumes are from tho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hy are we not able to have inpu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re are our rights here?  Okay. 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now why the City Charter was violated b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ing the public, the City Council's du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make any decision whatsoever regarding 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cellular towers.  And why was one pers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ilding Department able to sign off, sav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ellular industry $75,000 in filing fees on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wer instal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the next thing I want to sa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KATZ: You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to wrap it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MARY: Alright.  Under the Free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nformation Act, the public wants all pap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out cost or exclusion, that were filed in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et roof top cellular licen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KA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Having no more testifiers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olution has work to -- has a lot of work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fore we go forward on it.  We will wor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 of the bill, the community, and the c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hone companies to try and accommodate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sues that were brought up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eeting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bmitted by Neil Weiss for the recor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l Wei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ditor and Publis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lack Car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Good morning Chairwoman Katz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s of the Committee.  My name is Neil Wei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m editor and publisher of Black Car New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ation for the car service industry. 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holding this hearing and letting me sub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formation relevant to Resolution 10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someone who has been report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erving the limousine and Black Car industr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re than 15 years, I can say without ques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ns of thousands of drivers and operato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 City alone rely on their wireless phones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ay.  Their wireless phones and other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ices connect them to their dispatcher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ients.  Any gaps in that service can be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ust a nuisance.  If they don't have an open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cation at all times, they cannot prope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 their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n drivers cannot communicat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dispatchers due to a low or nonexistent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 their wireless phones, they can miss a last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ute change and therefore, blow a pickup. 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ly means a loss of revenue to them personal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 the transportation company they serve, it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ects their clients, which are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cutives from every major corporation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the countless tourists who visit New York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Oftentimes, a limousine or Black C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e will contact its drivers to warn th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ffic jams.  These warnings initially com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ther drivers who are already stuck in a major pil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, who are afraid they will miss their pick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to make sure other drivers are dispatch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client is picked up on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 "dead spot" due to a low signa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an that some drivers are not warned in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void the pile- up, which can slow down multi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icks- ups in the same area.  It can also mea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dispatcher may not be able to communicat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rivers closest to a particular pickup loc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further delays service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ques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n corporate executives mi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ight or end up being late to a business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their driver didn't receive an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hone call, the financial impact on the corpo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represent (and the city itself) can be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ngible and signific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ikewise, if a tourist doesn'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or her flight because of severe traffic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ir driver could otherwise have avoided, it le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bad taste in their mouth and can impact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y return to the city again, bring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urism dollars with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ecause of this, any program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further improve the service that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hone users receive is one that will benef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owth and industry of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following written testimony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bmitted by Lisa Volpe McCab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nt Sprint Nextel Corporation's (Sprint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ents regarding Resolution No. 1035. 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sa Volpe McCabe and I am the Directo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east Region for Sprint State Legis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Resolution No. 1035 would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 New York City zoning rules by requir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ecial permit to be granted by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ssion for the installation of tele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changes or communications equipment in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Reliable Service is Critical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City Mobile Us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know, dependence on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cation services has grown tremendousl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cent years.  High quality, reliable servic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itical to both individual and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bscribers, as well as emergency response personn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public safety agencies, all of whom rely 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reless communication twenty four hours a 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ven days a week.  An estimated 200 million ca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made to 911 in the U.S. each year. 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deral Communications Commission, one-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re wireless calls; in many communities, it is one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lf or more of all 911 c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oday's wireless users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ytime, anywhere service.  As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reless subscribers increases, so does the ne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cessary facilities to be built and/or install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ver this increased capacity.  The key to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ecessary quality and reliability in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 is having a sufficient number of well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ed transmitting and receiving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refore, the provisions governing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cement are critical to wireless carriers' 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provide crucial and satisfacto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solution No. 1035 Will Cause Del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Cell Site Build-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dditional zoning authorit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osed in Resolution No. 1035 will only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ditional delays in lengthy cell site build-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add unnecessary costs.  In addition, a patch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legislation in different jurisdictions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er siting will only diffuse and retard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reless network build- out.  Local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rous tower siting legislation remains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iggest obstacle in the construction of cell si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can cause delays lasting months and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Proposed Change in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 Zoning Ordinance Would Discriminate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reless Carriers Working to Improve Their Net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The proposed change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 City zoning ordinance would discrimi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gainst the wireless carriers working to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networks in New York City and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roughs. Under the proposed resolution, g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lectric substations, water and sewerage pum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s would continue to enjoy their exem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ny type of public process thereby unfai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bjecting wireless carriers to additio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warranted scrutiny not posed on any other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Resolution 1035 Would Ham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novation for Consu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resolution would not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hibit future growth of wireless services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vironment of still dramatic growth in subscri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t it may likely cause a significant degrad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quality of service for existing us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dramatically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reless telecommunications minutes used per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rther, this measure would prev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lementation of new innovative wireless serv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consumers desire and demand yet require 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creasing network capacity.  Ultimately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osed zoning change would impact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vity in a city that revolves around a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 force, from the service technician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ckage messenger, to the police officer,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e execu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ttached to this letter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ideration, is information regarding how a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ephone system operates and safety guidelines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ntenna siting.  This information was prese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April of 2004 before the New York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oint Committees on Health and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pril of 2004 by various experts disputing 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otential health risks associated with wire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ase stations on roofto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ireless Carriers Remain Sensiti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tenna Pla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ell sites are predomin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ed to carry voice transmissions, b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chnologies advance and consumer demand for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tinues to increase, cell site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designed and expanded to add data trans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 a wireless carrier committed to exp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networks while building out new cell sit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rint continues to seek out col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ies.  The use of existing building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ructures to support our facilities minimiz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isual impact involved in the provisio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vices.  Collocation contributes to fewer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one towers and lower monthly bill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sumer as wireless carriers share the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structio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conclusion, a chang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urrent telecommunications cellular siting protoc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in essence, stop the wireless build plan 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w York City and the outer boroughs. Cre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ublic process to debate the viability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ion over another would only cause unnecess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lays.  The vast areas of residentially z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s would create incredible difficult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rms of providing continued coverage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ustomers and your constituent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Thank you for the opportunity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comments on behalf of Sprint Next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rp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Hearing concluded at 1:1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LENORE NAGLE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15th day of November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LENORE NA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LENORE NAGLE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LENORE NAG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06:00Z</dcterms:created>
  <dc:creator>humdelfr</dc:creator>
  <dc:description/>
  <dc:language>en-US</dc:language>
  <cp:lastModifiedBy>humdelfr</cp:lastModifiedBy>
  <dcterms:modified xsi:type="dcterms:W3CDTF">2006-01-13T19:06:00Z</dcterms:modified>
  <cp:revision>4</cp:revision>
  <dc:subject/>
  <dc:title> </dc:title>
</cp:coreProperties>
</file>