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CIVIL SERVICE AND LAB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14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2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0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LEN MAR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Lawrence War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oward La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Alphonse Sta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IVIL SERVICE AN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CRUZ: Let me begi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roducing myself for the record, I am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ucy Cruz. I would like to introduce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s, starting with my immediate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DRIGUEZ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OPEZ: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rgarita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QUIN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ristine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KOSLOWITZ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WARDEN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rry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ESPADA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dro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TABILE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CRUZ: And also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rd, Counsel to the Committee is Carl Smi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licy, Frank Ne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so joining us is Howard Lashe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roposed Resolution 258 --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IVIL SERVICE AN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rry, Resolution 258-A. Let me do this again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rry. Proposed Resolution 258-A, sponso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Spigner, Council Member Cruz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Pinkett, Council Member Malave-Dila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 Rodriguez, Council Member Warde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Watkins, Council Member Ognibene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Stabile, also Council Member Harri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Leffler, Council Member Robin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 Robles, Council Member Koslowit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Lasher, Council Member Espad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DiBrienza, calls upo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 Legislature to amend the Public Officer'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require the uniformed members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Police Department to reside with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lthough resolution 258 squa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ressed the issue of police residency,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olution 258-A adds a whereas clause, to re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additional compelling reason for resid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new provision reads, "wherea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expected that a residency requirement woul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New York City Police Departmen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resentative of the community it serv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tricting the eligibility pool to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IVIL SERVICE AN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idents where there are a larger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rican-Americans, Latino and Asian-American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lainly stated, the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st reflect the racial and ethnic compos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neighborhood it serves. Anything shor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not effective and clearly unacce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ur efforts in calling upo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ure to do the right thing adds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edibility to the up-surge of public opin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ould you call the roll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Cru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CRU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KOSLOWI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WARD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La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ASH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ESPAD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OP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IVIL SERVICE AN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Y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like to have my name, with the Chai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mission, added as a co-sponso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TABIL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ine in the affirmative, n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stentions, the item is adopted.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CRUZ: The meeting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Hearing concluded at 12:1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4th day of April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23:00Z</dcterms:created>
  <dc:creator>loigolds</dc:creator>
  <dc:description/>
  <dc:language>en-US</dc:language>
  <cp:lastModifiedBy>DelFranco, Ruthie</cp:lastModifiedBy>
  <dcterms:modified xsi:type="dcterms:W3CDTF">2015-09-02T16:23:00Z</dcterms:modified>
  <cp:revision>2</cp:revision>
  <dc:subject/>
  <dc:title/>
</cp:coreProperties>
</file>