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a B. Va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/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Commission on Human R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zabeth Cucchi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njamin Charv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, Development and Rese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This is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Welfare hearing regarding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the entire month of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s of the Council have been having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Mayor's Management Report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ch agency under the particular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risdiction. In the case of the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, the agencies under our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e the Commission on Human Righ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Employment,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, the Administration for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, and the Human Resources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its compon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ith the exception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ness, the Commissioner from the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man Rights, who whenever she appear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presents both thorough and thought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, for the most part I believe that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, as opposed to any of our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eduled hearings have extremely limited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 MMR as a documen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ingly less meaningful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a lesser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ors, there are less specific indicat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less meaningful indicators. In my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increased in its -- what has increase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of the MMR as a tough piece, if you will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ut selective accomplishmen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as opposed to I think its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t for this and other Mayor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how we are managing ou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again, I say that -- s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ult, the testimony that flows on a day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has only limited value, with the ex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ur first witness, who, again, I repea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given both thoughtful and thorough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joined by Council Me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of the Committee Mike Abel,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ares, and before we are done, as usual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joined, and almost always are, by the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mmittee, Council Members Eldridge, Mal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lan, Watkins, Henry, Perkins and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you know, every witnes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ears before the Committee is first addre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sel. I direct your attention to the Couns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and we will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right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swear or affir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you are about to give is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ARELA: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VARELA: Marta Varel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the Chair of the New York City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 Rights and also a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You may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AREL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. Thank you, Mr. Linares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el. I am pleased t testify before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Committee of the Council regarding the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'99 Mayor's Management Report as it affect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 Commission on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I begin my formal testimon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want to draw your attention to the attac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packet that you received.  Follow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you have a chart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s closed per investigator per mon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w Enforcement Bureau. I also have the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ing on our victory recently in the Path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, as well as the full text of the deci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State Supreme Court, and I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d the flyer for our 45th Anniversary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erence at Fordham Law School, co-sponso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rban Law Journal of Fordham Univers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begin my testimon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uding to one item that was not mentio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mal testimony you have before you which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ntentional omission,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mplishments that we are most proud of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1999 is that decisions issued by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now become available on the West Law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, as of December 31st, 1998, which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 for students, practitioner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, members of the public, to obtain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ntouts of our cases, our decisions on app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standardization of our jurisprudence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sure all of you know, it is standard prac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rts to transfer the text of the decis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on-line legal service, West Law or Lexu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very pleased that West Law thought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isions were of enough significance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ti-discrimination law to make the inves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 them on line so that they would be more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as to the formal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report to you, members of the Committe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, that in Fiscal '99 the Law Enforcement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d a total of 904 cases and attains its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vel of average produ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vestigators in the Bureau clo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erage 6.96 cases per month, without sacrif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itutional due process prot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enthetically in Fiscal Year 1998,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osed an average of 6.29 cases per month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t that is attached to the testimony illust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rajec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Fiscal '99, 974 complai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led, 11 percent fewer than the 1,095 fi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'98. We, as you know, do not have any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how many cases present themselves to u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Law Enforcement Bureau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98 cases to mediation in FY '99, 51 percent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the 405 cases referred in Fiscal '98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8 the entire caseload of two investigato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gned, approximately 150 complaints was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ediation for reassignment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Fiscal '99 the investigat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promoted to an attorney position retain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s and the other investigator's caseload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ed to 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umber of cases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of Administrative Trials and Hearing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forum before which our cases are tr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by 37.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ant to talk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gnificant cases in the fastest growing area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ket, which is the disability area.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ed a residential cooperative in Manhatt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ll a wheelchair ramp and to pay $15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otional distress damages to a shareholder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a resident of the building since 1979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an to use a wheelchair in 1995. The residen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numerous requests to the co-op's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ors for the installation of a ramp for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building. Her requests were denied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ed a complaint on the basis of deni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able accommodation for access to her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violation of the City's Human Rights La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aymond versus 325 Central Park West, Inc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June 1999,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reme Court issued a decision ordering th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Lucky Dog Diner to comply with the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ciliation agreement that it had enter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e Commission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greement stipul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ner would construct a ramp at its ent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 diner failed to construct th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on ramp, the Commission brought an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on in the State Supreme Court. The judge 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fine of $50,000 on the diner and ordered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 the ram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not part of the previou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I would like to make the Council members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significant case that will be describ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MMR. In a recent enforcement action brough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, New York State Supreme Court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iam P. McCooe issued a decision or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thmark Stores, Inc., to comply with the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ciliation agreement the supermarket chain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ched with the commission in settle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t alleging discrimination on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nciliation agreemen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hmark to take any and all actions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accessibility at the main entrance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market in New York City for people wh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elchairs or other motorized de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ot checks by Commission staff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that nine of Pathmarks 18 stor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not in full compliance with the conc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Pathmark failed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y with the terms of the conciliation agre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dge McCooe imposed a civil penalty of $25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ed Pathmark to come into full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ttlement within 90 days and imposed a fi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00 a day for every day after that 90-day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stores were not in full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mediation and conflict resolu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le the total number of cases settl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ation was eight percent fewer than planned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absence of each mediator because of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d a one-month break and family leave one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ively the Office of Mediation and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lution successfully settled 39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referred to it from the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reau, an increase of four percent from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'98, and I want to emphasize that our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ed by professional in-house mediato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 party, who are not members of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ment Bureau but are a separat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MCR has created a new databa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cking the cases on its docket. This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 OMCR to diversify its analysis of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stics and thereby to research metho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ing service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MCR brochure is now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nish. The brochure is routinely distribu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nitial mailing of the complaint to complai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respon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the community relations are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know this is an area near and dear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, because we do have seven field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the City. Th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's Neighborhood Human Rights Program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67,697 individuals during this reporting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percent less than the previous reporting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umber of conferences,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raining sessions conducted continue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967 sessions of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ce to merchant and community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ed during this reporting period was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lower than the 1,176 sessions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ring Fiscal Year '98. The number of request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Commission determines the volume of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ce sessions conducted, therefore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es from year to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second Human Rights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Conference was held in October 1998.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ing 23 high schools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shops and learned how the City's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 is applied in the areas of conflict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ighborhood Human Right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s to place special emphasis o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ss for people with disabilities. NHRP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ated modifications to more than 20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modations and over ten residences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accessible to people with dis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staff conducte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numerous advocacy and community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ing Greenpoint Merchants, Brookly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No. 1, Synergia, an organization servi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impaired, and the Bronx Cent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ependence of the Disab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veral NHRP field office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versity training and training on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s for organizations that serve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 field office completed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s in the Manhattan Hospital that reached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. Flushing Field Office Staff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multi-cultural program for postal work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ral sites, and staff at River Bank Stat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ed in a series of workshops on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ersity and bias awareness given by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eld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ce was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 groups seeking to improve thei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itions. The staff of the South Bronx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, in conjunction with leaders of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s, such as the Aqueduct Home Own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Tremont Terrace Home Own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d on a series of projects invol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of a myriad of housing issu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ed them to resolve such issues as harassmen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dlords and maintenance of diversity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and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taff of the Jamaica Field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s to provide mortgage counseling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ctive on the Citywide Foreclosure Task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among other things has been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instances of predatory lending by mort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don't want to take too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's time. I have quite a number of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the activities of th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reau which I would be happy to expand upon.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emphasize that we celebrated our 4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niversary during FY '99 by commemor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torical landmark, the 50th Annivers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ption and proclamation by the UN General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Universal Declaration of Human Righ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ember 10th, 194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December 8th, 1998,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onsored an art exhibit of paintings insp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claration in the rotunda of the Surrog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. The exhibit dedicated to the mem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eanor Roosevelt who spearheaded the ad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niversal Declaration of Human Rights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d photographs from the early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vil Rights Movement in the United Stat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 time line of significant dates in the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international and human rights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s and New York City's civil rights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talk a little bi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2000 initiatives. But before that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pend one little moment talking about Y2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moving forward a pace with tha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developed our contingency plan a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edule and are on target with respect to tha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looking with great anticipation to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terms of what we are pla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balance of the year, we are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ligently on the conference that we will b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Fordham Law School. I am hoping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will attend. We are going to be tre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riety of areas, sexual harassment law, dis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, sexual orientation law, and we will be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ion on hate crimes legislatio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erpiece of the luncheon program. So, I am h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ll of you or some of you or member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will attend, as I think it promise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imulating and serious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ith that I have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MR for '99 and I think I have given you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t of a hint of what we are planning for 2000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prepared to take any qu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ght have or clarify any parts of my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un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. I just have one or two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colleagues may have one o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area of domestic violenc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work has been happening by advoca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alitions of organizations that I work with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Public Advocate Mark Green,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ying to speak to the need of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ctims in the work place. And I am wonder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ny subset of information that you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or could provide us that touch upon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ARELA: Yes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, that is one of the topics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up at the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merely highligh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ome overlap in the disability area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ny accommodations required on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ysical and mental disability under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man Right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I am sure you are awa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inition of disability under the City'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s Law is overarching. It is any physic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ntal disability, and the obligation of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mmodation is no less strong than it i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ADA, but it is in fact a more inclusiv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I think that one of the things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to in trying to assis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s in the work place is how we migh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ly apply the disability law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ers to provide the accommod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ed under the City's disability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ing. We spent some time and have one pie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legislation. We will probably evolve to tw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ee, either two or three pieces or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s to the final legislation, you know,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 legislation, the notion that vict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estic violence, particularly at the work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ther words, should be itself a protected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I don't know if you have a position or an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ARELA: I am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legislation. I think that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currently drafted has certain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elicities, which would make it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force effectively, which might better be shif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erms of the enforcement burden, on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enforcement actions around dis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should also say tha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education is a very important aspect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we are now in fact planning to dis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the conference on December 8th a brochu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protections afforded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ctims under the disability provision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 Right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hope to do is work a little bit fur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more ideas, as I say the main the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is there. But there have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es that have used executive orders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s to their own workforce. There have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I believe that have talked about man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leave time that in other words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nished so-to-speak for needing time off.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ome additional ideas that the Public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re working on, along with a whole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ocates, and hopefully with other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as well, hopefully we will be able to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hearing just about these issues, have you as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rray of witnesses, so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VAREL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w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ther question, and then I will turn i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 Perkins. As I mentioned, members will b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nd out all day because the MMR hear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on for many agencies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people correspond with you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.m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ARELA: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And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sort of official protocol? Is it handl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ly than if I wrote you a letter,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shioned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No. We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the E.mail letters timely. And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Office has tracked City agenci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to the timeliness of their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ere unhappy to lea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rding to their measurements, that we were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edule in terms of the timeliness of our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the time during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sured us was the time at which we had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 crash in our system. So, that I think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erration and we do respond timely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itted -- we only have the ability through E.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ceive correspondence. We cannot respo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.mail to this correspondence that we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pefully that is something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our technology 2000 initiativ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ARELA: But I thin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xception of that period of the computer cra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ould find that we respond timely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.mails go through the computer that is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, so we have pretty close oversigh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spondence that we receive via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last question. I wa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urbed to read recently there were a numb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remember the exact number, of Work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nts, WEP Program participants,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, according to their accounts, har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eatedly at their assignments and wanted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ction, wanted to -- not to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, as I understand it, I gu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er. In any event, the Administration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sentially, and somewhat shockingly said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kind of too bad they are harassed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employees in the traditional sens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n't have particular rights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tera, and I am trying to remember it as be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ny event, could those folks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mplaint through the Human Rights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ARELA: The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. We have some complaints with respec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ever, in terms of whether we are going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ove forward with that, you know, we are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utcome of the litigation on the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sue in terms of the fleshing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ligations in that context, but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come to us and filed some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And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potentially turn on. Do they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to you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esn't every citize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right to co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VARELA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I would be speaking out of school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esh out for you and for this Committee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al theories that are currently litig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unt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No,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t in general. In other words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igger for someone being able to come to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s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VARELA: Well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ree here that the jurisdiction is based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ARELA: --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e, the threshold is three or mor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 see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, then it goes to that whole overall arg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ir status as employees or non-employe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t that was maybe to like bring a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jurisdictional body, and t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izens of New York so they can bring a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 I thought there was maybe some inher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VARELA: It is no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ir citizenship, it is based on their stat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s, or their status as people see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sing accommodation or as people seeking to enj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ublic accommo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So,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one with the cases that have been filed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just held for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ARELA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Of th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have been filed, they are just held on obey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ARELA: Pending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 is stayed pending the outc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tigation is over their status; is that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lit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ARELA: It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ther the Equal Employment Opportunity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legally correct in defining them as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purposes of Title VII, which we enfor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ederal employment practice agency with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Equal Employment Opportunity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ful. Of course, it is nonetheless distur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Administration would take, not you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would take the posit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sorry that they are sexually harass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not employees so there is nothing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about it, whether perfectly legal thinking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still somewhat troubling. But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s will straighten it out and allow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e justice or the provision of the broa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provision of one's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turn to my colleagues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Linares and Council Member Perkins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. And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Rodriguez, a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VARELA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nt to ask you about the Law Enforcement Burea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actual staffing reductions that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, and how you would reconcile those red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increasing numbers of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understand that the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etes 5.75 investigations per investigator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, and in the area of mediation a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, settle 3.5 cases per mediator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n the increased number of complain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, the drastic reduction that you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erms of staffing, how do you reconcil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VARELA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k to reconcile it, because I think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ations over the last six years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lways been candid about the inter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the in-flows of cases and the leve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we can achieve increases in produ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ain constitutional due process prot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are not going to find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New York City Commission on Human Righ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productivity increases have come at the exp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due process or adequate legal represent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ants, however, I have never mainta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e have increased our productiv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head of the curve in terms of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lose as many cases in a year as we receiv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a relationship which is so depend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 of staffing that it would be disingenuo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to suggest that it could be reconc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I think that you w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you looked at our history, that in '94 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e in I believe we were receiving 1,500 ca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, so, you know, the number of cases w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 moving target. And in fact during '95 and '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ctually were able to decrease the backlo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300 cases in each year. However, like the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ment Opportunity Commission, like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Commission on Human Rights,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ose as many cases as we receive in a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, if we are going to eliminate a backlo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 dependent on the number of staf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working at the highest possible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iced that in 1995 you had 1,142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 and that number has gone down in '9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7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ARELA: I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lar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Well, in '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have 23 staff investigators, and in '99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.5. Now, you know, there is a concern that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keep the quality of the investig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pointed out, to be according to the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ose investigations ought to maintain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 time when there is less staffing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er pressure to yield results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s increased, something has to giv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to reconcile those two. And that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oncern that I am rais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ARELA: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 as a potentiality. However, I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concern it is not an actuality.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ready to have our process evalu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the question that you raise,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ident that the agency proceeds in term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estigations on the basis of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s at issue and not on the ba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 of considerations that might operat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ufacturing sche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not a complaints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ory. We are an administrative law agenc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not stand here -- well, I am not stan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sitting -- I could not sit here, let alon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ou, and tell you that I do not sh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 about the effectiveness of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e cases timely, notwithstanding ou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vels of productivity. But I will never yiel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sure to slamdunk cases to meet arti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rgets that are completely unrelated to the mer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ase that is 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I gu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 stems from what I perceive to be a thi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quality of intervention that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sues and at the same time the deman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, given the volume that you have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ss, I mean this is a very delicate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are engaging with, and I am concer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a thin line now that we are walk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needs to be reconciled and withou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ources to help address the higher dema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. Given the productivity and all of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ave taken place over and above tha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a concern that I just want to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, and I was just wondering what dr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 that come to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lateral matter of the complainants motiv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e to us with the complaint. I mean, I think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te a bit of outreach through 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office. I can't put my finger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s for our having one year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aints than another. It is a matte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out our control. But I did want to re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you are making about your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ivity to just clarify. I mean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feels the pressure. I don't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urate to characterize individual staff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sured to produ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ertainly would welc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, and I certainly believe that if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investigators that we would be as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in this constitutional framework, 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d, and I think that the concer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e would quickly be proven to be strict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ter of how many bodies we are able to staf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ors in the Law Enforcement Bureau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issue of are we pressuring investiga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amdunk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basically define what the essence of the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ehind the question, and I think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ought to have very much in mind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t that we have higher demand for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eds to be addressed, and I don't see any oth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o further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know my time has gone ou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have to raise questions about ho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gagement in terms of police community rela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curious as to the extent that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with young people, youth,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ation, and to what extent you conne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 system in such efforts. I mean,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other areas that I am curious ab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tent to which your experience interv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 areas where citizens need to be prot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what extent what you do connects to the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akes place in the classroom or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akes place in City University, and the lik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curious about to what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proactive connecting with tho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titutions, or agencies, that could go a long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helping shape future lawyers and defen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If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llow me to respond to the Council Memb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VARELA: Just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of all, I thank you for your suppo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secutorial processes, and as to our invol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educational processes, I couldn't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more. In terms of eliminating discrimina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o important to support educating the young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 that through our school partnership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pairs students from different demograph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s in a partnership program that extend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hool year and is geared toward seconda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 students and takes up all sorts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ound cultural and legal issues related to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shi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VARELA: Yes, we d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act, one of my goals, in fact, over the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we have the Summer Youth Employme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think I testified as to this, but whe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ferring our cases from text to computer form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trained high school students over the summ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o use computers, in addition to giving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nding in the agency's functions. And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nference that we just had at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 Community College in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nference of Non-Governmental Organiz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nited Nations, I am very pleased t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at we had 400 attendees, a cross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only community-based organizations, bu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, children from the New-comer School and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ociated with Global Kids, and that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cuses of the conference, not just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-based organizations and talk to th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ugging into the United Nations, but also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 and give them some more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 rights and human rights. So,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gral part of our planning when we look a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advance the goals of the Human Rights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kins, and then we are done with this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'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much. I don't have too much to ask.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responsibility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rimination taking place in the taxi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ARELA: People can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s with us as well as with the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mousine Commission, so in effect, they ca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o choose, have a two-pronged strateg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secute perpetrators of discrimination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ck license holders. And I should also sa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brochure that we developed in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LC explaining precisely that and how to fi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aint with us, as well as with the TL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s of complaints that have been fi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ARELA: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aints are recorded on our auto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ized case track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Ca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an idea of the numbers of complaint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in that particular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ARELA: I can'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p of my head, but I would be happy to supp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formation. And if you would like me to pull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itial complaint is a matter of public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be happy to provide you with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Y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hat, if it is okay with the chair, to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also like to know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s indicate an increase in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rimination in terms of complaints or de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can you tell us at all about this? No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VARELA: A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, since I didn't anticipate that you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about this. But you know, on an anecdotal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not noticed a sharp uptick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And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ll involved in the industry in terms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ddress this, other than the brochure? Do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need to take some proactive or direct a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ARELA: I mea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available to do trainings. I mean,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ERKINS: Are you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VARELA: We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 to do training. We would certainly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raining. We can't impose trainings, bu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ly provide trainings, as we do for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organizations, merchants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-based organizations, school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, that request usually com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stomer so-to-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VARELA: Yes.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from anyone. It could come from a third pa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So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you to do training with respect to the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Limousine Commission, we can expect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VARELA: I think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put us together, if you coordinate 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n't know too much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 and I just want to get a sense of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staff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VARELA: 131 people,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s. I think that the substanc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talks to you a little bi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dures in terms of complaint hand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orneys also the investig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VAREL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ill give you the numbers in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ond. I guess what might be helpful is if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a quick outline of our process, which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one can come into our offices and fi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. The computerized program permit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e a complaint the same day,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ant comes in with the particula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dent's/defendant's name and addres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er is investigated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ermining whether there is probable caus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judgment as to whether the conduc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 occurred or not, and at the trial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 matter is not mediated, we have a full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remedies, compensatory damages in any amou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junctive relief and in egregious cases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nalties up to $50,000. Any appeals are hand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ork State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I gu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as trying to get at is I was trying to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 of diversity do we have at your Commiss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of, you know, African-Americans, Latin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so-called minorit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VARELA: Agai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happ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-- Wome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ARELA: I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. The Equal Employment Practices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veys the field. I would be happy to provid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we operate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vil service system, so passing the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m for positions is often a prerequisit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g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s are appoi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VARELA: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s are civil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VARE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nd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xecutives? What are the executive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ARELA: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, Deputy Commissioner for the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reau, the Managing Attorney,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for the Community Relations Burea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neral Counsel, and that cover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ersity pictu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VARELA: I am Hispa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eneral Counsel is African-American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uropean-American Law Enforcement Bureau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, Managing Attorney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vers the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appreciat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ing the Taxi and Limousine inst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 or discrimination and how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have been hand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VARELA: I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that. I think we also have,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reminded me, some case law on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do is we will have Counsel to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rt of memorialize the request, and then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d one package to him and he will distribut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VARELA: Okay,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t will end this portion of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. Commissioner, it is always a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you. I hope that we will be able to do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but perhaps two things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 year. One, have a hearing focused o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issues, work plac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. And two, there is some turnover that occ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ouncil and the Committee and so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need to do another somewhat general overs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in the area of how the complaint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nd how they are processed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reach activities that you engage in.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 think about how we migh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ucture that and we will let you know, so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you more than just at MM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VARELA: I look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You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come. Okay, this section of th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osed, now we are scheduled to hav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Employment, although I have been inform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sel that the Department of Employme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wing up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er colleague Antonio Pa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understanding is that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gan, I am not sure but my understanding i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prefer to come only once, and it is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o much trouble to come to this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 adult programs, which is our jurisd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n another day to discuss youth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which is the jurisdiction of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. I am not sure why that is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ouble, when you are a Commissioner that is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 Commissioner full time, but that is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t may have some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ollowing, and let's just put th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, that the agency has fallen short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rget numbers in terms of if you look at the MM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ing assessment, training and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. It has fallen short of its targ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for providing assessment,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ment service to public assistance recip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has failed to include in the MMR indica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has requested to hav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ggregated by boroughs, to hav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ion disaggregated by type of program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verage income of after placement disaggre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program and jobs, to have participants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in educational placements after 180 days trac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ave the average number of particip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urn to DOE for services within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ggregated by type of job training program,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ose indicators have been pu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DOE has failed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r or five objectives associated with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al for adult employment services. The goal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no longer even apply to DOE as most of its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 service functions have been taken over by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RA's policy goals in recen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not match comfortably with DOE's tra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hasis on outreach and assessment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or to job placement. It would be inter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serve HRA's formulation of initiatives for th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JTPA funding, since they have such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i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any event, that is the stor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partment of Employment, and we will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 Counsel to write the appropriate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mmissioner indicating the unsatisfactor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 lack of appearance, how unsatisfactory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I am not so sure that in the longru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be anything else bu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ment to tell us if it all ends up in HRA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moment it exists and he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the next agenc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for Children's Services. Is AC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will take a 60-second break as the witnes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rtion of the hearing devoted to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Children's Services. All witnesses ar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ressed by counsel. I direct your atten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right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swear or affirm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about to give is the truth, the whol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 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SISTANT COMMISSIONER CHARVAT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names and affiliations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 is Elizabeth Cucchiaro. I am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for Administr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for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CHARVAT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 is Benjamin Charvat, Assistant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and Research, Administ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You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UCCHIAR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Excuse 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joined by Council Member Ronnie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ember of the Committee. You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, Chairman DiBrienza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Welfare Committee. Today it is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ure to discuss the perform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 for Children's Services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'99 as reported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S has really mad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ess over the past year in its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reforming child welfare services,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hild support enforcement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we are pleas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mplishments of ACS, we continu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novative ways to enhance the qua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nd to continue this progress towar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hie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identify areas in which AC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 the delivery of services, ACS h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ty leadership teams which estab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rehensive quality assurance process. The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comprised of line staff, managemen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et monthly to assess and make recommend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actice in child protective services, foster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preservation, adoption and case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act, the teams are starting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and they have begun to look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nel operation as their first effor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ssessments are used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se practice by identifying area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rovement is needed and recommending the bes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actices for each specific service area.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ms will continue to be establish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ddition to, we call them Q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ty Leadership Teams, ACS is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 Child Welfare Advisory Panel which cons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team of renown child welfare expert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nel was constituted in accord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ution of the federal class action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isol versus Giuliani, and Wilder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rnstein, and they assess the progr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reforms and provide recommendation 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reforming New York City's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ree reports were issu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nel during Fiscal Year 1999 addressing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manency, placement and contract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ost recent report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CS coordinate its communic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agencies to ensure that a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ssage is conveyed to the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a result, ACS has selected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who will coordinate information from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ision and transmit such inform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 agencies. The panel continues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onitor ACS, and will issue repo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-line staff practice and supervisory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part of this ongoing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e services for children and families, AC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d the educational require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untability of its child welfare staff.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tle series, The Child Protective Speciali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ild Welfare Specialist, were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vember '98. These titles have provid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titive salaries and merit-based raise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higher performance standards for staff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e have incr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child protective service workers to 979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1999, from 862 at the end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8. In fact, the number of protective diagno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workers is currently, our headcount curren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,181, which is 131 over our headcount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 has been approved by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,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ments in case processing transfer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anagement changes has allowed us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rage protective worker caseload to 12.8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9, down from 13.7 in 1998, and 24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further promote high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ards and to encourage ACS staff to see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duate degree in social work, the master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cial work scholarship program has been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year $2.7 million was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rovide 205 new scholarships for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ximately 377 ACS staff members who are en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MSW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May of 1999, 94 ACS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participated in this program receiv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ster's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Fiscal Year 1999, AC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54,673 reports of suspected child abuse and negl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ing 83,447 children. This is a 5.3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57,732 reports, involving 88,444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d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decrease can be at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more aggressive community work, wor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unities in a grea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has also been a 1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crease in the number of children admitt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ster care in the past year. In Fiscal Year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0,646 children entered foster care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compared with 12,536 children who wer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eviou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total number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ster care has also significantly decreased.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gust 1999, which is this current fiscal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35,419 children were in foster car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ble drop from the 40,939 children in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Fiscal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97 the foster care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ed almost 43,000. This decline is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hasis on increased referrals to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, the use of alternatives to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ment, and improved caseworker and super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. The number of cases referred to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programs has increased from 2,289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8, to 3,060 cases in F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the total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ering foster care has decreased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entering kinship foster care ha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seven percent to 2,201 during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S is dedicated to really mak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s to place children with relatives whe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Y 1998, only 16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 placed in foster care were plac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ship home, and in FY 1999 21 percent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placed in kinship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uring the past year, 97.8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allegations were investigated within 24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pt, an increase from the previous year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nd for this number to reach 10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improve response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ty of investigations, instant response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created to respond to reports of severe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neglect cases in a rapid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IRTs coordinate servic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S, the NYPD and all of the DAs offices,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ediate and comprehensive investigation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imizing the trauma to children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ver 1,500 cases have been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y the IRT since the creation of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July 1999, the IRT coordin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an a pilot to work with the NYPD in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ing domestic violence. The 72 chil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ences, initially a pilot program in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eld office, has now been expanded to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program brings together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workers, and members of the Fami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twork within three to five days of the chil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oved from the home with the purpose of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lan to ensure the family receives the servi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ed to allow the child to return safel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ny times these conference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ate an earlier discharge for a chil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allows all of the parties to work toge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fully and accurately assess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program furthers ACS' go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ly return children to their home as quick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. We don't want children to languis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pecial Child Welfare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nel has praised this practice as an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hod for ensuring that a child will not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ster care any longer than is absolutely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S, and the Vera Institute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 Confirm, together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venile Justice, Probation and the Family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rogram is used to quickly identify an ar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, and to look at their foster care statu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 ensure that young people who cannot be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e to the absence of a guardian, are not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DJJ facility if they rightly should b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CS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mplemented citywide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99, Project Confirm enables the NYPD to notify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ll juvenile arrests before the juveniles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court on low level charges. This helps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foster children are not in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ained and treated differently than non-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, only because they don't have a guardi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the adolescent's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us is determined at an early point, AC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ability to become involved and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representation and support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ght pages. I was just wondering if, as you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ch new item, you know them very well,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, you know, for the record we want it all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ight be able to say this is this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UCCHIAR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slows you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CUCCHIARO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 to go ahead like that as much as I can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 feel the need, I will go back to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UCCHIARO: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really initiated an effort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services are provided to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th, and currently we have staff who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ed. The training will begin on November 2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9, continuing through April 2000.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ACS staff and contract agenc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will, we hope, enable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 more comfortably with gay and lesbia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o deal more appropriately, and underst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s and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so, one of our big concern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ensuring that appropriate medical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 and we have begun medic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units to evaluate the medic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ng people are rece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of the important gu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ncipals we have is permanency for childre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February 1999, the New York State Legislatu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formance with federal legislation, passed ASF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option and Safe Families Act. This h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 guidelines, policy guideline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anency and ACS is making every effort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children are placed in permanent h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ormance with the ASFA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also provided trai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Court, Family Court Juvenile Rights Di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CS has been very active, proactive, in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 to its ow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of the important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, and something that we had reall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, was that ASFA requires that a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y review of all foster and adopted house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obtained by obtaining fingerprints of pro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ster or adoptive parents and all househol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he age of 15. Everyone has been trai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nd we have begun the fingerprint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ll new applicants for foster care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ll foster parents who are being recer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reventive services, as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arlier, the number of cases that have been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preventive services has increased by 42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Fiscal Year '99. ACS is collabora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Probation to refer ACS fami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venile Substance Abuse, Violenc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, in an effort to reduce or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ysfunctional criminal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n addition, ACS has joi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ard of Ed and HRA to establish and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that promotes school attendanc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funding receipts for TAN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currently a pilo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began in June and ran, will run through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000. It is with three contracted agencies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 at four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ving right alo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eighborhood-based servic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this was a concern you had last tim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fact contracted with 35 providers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-based services in the Bronx.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an at the beginning of the Fiscal Year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working in a very positive vain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rs. In fact, the numbers of childr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placed in CBs has begun to show some s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addition, we current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d this Citywide, or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determinations and will be awarding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remainder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going really fast now.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scal Year 1999, 3,800 adoptions were finalized, 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of them were kinship, which is really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of kinship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has helped ACS achiev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 of 18,987 adoptions over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S has also partnered with Fredd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C Foundation, NBC Channel 4,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dnesday's Child. This segment appears week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BC and features a hard-to-place child or si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up in need of ad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erms of legal, a settle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reached in Freeman versus Scoppetter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ound our fair hearing process and it was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Court on November 5th. This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s ACS to reduce its backlog of fair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by 50 percent within 30 days. So, it s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rget for us and eliminate all backlogged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a following 30 days. So this has been a rig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line that has been 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ce the backlog gets elimin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l compliance will be maintained thereafter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ild care. A total of 77,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were enrolled in ACS's Agency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Programs, which includes 59,743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ed and voucher programs, and 17,409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believe many of the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have regarding day care were dire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ed on Monday in a hearing with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s, so I will kind of skim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e. Go ahead. Take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UCCHIARO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scal Year '99, the Office of Chil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collected a record 351.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 support payments, an increase of 11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307.8 million in Fiscal Year '98.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ctions for PA recipients decreased by 97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due to a decline in PA caseloa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on for non-PA recipients increased by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, to 25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recent court decision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ents who are delinquent in making chil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yments to participate in work programs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, OCSE has contracted with a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 to ensure job training for over 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ents at this point. And another goal for OC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stablish fraternity in hospitals, and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increased by 65 percent of City bir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married mothers by the end of the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echnology. During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York State Connection System was revie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consultant hired by the Govern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chnology. The outcome of this review wa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activities associated with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rdinated by the Governor's Office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very proactive at this point and have beg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es of meetings to renegotiate their SACW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ligations, State Automated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of our ACS computer 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2K compliant, and all of our systems, the 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s development, have been comple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mediated so that they too are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highlights for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ACS has made many advances over the p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still looking to the future. The Bellev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ldren's Center, which is the first space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ally for child welfare purposes 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opened in September of 2000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 on that facility is 32 percent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point. So, we are moving right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recall, that will ho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 children's services, the Satter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ademy, as well as the preplacement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e have made extensive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orming the child welfare system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the past few years, and we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sure that children of this City are recei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cessary and appropriate caring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ope my comments have been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Committee and we will be happy, both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happy to answer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. I appreciate the edits.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will be placed in the record. Each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ourse has a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kins, also a member of this Committee. So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ticipated more and more of the members ar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or some have stepped inside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also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put this clock on for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ersonally, w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UCCHIAR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had something with the Mayor to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not really sure what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I always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ward to seeing him. You have done a fine job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ainly tell him we look forward to seeing hi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concerned that whenever we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foster care, and child welfare, wheth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City Hall at our hearings, we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communities of this City, ar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and more people report that at the drop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t, to use the cliche, ACS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ion from the leadership, ACS worke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lling kids repeatedly. The story is tol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and over again, and in increasing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out full investigation, and that see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ctly opposite from some of the statistic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ing. What do you think is going o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unts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't account for the public perception. I ca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orkers do use protocols and judgment an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ervisors prior to any removal and often to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or to a rem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Did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lose a case because you were doing i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 approval and the courts ordered you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approval for what was so-calle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ovals, the court found you were abu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vile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am not familiar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i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 decision that said you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UCCHIAR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familiar with that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 sorry.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UCCHIAR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sentially they use a high risk protoco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s them guide them through a child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ew of the needs of a family and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not children are at grave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is wrong. That many people, and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 after witness testify about it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ised this issue and we can cross-reference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the testimony, if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expand that. For exampl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reas of domestic violence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ing that if the police are ca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 situations, ACS has a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ACS is either called or goes with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xistence of domestic violence, as ug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rrible as that is, has apparently in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led ACS to take the children,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ing that either the witnessing of o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xistence of domestic violence is in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elf abuse and neglect, more often than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man is battered, more often than not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rified of being involved in the syste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you might take her kids. Why is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in our testimony from every advocate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s before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UCCHIARO: I can't answer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division of an advocate group. I can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d facts that approximately 49 percent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talities of children in New York City in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a history of domestic violence.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at is the reason you do it? Let's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you do it or not. Is it the posi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that the existence of domestic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called to the scene is in and of itself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ull the k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an assessment is done to se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ild is at risk. I believe our main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suring the safety and well being of childre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 as providing permanent. And if a child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sk because of a particular domestic vi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, that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Ms. Cucchiar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ll due respect, I am not asking you tha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go through some process of determining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sk. I am asking whether you have a bi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al sense of the word towards taking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based on the existence of domestic viol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testified to us repeatedly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rence, the occurrence of th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reason for you, you know, your agenc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ild. And while ultimately if there was 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ocumented, you know, a whole set of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required protecting the child, no on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sk you to put a child at risk. But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ether in short the pendulum is swung so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pull consistently and constantl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ing established, and that is what we ar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ledge, it would be one of the elements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ook at when it is conducting a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estigation or a child protective investi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nd of itself. If it can be ensu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tterer is not going to batter the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children are not at risk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latile domestic violence situation,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not automatically be re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w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, and then I will remove to the nex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go to a second round, because my ow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lated to that,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onsistency. You talk about an increase in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. We were up at the Schomberg Cente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Perkins' District, the Committee w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ad to speak. We heard witness after witnes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particularly struck by three women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andmothers. They talked about in terms of the 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t made sense, from an age point of vi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daughters, they said this in public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elling any tales, their daughters we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ort of -- they were of the age in the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ighties and had been involved with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ourge that was rampant, they have grand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ant the grandchildren. They want to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randchildren. The daughters, to a great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ser degree are getting their acts and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gether, and they are repeatedly ref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, which I think would be a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uation, to take, have those kids and rais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s. And that was the theme that was repeate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night. Yet in here, in your testimony, you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indicate a greater reliance on kinship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CUCCHAIR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Let me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an shed any ligh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UCCHIAR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sure that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that the agency i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s moving in that direction with an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ship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an evaluation is d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s in the child's best interest. A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aluation specialist would look at the child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at the family and would make a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in the child's best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n lastly, see, I see a tr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hear a trend that emerges from everyone els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gency when they testify, and that doesn'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completely right and one completely wro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really leaves questions out there. And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on that subject, in the same vain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come back after everyone else to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MR statistics and one othe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now worried that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trend that will be reported to us,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you agree with it, and that is that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adopt the Mayor's position, or at leas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ears to be the Mayor and Jason Turner's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ose who find themselves homeless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reason unable to cope with the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sition of Work Experience Program requi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find themselves not only out o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s what apparently the position is, b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ren will be taken and placed into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esupposing that homelessnes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utomatic, an absolute trigger, equal to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neglect and giving you the right to tak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) I need to know if you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d intend to implement? B) I need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al basis you have for that,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ing of the law is clear - being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and of itself, if that is the onl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seeks to take a child, the cour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pretty clear that in fact that is not allow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can you shed some light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ntly announced policy, driven apparent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Turner and the Mayor, that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omeless women and children, if they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 the, they would say I guess requiremen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say burdens of the Work Experience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ot only be thrown onto the street, b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ren will be taken under some theory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omatically, I know there is a legal term fo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omatically abuses and neglect. It is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ary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UCCHIARO: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say, for ACS, we will assess. Our case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go in and do an assessment on a case-by-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s, removal is not going to be in an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come. If the decision is made to remove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go into court, and a court order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tained. So it will be supported. It won't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bitrary and capricious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Let me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understand this. Potentially, althoug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ill be much court action befor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lemented, if ever implemented, but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woman and her two children, let's sa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fairly typical example, will fail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s, their word, burden my word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are thrown out of the shelter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ill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UCCHAIR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aseworker, ACS will be notified that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t risk being excluded from the shelte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worker will be assigned to contact the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ify the family of their situation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ility of having their children remov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, if they don't find ultimate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ing, that will be suitable for thei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CS will conduct an investigation.  And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y still refuses to work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ernate plan, ACS will go to court to substant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So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en that you will participate in this b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ess threatening to take away kids of people f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mply with the program, or simply having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mply, and I guess the Mayor proposes th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back out on the street, you will mov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d, you just won't physically take them unt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what is the basis for even moving to ask a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ven allow you to take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a case conference is held and the family i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their plan, where are they going to 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, where are they going to go with the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y have no pl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So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inion that is abuse and neglect per 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UCCHIARO: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inion is that abuse and neglect?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saying that they are putting children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Righ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through them out on the street un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enario and created the homeless condi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use as a basis for taking their k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o you see how downward this spi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nd how offensive, you know, and outrageou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appear to many people, that government set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gram, people don't -- for one reas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are unable to comply, instead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nefit simply being taken, their cash assi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has become somewhat of the norm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wn out on the street and then you come 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ther agency of government and say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homeless, even though government throug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, we are going to take your kid. How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nsible, in any kind of socie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CUCCHIARO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reiterate, it would be a deci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ultimately that the cour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ing the parents' willingness to ensu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's safety. ACS would not make this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court -- either threatening to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s or going to court to try to take the kid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, that is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understand what you are say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ept that the court will either allow it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your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But the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are part and parcel of this approach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either threatening to take kids or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wn on the street, moving to court to all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ake the kids is the issue. Not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judge ultimately says it is okay or n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e judge, you know, either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yes or no. All the parts that you do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dge's doorstep are what I am asking you to def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do hear and understand your concer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articular issue and this particular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 think this is, if we looked very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what ACS' role is, I think you have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erms of the safety of the child is ou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. And I think that maybe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um for a detailed discussion of this issu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MMR brie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We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MMR because it is about foster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ster care placements and whether you will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goals or not meet your goals, and I will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a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let me just clarify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the agency's legal opinion is that 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less is per se abuse and neglec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s have been pretty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UCCHIAR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an attorney and I wouldn't expr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Is th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CUCCHIARO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not my counsel. But as a non-attorne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n't venture a legal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I can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your attorney should check the current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rt decisions which have pretty clearly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f the only reason one takes, wants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is because the parent is homeless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nd of itself a basis for, or it is not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glect per 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real point, however, i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down this downward spiral is frighten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trying to do so many other good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entralize foster care, increas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, engage communities in different wa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this inconsistency of what you pres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half of the agency versus what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ling in the area of how many kids are pu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domestic violence cas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omatically pulled, now whether in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ictions the threat is there. I mean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 we shouldn't spend any time on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n't be involved in these proceedings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hild welfare agency trying to protect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hildren and families at risk. That is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ssue isn't whether at the end of the li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 has to say okay to an outrageous poli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 is you are in the quagmire of this outrag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 which effectively says that the citi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ity, we, the Administration think i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a to throw women and kids on the street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he kids and put them in an overburdened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yway, it is interesting.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to my colleagues who have questions clos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utline. This has just been on my min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t is relevant to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tin Malave-Dilan and we have three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questions and, although I have abused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s probably by at least double, I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k to keep my learned colleagues clo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, even though that is an unenviable pos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hair to b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s Watkins and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discussion of children being placed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homes where there is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s, can you tell us the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have been placed in foster car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lure to prot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UCCHIARO: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not. Of children who are place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estic violence situ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parent was charged with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, which is what I understand the char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, the reason to be given when a child is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there is a domestic violence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CUCCHIAR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s of our allegations or kinds of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ed on abuse and neglect would not be co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a hearing on this and I think it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lpful if that breakdown was given to us, o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to keep a breakdown like that, since it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ir has said, the impression of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cy groups and of some women who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domestic violence programs, that when they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incident and the police arrive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there, it is automatically repor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 abuse hot line and then visi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e team or somebody from ACD and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are removed. And so I think the only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see what is happening is if you do kee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arate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s we receive are reported to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state keeps the record of the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reason code, and this is an enormous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reasons that children come in. So you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 that we break down the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ment based on kind of is this a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ence situ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ly interested in is not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mestic violence necessary wher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mestic violence case and it has been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a woman has called the police, a bat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tim has called the police, the polic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ded to a domestic violence complain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ll out a form when there is a child pres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olice visit. When there is a child pres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olice visit, the Police Department notif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te hot line, that trigge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hot line, as I said, does not reco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mestic violence that would lead to placem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mply doesn't record tha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B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then visit the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UCCHIA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An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er then visits the home and I assum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y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ctly. What we have is, and you are r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rget, is the IRT data, which would refl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,546 of the allegations we received in 1998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ed to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56,149 request reports that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ed, 2,546 had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ctually telling us still whether that rem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ose 2,546 was triggered by the origina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help by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or not it was the Police Depar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ed the domestic violence,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from that call from the PD, or if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 that had a call that was from a neigh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ing a domesti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is this is a very important thing for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call the police for protection and a vis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and more women are hesitating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t triggers the other thing.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has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UCCHIAR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may be something we can discuss and work o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D in terms of tracking that we could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. They are sharing with me the allega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 with all the codes and it doesn't ref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Of the 2,5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, are those children who were remo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 and placed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UCCHIAR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. And is that all under the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lure to prot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CUCCHIAR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. And some were placed on a voluntary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ome were court ordered. I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eakdown from the nine percent, 9.4.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at number of which were voluntary and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court o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we do, well, we will have to figure that out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get the Police Department and AC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gether, because it is an important percep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rt of women, and therefore interfer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 protection that we can off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ean, the MMR shows that the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lements have decreased, and evidently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 is that you have a lack of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CUCCHIAR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housing subsidies i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en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ow we -- the housing subsidies are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300 a month, that is a very small amoun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ll regardless to family size or the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e. And so currently we have started an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streamlining our process of utiliz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idies and we have started working with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fare League of America, CWLA, on looking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aking a more effective use of ou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idies. It is a brand new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LDRIDGE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subsidies directed to parents who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children out of foster care or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from going into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CUCCHIAR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be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ny figures as to the number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ster care who are not released because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CUCCHIARO: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housing subsi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to your standards, which might imply a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housing subsi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ayed discharges because of lack of hou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LDRIDGE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sibly arrive at those fig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UCCHIARO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an. I am told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those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n you just give me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ngth of time that a child is in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UCCHIAR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ries tremendously. The average length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's about two years, two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verage length of time before a kinship ado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(Speaking to her staff) did we break it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ship ado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don't think so. That is wh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earch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a median of six years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MMR says the average length is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foster c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verage, right? Yes. For adop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N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til the past fiscal year kinship children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guish without adoptions. The past year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real push for kinship adoptions, and the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d down the average length. The kinship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ded to be in care longer without hav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option out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ship adoptions usually the children in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ster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kinship adoptions?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one or two questions on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do you divid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 vouchers between ACD and OES?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ula that is u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would be happy to answ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d hoped that all of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were addressed on Monday, I am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ar with the day care side of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All right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we take the two questions and we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to you before we end today, and if you g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nsw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UCCHIARO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So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know if there is a formula.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30,000 children on ACD waiting list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, I don't believe, 30,000 women o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givers in HR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UCCHIARO: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d Maria Vandor would be here today, but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. So, I don't feel comfortable answe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W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is, Council Member Eldridge will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to our Counsel to the Committee,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done we will read a version of them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 and provide them to you. We will wan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you this other, and then the other quest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is the length of time on a waiting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a slot, and the number of children who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he placements because they are on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s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UCCHIAR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take those questions and respon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ey wil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from the Counsel, and he can distribute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CUCCHIA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Okay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, with the chil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, there are indications about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hild Support Enforcement collecting a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dollars in increased support paym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hange in the state law which requires a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s not been making support payme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ced into work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one thing that you don't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role of the mother and any penaltie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ther refuses to disclose the father of the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notice there is a goal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-hospital establishment of paternity, bu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ther does not or will not indicate the possi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inite father of this child, is there an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would be a question for HRA actual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would be an HRA question.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ld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Well,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difficult to understand if part of your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do with establishing pater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A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ablishing the paternity, the first stop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the mother. So, how do you get involved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d and not in the other? It does not appear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sense, if you do not even collaborate with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policies regard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CUCCHIARO: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ledge we do not collaborate. I am sure OCS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conversations with HRA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ment of pater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TKINS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seem to at least this particula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that there needs to be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ion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UCCHIARO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required to do is to notify HRA, which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NF agency, of the mother's failure to cooper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ing us with a name of the father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our major responsibility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WATKINS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t is important for the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that the agencies collaborate more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you give information, then you ought t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a of what is the outcome of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give to an agency which is closely lin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s. And I would like to go on recor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extremely important and highly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r two agencies have a much closer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ionship in this area because whil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hrough some expensive and intensive attem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stablish parenthood, one of the more o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nsive and quicker means of establis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hood might be if you were able to explai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ther, the possible outcomes of nondiscl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at the time of a child's birth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fact explained to them. There is trai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done to let them k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amifications of not sharing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act, a new pater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outreach unit has been establis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training and education to hospital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and community organizations to encourag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luntary acknowledgment of paternity at a chi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WATKINS: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s if it is not volunteer? Is that expl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assume at the time they are mak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ing information about what ramification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sibly ensue if they fail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ernity, that would be expl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my request and recommendatio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ame briefing be given to ACS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listed here that I would reques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CS report back to this Committee on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everybody knows except you, you are les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oop, something is lacking that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cking. But you definitely ought to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mifications are if mother is unwilling to dis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ather of this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 i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follow up a little bit, or clarific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st, on what my colleague has been pursu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 to the child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ffice of Chil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forcement is the City or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CUCCHIARO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e City Office of Child Support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CUCCHIARO: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discreet to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in that regard, the Pater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mmunity Outreach Unit, that is a part of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. OS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And OC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cts paternity to be established at birth, in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city births to unmarried mother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d of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UCCHIARO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Six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unmarried women will b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tablish some sort of paternity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who are these women?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men on public assistance? Any unmarried wom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into a public hospital or a privat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undergo this sor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UCCHIARO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any unmarried woman who comes in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 that they establish pater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On what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you expect that they would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er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basis? I am sorry, I don't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Well,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married woman goes in and has a baby and wh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UCCHIAR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exp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Why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tter to you, so-to-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UCCHIARO: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it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CUCCHIAR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expect that they would for questions of bi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s that they would indicate who the fath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ild was on the birth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Wha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get at, for instance, by do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UCCHIARO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identify the father of childr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n out of wed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m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UCCHIAR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Okay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n't matter whether the mother is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or whether she is not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UCCHIAR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age of mothers are you getting recor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? You hope to get the 65 percent, where are w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in terms of this type of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lly don't know where we are. We have no data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point on where we ar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s are we a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 participating, which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S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hospitals that are particip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identif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, because I want to know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s are all over, that there are no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s where this is happening and th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s where it is not happening. So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ge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CUCCHIAR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Of the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our hospitals an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CUCCHIARO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nother question that will be respond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rlier alluded to a hearing we had in m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which the cry of outrage continues to b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essentially is that black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snatched from their parent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ification. Their grandparents are being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opportunity to substitute when necessar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primarily because these are black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bviously you have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not quite a concern of your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erception or that outcry, but it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 of mine and a lot of us. I am wond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role are you playing to dispel that conce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t is not something that is coming from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rt of irresponsible radical fringe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that is coming from some opportun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tical agenda or character. These ar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who represent professional organization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represent more grassroots organiza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releasing reports as a matter of fac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do you feel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y as the managers of this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 that concern and to dispel that belie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as managers of ACS, I think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ve concern that this is the percep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ACS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active in organizing its agenda for Childr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morrow Act, which does a lot of community w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our ombudsman unit is always ready and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specific concerns and to do evalu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cific concerns that may be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 of having done that with respect to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CUCCHIARO: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global sense. I think we have a reco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 complaints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What ab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just this very specific plan.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ing to complaints globally, but to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acism in the manner in which the agenc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ng, have you dealt with that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CUCCHIARO: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ar with that cry, you are familiar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Child Welfare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you respect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 group of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 that as a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Okay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think they are profession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UCCHIAR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You d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profession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UCCHIAR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 courtesy protocol respect would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would give some credence to their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ddress them in some proactive direct way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a global way, I would think. Just as a mana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professional to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CUCCHIARO: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agency does address those kinds of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Okay.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is some data representing ho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that, as a managerial, you know,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t could be a perception that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, but that when a group of profession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working in this area like you for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y years, whose credibility,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edibility is on the line with thes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egations or concerns raises that, I think i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puts on your responsibility to tackle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ntifiabl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ed to make sure, we can assemble data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 addressing the concern you are ra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ask you about one or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ck things, Mr. Chairman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S has shown little improve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ding to reports within a 24-hou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datory tim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UCCHIA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Expla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CUCCHIARO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happened is we have jus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ived at our full compliment of workers,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ast year we reassigned some workers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xtensive training protocol for worker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ready to go to the field. And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ith this intensive train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d, and the fact that we are ful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dcount and above that we will be achie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: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you will be achiev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Du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which ends in Ju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UCCHIA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Right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looking forwar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ther thing. Protectiv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developed in conjunction with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Police Department and the DA's Office by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7 and implemented by July '97. Where are w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respect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PERKINS: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al. You are talking about the i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 t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PERKINS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lly operational with the I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ER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with regard to chil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eadstart, have you met your targ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rollment of children in Headstart an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, despite the increasing need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, Council member, the same thing I di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Eldridge: Could you put ques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regarding the enrollment for Headstart Day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believe we are at full enrollment, but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those in your roster of questions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s famili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I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rollment important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UCCHIARO: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Is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rollment important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UCCHIARO: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 enrollment important? Su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ed to understand it. Because it would seem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at day care would be something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t of like let us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Toda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 of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UCCHIARO: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d those questions were addressed on Monda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ay care hearing was h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urt to rep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UCCHIARO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s familiar to the responses to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Okay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do that. And I want to thank you for it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hope that you don't take these alleg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cism lightly, because, frankly, the sil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 to them encourages it, as opposed to disp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. And I think that the concern that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ised about the Mayor's threat to tak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y from their parents who are homeles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pe that your response, though, you know,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trained because of who you work for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supportive of the victim, in this c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, the women whose children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don't want to put you i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you compromise yourself with respec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but I think there should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versation between you and the Administr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ow this type of policy may not be the be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children and may not be the best mess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sending out to the community at large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so many women are the ones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ictim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a couple of other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 the MM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comments I mad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ginning is that these hearings ar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mited in value because, not because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esn't work hard to prepare and they do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very dedicated staff, I know you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prepare your information as wel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is the document itself.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eatedly requests that more detailed indicator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into the MMR in order to make it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ingful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just ask you a coup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has requested that protecte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seworkers, formerly referred to a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ve specialists, or now referred to as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ive specialists, that their caseload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aggregated by borough. Is that in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not a disaggregation by bo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asked for indicators like the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lled by care-givers who were previously kn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S to be outlined; is that in the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CUCCHIAR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sked that repeated abuse and neglect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same children or the same familie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how be highlighted in the MMR; has tha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CUCCHIARO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we are just beginning to collect that data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CUCCHIARO: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ting now. It is not that easy to ge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es in or not, it is not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n't even available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entries into the foster care system b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. We are just starting to collect thos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So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yet in, but you are not suggesting that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they will be in the MMR. You may get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CUCCHIARO: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suggesting is those data will be availabl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 of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CHARVAT: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ta will be available, and we are currently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CCRS data in order to identify childr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-enter, and they are also one of our communic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actually identify children, so we can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So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 in future MM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CUCCHIAR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a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cord to be clear, they might be in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M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UCCHIA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It is defin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will be gathering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And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uture MM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ct. It is a question I guess of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 placed in foster care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, since we are moving toward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UCCHIARO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so starting to collect those data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. We hope actually it will -- it is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icult data col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it in the 1999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ster care, you know, relative to their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ade levels, is that in the '99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UCCHIAR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foster care who graduate from high school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suggestions the Council has made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 more meaning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ster care go on to higher education,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ment, so there is a whol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on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UCCHIA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sort of the independent living outcom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loo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And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in the current MM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CUCCHIAR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ning to do more data, that is a defin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they end up in the MMR is at best may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ess it is a question of a negotiation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head with the nex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Okay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past requests that have not ye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d. We also think currently that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ective specialist caseload by borough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as an indicator. The number of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ster care receiving services, for example,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 as a model within their community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indicator of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a number of sugges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has that are routinely not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MR, and I think that is unfortunate and contrib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what makes the overall value of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what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having said that, let me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just one of the issues that was brough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we will finish this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just want you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were three areas here where people hav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ious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, and I don't believe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-line caseworkers' fault, because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eir background, their training,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caseload, then it is foolish to try to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the front-line caseworker's fault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ure comes from the top, which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, not withstanding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egations are that the pressure is to pull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oner rather than later. The indication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ses of domestic violence, when ACS is then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scene, that the existence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is one of your bases for pulling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or not that is in the best inte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, even though I know you are going t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tually a court has to agree, althoug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taken to court -- I wasn't asking befo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was telling you, the court was prett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routinely expand the number of kid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under the emergency, under this clai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and the courts have kind of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should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ird is this whol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women and children, which is wh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s to throw on the street, not simply take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cash benefit, which is as I say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able, you know, from the gener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of view, I am not so sure the gener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s of failing to comply with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eated by government, you don't just lo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, you know, if you are not willing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lose some cash, which people I think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you get thrown back out on the street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ond agency, your agency, attempts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, because the person is homeles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lessness being created by the governmen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rowing them out on the street by se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arr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d you propose this? Did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e this plan as a way to expand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solutely, unequivocally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s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wasn't privy to the policy decision-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ll, I think we are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questions of the HRA Commissioner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o understand that I have read a lot of ac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s proposal, and for a child welfare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, or be complacent in a policy that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lessness is in and of itself a basi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, I think you are going to find som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yond that, to suggest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od idea to throw women and children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and then have a second agency come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kids and put them in foster care, rais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concerns about the mean-spirited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dministration, when you go, if ultimat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ublic and say do you think it is a good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people give back to society the benefi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, and the vast majority will say yes.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 question as to whether if a person fai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y with the rigorous requirements of a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hould lose some of their benefit, their ca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still will probably say yes. But then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 question, should mothers and children be th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street and their kids taken and put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overburdened foster care system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you are going to have a lot of people say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adds to the sort of another layer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wo or three areas concerned about pres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ll kids to begin with, pulling i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 situations and now in a third area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gets in the way of a lot of work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last area,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aid in your testimony preventive service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expanded. Is it more correct, and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 here, and remind you, you know, thes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official proceedings and so on, isn't i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 to say that you have made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ation to reimburse at a lower rat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ve service case; in other words,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to handle more children, saying you have 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 of dollars, you used to do -- let's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ypothetical. For X amount you used to do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ve interventions, the same X now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120 because we are going to pay you l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vention; isn't that essentially it?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lected in your testimony, but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CUCCHIAR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one a model budget to try to maxim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s of slots that we can purchase fo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nswer to your question is yes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ying less per interven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UCCHIAR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't really, because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vention, nature of interventi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s I read, it seemed to indicat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pay preventive service providers les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vention per preventive action, and that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going to get them, or that is how you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get them to handle more cases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ing this impression that you have expa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ources and the commitment to preven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think that i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encies simply cannot d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ind of meaningful intervention for that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ount of money. And by the way, this isn'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who says throw more money at th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ommittee, this is extremely cost effec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rage for $3,600, whatever it is, the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always escapes me, $3,000 to $4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vention, you save $30,000 to $40,000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 costs if you keep your kids and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. So how do you square that? The cla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doing more preventive, but the only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m to be doing it is by forcing, cu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ount of reimbursement that you are o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CUCCHIAR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imbursement is approximately, and I may be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what, it is approximately $6,1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vention for preventive services, the slo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purcha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Ok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 before, was it $7,500? Was it $8,000? Is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still $30,000 to $40,000? So my number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CUCCHIAR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kind of fluctuated, the agencies we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dollars and some agencies were getting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ish on a negative note. Just try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it or is it not true,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year or the year before that the pla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e the amount of money paid for inter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ly speaking across the board, whe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rage or by specific type of intervention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nswer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UCCHIARO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agencies who will be receiving f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the reason you can come here and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have expanded preventive service reac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it is counter-productive, that'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ight way to expand preventive service r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ing more people, is to increase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doing it, the numbers of cases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le, and by paying a rate that allow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 the valuable function that they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CUCCHIAR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is RFP we have increased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s of the losts and the overall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s.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for someone who is good at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hate statistics, it isn't whethe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d the number of dollars you are spen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the number of slots; it is the per slo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have driven down that is I thin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ot of the problem because you threa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icacy, the value of the preventive servic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I had $1,000 and wanted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0 cases, that's fine. If I put up $1,200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you to do, you know, instead of $1,200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,400, I can say I spent more money on it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 am going to reach more people, but th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 rate goes down and it threatens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that is dangerous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I am trying to suggest to you, for another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we follow this up. And I think that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 will reflect, that you may have incr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in the aggregate. You certainly hav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umber of cases in the aggregate,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accomplished it by paying or offering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ve service providers less for inter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at threatens the quality and effica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. And that is not good, because if they f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get more kids to place in foster care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y a whole lot more. That wa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ny event, I would lik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vey to the Commissioner the stress of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I think most, if not all the memb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ew your participation in, if not the prop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ertainly that is one extreme, n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sition to, but simply your particip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test scheme by the HRA Commissioner to throw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hildren onto the streets of our C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ce children in foster care. I think that i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series of distressing events, the most dist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gets in the way of some of the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rtant work that you try to do. Sort of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point two, you should conv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 the concern that I know he ha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, but we share that unfortunately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inue to suffer and die at the hands of abu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lect and that frozen in time a slightly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since all of these changes have occur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gency, and this means that you sh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caught up in extraneous battles, you kno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way from your core mission at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worst, it means we are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ough things right yet, but at best. I me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n't be tied up in these other battles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ould convey that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CUCCHIAR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rtion of the hear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CUCCHIAR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 is the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welcome.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one who appears before the Committee i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ed by Counsel, this is an MMR hear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because of any reflection on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 but because the MMR is limited in valu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, because of a lack of sufficie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ors, the hearings are somewhat limi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tential, as opposed to covering specific top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normal monthly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ith that in mind, I will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aw your attention to Counsel to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SEL TO COMMITTEE: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swear or affir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SEL TO COMMITTEE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esterreich. Commission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You may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believe copies of my prepared testimon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buted to all members and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afternoon. I am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esterreich, the Commission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Homeless Services. I appreci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appear before you today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iscal Year 1999 Mayor's Management Repor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iscal 1999, the Department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eadership of Mayor Giuliani, continu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 to operate a comprehensive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 system, which provides necessar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lter and supportive services for homeless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ults and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HS continues transformation from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 as a direct service provider to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marily provides direction and oversight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's Homeles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Fiscal Year '99,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mplishments were recognized by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assage of Local Law 19, which was sig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ayor on May 18th and established DH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anent independent Mayoral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ompliance with Local Law 19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ly the Department instituted a new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sure that no families with children remai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U overnight, families who were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ete their shelter application by 10:00 p.m.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applying at the EAU between the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:00 p.m. and 4:00 are now provided with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modations. They are returned to the EA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 the application process the next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July 1, DHS has provided 11,9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ies with overnight accommo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capacity to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milies receiving overnight placements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ed, because DHS allocated existing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ace to such families, capacity for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conditional placement have to be identified.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 were opened, others were reopen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s were added at existing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ntracts had to be am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food, transportation, security,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reening and othe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EAU had to be redesig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ing enhanced in order to fulfill the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arly every division of DH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olved in this effort. I am proud that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dure was implemented ahead of schedule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hieved during the summer month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ditionally the period of peak demands by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I am pleas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 continues to meet its reporting obl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ast summer a unit was creat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rview of the Facility and Maintenance Div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iew and report on our response to insp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iciencies that are identified at singl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lters by any state, city or other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as defined in Local Law 19. The firs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submitted to the Council on November 5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the Agency's mission adva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new policies and practices are implemen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only ask more of our non-profit provid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lso place much greater demands on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he Department moves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ly operating the shelter facilities,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sure that our staff has the tools and skill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o provide direction and oversigh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 help our staff enhance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kills of many different levels, DH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itiated several staff training programs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erences for staff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such training program an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taking was the Management Training Institut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6-session in-service profession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designed with considerable input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oss section of DHS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oal was to promot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ross agency lines, explore best pract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hieving results and give manager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xamine and share with each other what wo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ing not only themselves but also other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unique environment of D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etween November 1997 and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9, the five 16-week sessions were conduc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18 managers were trained. In addition,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alyst Training Institute was a five-day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ed to some of DHS' 31 new program analy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 was specifically designed to hel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alysts develop the knowledge,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tworking connections they will need to succ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newly redefined positions.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included an overview of the agency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vironment, the increasingly important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, as well as techniques for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aluating provider performance, providing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, managing budgets and conducting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the months of May and Ju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year, we also conducted a workshop with 60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entitled How Can We Help You? A worksho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stomer service professionals. The work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ed discussions concerning who our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, what they need, New York City standar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stomer service, and customer servic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 very important training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 October 25th conference, New York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ousing Providers, was spons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Homeless Services and the Stat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emporary and Disability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re than 300 shelter administ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s and supervisors were invited to ex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on concerns, identify ways to create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ing requirement for shelter, staff and cl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 examine recent trends and preferred prac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ervice delivery and program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ust yesterday DHS hosted its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nual outreach conference entitled Outreac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Millennium. Over 200 outreach workers,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ors and officials from other citi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ltimore and Philadelphia joined our staf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-long conference to discuss challenges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aches to working with service-re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s living on the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let me provide you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lights of the Department's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mplishments for Fiscal Year 1999. Last year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emergency and transitional hous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24,000 single adults, with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ightly census of 6,800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ast year our shelter system,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elter system, sheltered an average of 4,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, which includes over 8,000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 6,000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gnificantly, over 3,500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ver 1,800 single adults were plac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manent housing with a greater chance to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s a result of program implementati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helters, and therefore I avoid retur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rough privatization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enlisted non-profit organizations as partn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to draw on their techniques for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rograms, as well as service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iscal 1999, DHS privatiz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 shelters and is moving ahead with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ontract for services at the Bedford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's Shelter, the Brooklyn Woman's Shelter, the 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xington Avenue Women's Shelter and the Frank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 Men's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pringfield Gardens Shelt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 was privatized in July and the op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 LaGuardia Men's Shelter in Cheste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turned over to the Volunteers of Americ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vember 1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HS has and will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d to a fair redeployment of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ed by any such restructuring. DHS s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actment of Local Law 611 of 1999, which was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Mayor on October 1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law weighs the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 for all city employees whos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ide the City are privatized, an important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ssuring continued employment for Camp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DHS has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ly with DC 37 and the Department of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ve Services. Some affected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offered reassignment within DHS and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apply for job placement pre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ther staff will be o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eployment to other city agencies, whil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s have accepted employment from the Volunt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merica, the new operator at Camp LaGuar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ring Fiscal '99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rther expanded its shelter programs for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s, which addressed the issues that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ir homelessness. DHS has mad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ess in converting general shelter bed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basic care in social services, to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 beds which provide more targe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ns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urrently the Department h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,500 substance abuse beds, 900 mental health b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735 employment beds for single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dult shelter system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innovative employment programs, inclu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ocus on specific skills such as cu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, organic gardening, and security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ose aimed at more general work experi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the conversion of Camp LaGuar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a general program, 87 percent of the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ult shelter beds are part of specialized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bviously for program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, they require active and willing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on, which is the Department's h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1999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reach efforts resulted in 14,280 referra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and 4,768 placements into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uring the winter months, DHS ex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reach coverage, expands outreach cover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ews and reissues outreach procedur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ies locations where at-risk homeles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be f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a winter alert has been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Health Department, DHS receives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from the Police Department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reach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lso been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cessful in lowering the number of de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ntified during Callahan inspections at our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elters. A review of the recent inspection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s that DHS has reduced the number of Calla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ciencies Citywide by 78 percent from thos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evious year. Even more impressive is a 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reduction of the number of defici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nd during the inspections over the p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we will continue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performance even more. In Fiscal '99,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ocated over 1,800 single adults in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sidized housing, so that exciting new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sure that the Department will be abl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locate clients in the year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spring of 1999, the City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ounced plans to expand the New York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for housing formerly mentally ill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ity has allocated a total of $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in capital funding, which togeth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monies will provide an additional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artments to serve approximately 2,300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people over the next five years.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 was signed on October 27th of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during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of the six projects funded under the joint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HS, $21 million single occupancy capital lo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s were completed. All projects are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nx. Recently a third project was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wo additional SRO projects are currentl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and will be completed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last project will be compl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nd of Fiscal Year 2001. Today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will create another 305 unit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anent housing for single adults. On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de, during Fiscal Year 1999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eltered an average of 4,802 families each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red with 4,508 families each day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planned, during Fiscal Year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HS continues to investigated families'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emporary housing assistance within ten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arrival at the EAU. Finally, to compli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anded continuum of care, which is the co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 delivery, the Department has wor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junction with several corporations, fou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on-profit agencies that sponsor the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ts and programs throughout the year for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dults residing in the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provide you with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Licks N Licks music worksh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held on-site at six homeless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ed by musical performances and ice c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ated by the Ben and Jerry's Shop in Greenw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llage, approximately 300 children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ipate in these workshops hel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th of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we approached the We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lliard Foundation Summer Gymnastics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er gymnastics workshops to children from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amily shelter system. This past summer, 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participated in 12 sessions, twice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ogram culminated with the opportunity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of the US Gymnastics Team on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ymnastics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ister to Sister Program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richment program for 25 single mothers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 community church that matches single m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shelter system with single mot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. The mothers meet regularly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urnal writing, aerobics, dance and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s, and mentoring activities. Activ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 care are spearheaded by New York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in August we sponso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p to the Rye Playland for approximately 3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from the shelter system. And as we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over 200 kids to a New York Mets baseball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nally, the Deloitte &amp; Touche/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ares Job Training Program will beg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ember 4th. Employees from Deloitte &amp; Touc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ulting and accounting firm will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-training workshops, resume writing semin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ck-interviews on-site in the shel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ipants in our LIFE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only a sample of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int ventures that we wish to continue and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on to try to bring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n-governmental resources into our system. W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ntinue to work with corpo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ations in the future to develop cor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recreational opportunities for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onclusion, this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d to helping homeless people by ass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needs, placing them in programs appropri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needs, and concentrating on the ultimat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independent living, which would require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ient participation in order to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concludes my prepared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Fiscal 1999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or two for you and then I will d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MR report and then we can wrap thi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about the agency's outreach efforts,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s with other agencies to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re you providing direct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do we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live in a district that has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fair number of reports of homeless people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everal groups, are they the group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alking about with your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W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 number of non-profit organizations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reach. We manage that outreach system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our own outreach teams available for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So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s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total of 11 or 13 contracts with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do you have on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outreach? I believe we have about 16 or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like 16 or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number of people who eventually reside in shel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e due directly to the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. And I am glad you are talk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one of the issues is that simp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body appears to be homeless doesn't me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homeless, and it is often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inguish between somebody who is jus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 You g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gure in your testimony, though, that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4,280 referrals fo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And 4,7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ments into temporary hou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s that the answer to the qu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pecific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cally 4,768 people eventually resi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elters due to the outrea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Right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the problem is definition of resi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it is one day, two day, three day,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level of interaction between the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 to first attract people into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, and then also continue their attach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hel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Reachout gets somebody, it is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I think, when they find a mentally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, does that wind up in a general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No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s up in our intake process where determin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and assessment is made what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 service that we can provid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D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go through the EAU -- or the EVR?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EV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n EV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ligibility investig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ake process, which is located at 30th Stree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determination is made during the intak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or not that person ought to be re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specializ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That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gle adults. The families are the ones wh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e 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 are taken in through the EAU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ed at the EAU for services, and then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Is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age of people turned away at your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 interviews that we turn away in famil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ned away as a sing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 hav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, I don't want to leave anybod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apprehension that we bar the door at the EA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. We investigate people's suita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gibility for receiving shelter. It is no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turn them away, we stiff arm them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come into the door, that is not wha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airman is going to ask you wh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have to apply time and again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not going to stay, I wondere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naire with more visits to EAU, or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ernatives explored and eventually have worn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no alternatives, but he will as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ask about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ence, families that are in the homeless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esumably do you operate the NV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? Are you o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That is H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la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NVA, which is No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workers that are stationed with us at the 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a family head comes in, makes a claim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, we stop our eligibility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mediately and refer them to the NVA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VA worker interviews the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n makes a determination as to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in fact domestic violenc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they ar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tims, they receive priority placement with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ies who are domestic violence victi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in your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vely large number. I would say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800 to maybe 9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most a quarter of your population,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pu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ss. A little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general shelters with special DV program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general shel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, as you know all of our shelters,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er II shelters have very intensive case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, so they are receiving casework fo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And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called in to go to work also? The wom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hat is under discussion is an exem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mestic violence victims, because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exempt under legislation.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I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et to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is there is going to be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that they are going to be 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e in, but we haven't heard tha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ed any suc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ddition to domestic violence shelter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ing 900 or more domestic violence victi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er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er II system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a couple of questions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can quickly do these, because this MMR i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said, of somewhat limited valu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ors are not contained with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the last year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gles in the system is approximately what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ere to compare that to today's number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give me the last year, and up until 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our numbers of singles in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ximately 6,800 average, which is abo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three percent reduction from the prio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currently in th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gai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at the fiscal year that ended and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Ye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rage is about 4,860, which I believ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ase over the prio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rent subsidy programs up and ru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less famil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provide funding for rent subsidy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th in Fiscal Year '99 and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2000, yes. I am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eck back in the record, we did provide it in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can you tell me where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reation of, and implementation of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 programs for families with the mone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provided, such that we might be abl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ies in their homes, which is of cour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 run less expensive and less burdensome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us in this City, as opposed to in you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where they often end up, if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t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the $2 million that was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cated by the Council for Family Ren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gle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The RF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r of those services is coming out as o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December 13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gotten the money, we have engaged in a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number of different organizations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 a comprehensive program desig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ached New York State for the 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money that they have had al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budget year, in order to provid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cial work assistance after people are plac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kind of program. I believe we hav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ieces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have the RFP out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cated, on the 13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nd t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time line associated with that RFP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, you know, 60 days la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round 30 days, 30 working days or thereaf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ould expect to have the responses. 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critical RFP I have asked my staff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 attention and try to shorte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ought to have identified prov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early part of next year, probably Janua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abouts and conclude negotiations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Let's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o optimistic. If you issue the RFP December 13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 minimum you won't get responses until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3th, that is 30 days, and then from ther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valuate rate and figure out who wins the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 that the response for the RFP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whelming. I don't think we need to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ding through 30 or 40 application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So,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stimate when the RFP process is comple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ewed and winner is selected, whe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stimate to hav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call a negotiated acqui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what hesitant to give you an exact d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can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Righ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loser to January 1 than it would be to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0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we can pick any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ddle of that, the month of February you a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o, just hypothetically, that leaves abou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s in the Fiscal Year. Do you anticipat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 rata share of the money alloc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And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whether it is reallocated, because you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roll over, depending on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ocated, theoretically the program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bvious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we agree that this could be money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nt, and twelve-twelfths of it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than to spend five-twelfths, but noneth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ould like to be, if you could keep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to date on the progress, because I will lobb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money parental assistance programs, if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is up and running and keeping familie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mes, for several reasons, not the least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ow much more cost efficient and sort of ho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ultimately is. So, I just want to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umber two, in terms of the EA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just say to you that while you were no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-- how long have you been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Righ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not Commissioner when we passed the local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I re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You were?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sorry, you were. You were just kind of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on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that I think that the efforts made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at the EAU, which is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lected in one MMR document, bu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is concerned about, has been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at the law that we first adop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slightly amended accomplishe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alluded people for years and years and ye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create a better system for fami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er the EAU, including actions th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dates or suggests and that you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n, including being open, as I understand,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rs, taking applications spread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, and when you get appointments with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ir young children, rather than be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, eleven, twelve, one, two, three, fou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 and sleeping all over in chairs and desk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 point in time comes they are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lter for the night, not necessarily impl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deemed eligible sooner than you a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eem them, or you know, until you finis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es. So, I just think that has all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ful, and I think whatever energy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devote to that would be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we are still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ly, it is not reflected in the MMR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nd they don't put in statistic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e number of days and the time people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ow many times they applied, things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more meaningful, there is still som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 that people get there, families ge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get put up for the night, which accomplish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mportant goal, not having children sleep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oors, they return, finish processing it, at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en-day temporary stay until eligib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termined and there still appears to be this cy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determination. Not eligible, a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es by, the family comes back, the cyc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gible, not eligible, the family comes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at one point testimony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 was on average I think three and a half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know what that means, so let's say four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you have any statistics that can begin to 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ght on the number of times the family go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, even though it is a better system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an tell you is that ultimately 62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ies that apply are found elig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Are in fact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 your centr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Oh. That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f the families are found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lt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within, of those people who ar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gible, 80 percent of them are found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wo applications with the majorit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 eligible in the first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hos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statistics that I think would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lpful if these questions could be redu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ing, because we are talking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statistic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And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Yes,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. My summary point was going to b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officially in the MMR or no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tracked, to the extent that you are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ccounts for its own actions and, you know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cess rates, whatever, and to the ext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ck some of this, it is helpful to s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etitive nature shri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will maybe send a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est for some of that information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uff you have begun to track under your ten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 it is helpful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mportant that we establish agreement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definitions, because I know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ff is very slipp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Now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headed to one spot, Commissioner;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in fact there is still some difficul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ering the system, be it for families, or sing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ill leave it at families for now, and even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going in the right direction, and if in fac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MR I tell that there is, although an upti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 placements in one fiscal year,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ments to permanent housing followed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not so much on the trend of one year bu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erm of the Administration has gone down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a little back up at the beginning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 inability or less ability to plac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manent housing, it puts a pressure on the mid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a result of that pressure,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, and I asked this of the last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erms of their role, I asked them for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, to fill foster care, so let me just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if you weren't here, and they answer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just wondering if you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fuller sanction approach where people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se, families not just lose a benefit to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work experience program, but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wn back out on the street and their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, so to make room in the middle of you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Just th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ings. She came first, after she proposed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more kids foster care she said no.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 it to make room in your system?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nswer, and then eventually I will ask J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rner whether he proposed it for some other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solutely not so. The genesis of this are th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it is the Article 900 regulations,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regulations, but even before tha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that we, as an agency, had decided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issue of people who were resistant to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had been within our shelter system; i.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failing to cooperate with independent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ns, they were fighting within the shelt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using drugs within the shelter, so ther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host of reasons that were moving toward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t of additional shelter discharge poli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pendent of the social service law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lementing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mean, it'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Okay, I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So, you didn't propose this particula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urrent plan which says if women, famili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ly women with children, failed to mee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orkfare requirements, they not only lose a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t, which is somewhat of the norm these day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thrown on the street and the kids ar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, this is part of the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ckage approved by congress, and then pas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New York State to its operating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not something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 of choice, this is something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o venture too far afield, if you didn't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, I will deal with it in the next segmen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 with the Commissioner,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it is at all mandated. But we will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didn't propose it is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ing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 this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at's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asked if you propos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ere working and we have worked very h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time on shelter-based sanctions which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s-through of the public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igibility, continuing eligibility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ask a couple of other questions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wrap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s the plan, as I understand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confirm it with Commissioner Turner,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d, and has been adop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on, being implemented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ion? In other words, you decide when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elements? Or is it because it is a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ork sort of, you know, the process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cribed, is it really an HRA discussio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Administration discussion. This touche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have a start dat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t of full sanction-ish kind of program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es to families, more often than not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nuary. Probably coterminous with our go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 single adul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Now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gle adult side, do you have -- are you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court as to whether or not you have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Y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discovery. We have provided depos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tents of our plan to the plaintiff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al Aid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S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ly have permission to do it for sing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An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 testimony would be that the idea would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olve that one way or the other, presumab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necessarily know the outcome, and the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 you, assuming you're given per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in both programs some time in the new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do anticipate that the quote will agree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essment of not only our ability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cessity of moving forward with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ell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rest of this discussion with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rner. I don't know whether the courts will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wait and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ertainly know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zed you to go beyond, for the Cit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yond if they wanted sanctioning, the cash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benefit, to actually taking away th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, you know, folks for failure to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 know that there is a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as to whether that serves an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, having spent all of these year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energy and all of this money on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individuals off the street an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 system, which you have describ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ctioning better than ever and as being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ot-for-profit network and being therapeut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ure, and the family system, which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ake we spent all of this energy, time an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mprove, and the outreach contracts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 spent on those to get people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s, and whether in the light of all of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side of the equation there is any greater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and value to not be a threshold concep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might have to give back to socie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 you received, particularly in term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h grant, but whether there is value in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one is unable or for one reason or another f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ply with this program as created by HRA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lemented by HRA, whether there is som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ue in throwing them back out on the street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ase of singles and family heads and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children into an overburdened foster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t is not clear that the program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stically, has been proven to do what it s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, when more people are sanctioned off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 population are documented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nctioned off of the roles and can be docume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found employment, when it is clear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a backlog in child care and that child 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readily available, and a whole hos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associated, with not your agency,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eneral population and the general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ion, welfare population that they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do think that people hav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to be a little concerned and outrag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spect of homeless people all over their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ubway grates and building doorways, and m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out there fending for themselve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 being put into an overburdened fos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, all because of the failure to comp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work experience program designed by HRA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people have a right to be worri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that is simply -- goes too far, is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spirited and counter-productive.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different than suggesting people hav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 to society for the benefit they receiv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ven put at risk their cash benefit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think this is a seriou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think it shows how far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go as an administration to drive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of people involved in the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, as opposed to assisting whatever nu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ght be. That is just my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rry. No, if you thought that was a part di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you, no I don't think any of i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ome things that impugn both my motiv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otivation of m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Well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nse was mean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 this is driven by HR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issioner of HRA, that is my belief. Bu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 you have to start off from the point of 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t impacts on DHS that shelter is in fa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assistance benefit and it is not fou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h by New York State rules and regulation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is in fact has been implement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. We are the only area that are lef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you know, first of all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compliant with the law. But secondly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welfare reform, public assist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ed up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be you didn't hea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n't hea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understand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zed it and under the state re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yond the State authoriz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umber o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and I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two, I understand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implementation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pretation is not mandated by congres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fare Reform Act, it is not. I can assure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 Check with your lawyers.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pretation is not mandated by the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. I wasn't looking to have -- well,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clear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only question I rais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commentary was whether or not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er social good and value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s will find by taking this extra step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creating programs, not by creating dynamic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give back to society, not even by sa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h, but by throwing people back ou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s of this City, and in the case of most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hers, taking their children into an overburd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not asking you t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it is legal or not, we will se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ts say. It is certainly not mand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fare Reform Act, it is certainly I belie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reme position. I just am raising and cl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of whether or not most New York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t is good thing when in fact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are thrown back out onto th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xtaposed to all of the work that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decessors and we have done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-for-profit-based shelter system with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ds, with outreach teams and with a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. That's all. I don't make the conclus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raise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, if you ask people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is a good thing that folks work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efits? If that was in the poll they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s. But if you ask people, do you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thing that a mother and a child are throw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on the street for failure to compl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that was created by HRA that has all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urdles in it and if they fail, we can take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money, which would be some punishmen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go a step further and throw them out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reet and take their kids into an overburd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ter c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that question will never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l, but if you ask that question, mos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say, I think that goes a little to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 was the only point I was 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re you that we will develop and fin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which will be humane, rational and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mplish what I believe both welfare refo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 of New York's implementing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portion of th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journed. We will take a 60-second break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take Commissioner Tu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and final agency to appear before u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rter-mandated MMR hearings is the Human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been inform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vernmental Affairs staff that Commissioner T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chosen not to be here and instead send 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le First Deputy Commissioner. Unfortunate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ture of these hearings, the issues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are such that in this Chair's opinio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umbent upon the Commissioner to be here.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eared less and less before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osing to instead send his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on a single topic issue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ppropriate, but when we are covering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 Report or the budget, which are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jor Charter-mandated hearings, I believ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incumbent upon the Commissioner himself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in fact, I believe it is an oblig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for him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we are going to adjour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hearing, offering no dis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Deputy, who was just before us the 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are going to reinvite the Commissioner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had to do periodically in the past.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ittee in an informal procedure to s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ten invitation to the Commissioner ind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would like him to testify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, and we should be prepared to use 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means at our disposal to compel that appear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e have done that before. It is simp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think that he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ith that in mind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journ the portion of the MMR hearing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1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6:00Z</dcterms:created>
  <dc:creator>DelFranco, Ruthie</dc:creator>
  <dc:description/>
  <dc:language>en-US</dc:language>
  <cp:lastModifiedBy>DelFranco, Ruthie</cp:lastModifiedBy>
  <dcterms:modified xsi:type="dcterms:W3CDTF">2015-09-22T20:16:00Z</dcterms:modified>
  <cp:revision>2</cp:revision>
  <dc:subject/>
  <dc:title/>
</cp:coreProperties>
</file>