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OVERNMENTAL OPERA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07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0:50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ose River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ohn Sabin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peaker Peter Vallo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ny Sub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 of the Bronx Borough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ne Russian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nior Attorn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w York Public Interest Research Group, In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n Nug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izens Union of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for being seated. 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al Operations is called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going to be discussing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657, and that is a local law to a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ministrative Code of the City of New Yor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lation to expressive activities on the step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Hall and the areas adjacent to the step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n as the City Hall Access Law.  This Intro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 a new Section 4-207 to Chapter 2 of Title 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teps of City Hall and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jacent have long served as settings for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rences, public ceremonies, political o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ological expressive gatherings among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gaged in peaceful pro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in recen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troversies have developed with respec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rcumstances and conditions under which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various groups have been granted or den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cess to the steps of City Hall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aging in such expressive activities 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actions have led to litigations again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ight of access to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and the right to petition the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d their source in the United States Constit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particular, the First Amendment's free spee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to petition clauses, as well as the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clause of the Fifth and Fourtee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mendments and the New York State Constit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wever, it is important to take into consid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providing access to such forum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of the public there is a need to bala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lling concern to preserve safety and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 fundamental right to freedom of expre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believe that Intro. No. 6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tablishes such a balance.  The proposed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zes the Department of City- 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ve Services, which is DCAS, to moni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ulate and manage the use of the steps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ll for expressive purposes consisten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itutional safeguards required by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tes Constitution, the New York State Constit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ase law interpreting this fundamental freed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fore we hear our witness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aker of the Council, the Honorable Peter V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llone will, Peter F. Vallone, I gave him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ame, I baptize thee again, Peter F. Vallon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ke a statement at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, Madam Chair, my colleagues and the Council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der this to be a very importan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at the essenc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cracy is the ideal of civic particip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right of the people to petition their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.  This is a fundamental right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d in our Constitution and it's the hea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lected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since I arrived with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air, at City Hall 25 years ago, we have see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ypes of people addressing all types of issue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eps of City Hall.  Democracy is not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tty, it can be contentious, loud, disord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n offensive. I think that any one of u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vice and in public office has experience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form or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ut it is so vital to the fun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 free and open government that we tol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most all of it.  Unfortunately, in the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Hall has been relatively and excep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renovations have left a hu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pty plaza, devoid of the hustle and bustle of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ers, and, indeed, of Democracy,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 we take threats to our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, very seriously, but we must not all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emies of freedom to dictate the working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mocra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are having this hearing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one has an opportunity to voice their opin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pecifics of this law o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ther local law are always open to change, bu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al is clear, and our goal is not open to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ur goal is to reopen City Hall Plaza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izens of New York and the people of the wor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very much, Madam Cha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forward with great expectations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on have legislation that will do exactly that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e City Hall Plaza and the steps of City Hall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he people who not only pay for it, but wh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ist to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t this time I would like to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gnize the members of the Committe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ated here, and to far right, Council Member Ri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the Bronx; Council Member Julia Harris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ens; Council Member Carrion from the Bronx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cil Member Reed, who is from Manhatta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; and, of course, we have other memb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attendance at various Committees and mee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joining us.  Good, now Council Member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n example of what I am referring to, h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 of both Committees and so he will be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ving to go back and forth and you will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we mean by this.  I'm Councilwoman Pinket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am from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ur first speaker is, we have n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Administration who is present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one from the Administration who is pres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ive testimony?  I ask that question because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ministration does appear to speak o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in opposition to legislation.  Hearing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se, our first witness will be Tony Sub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half of the Bronx Borough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ould you please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the record and take a se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SUBER:  Good morning. 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ny Suber and I'm representing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 Fer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Good morning to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s of the Council, and I'm going to re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 "Good morning.  I am Fernan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rrer, President of the Borough of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irect access to elected official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cherished right of the American people. 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rectly across from the entrance of this build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dame Chairwoman, rests the statue of Nathan Ha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o gave his life in a revolution begun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ment had grown too distant from tho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urported to r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or the past two years, the Mayo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oken with tradition and has selectively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Hall off- limits to its real owners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ople who pay his bills, and who have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cide who uses it.  There has been no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ason given for this action, other than v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s about potential security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disruption of the long-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actice which readily allowed New York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ppropriately and lawfully present their view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eat of their municipal government is dee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oubling, as is the selective manner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ptions to this new and harsh rul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opportunity to peacefully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ewpoints to City Hall in an orderly manner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be dependent on whether an incumbent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s to agree with the perspectiv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king to do so.  Further, the ability to assem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an orderly manner to petition government mus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 discouraged by unnecessarily restri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asures.  Democracy was instituted for the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citizenry, not for the convenienc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lected by the people to gover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Neither our Constitution nor ou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rter restricts the right to petition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ose in favor with the current author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uncil should act expeditiously to assu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 Yorkers of their access to what is, inde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ity Hall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PINKETT: 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.  Were there any questions for Mr. Su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kay, Jennifer Flynn, Gene Russian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USSIANOFF: 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peaker Vallone, Chairwoman Pinkett, and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 of the Committee.  My name is Gene Russian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I'm with the New York Public Interest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p, distributing a written statement of mi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'm just going to make some brief point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NYPIRG applauds Speaker Vall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woman Pinkett and 22 sponsors for int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legislation to attempt to revers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iuliani's outrageous restrictions on acces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Hall steps and plaza area.  These restri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urned what was a vibrant and free market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ideas and civic energy into a lifeless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tro. 657 is a serious and sinc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 to reduce government intrusion into a deb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and around City Hall.  But in NYPIRG's vie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ill needs substantial drafting to win our sup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ithout major changes, we're concerne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make permanent a permitting scheme that tr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o roughly on First Amendment Rights. 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jor changes in the Intro., it would, in our 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better to wait to see how a new Mayor might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ess to City Hall ste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'm a veteran of many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erences and events on the City Hall steps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d through nearly 20 years of unregulated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ech activity, which I think was healthy and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pose a security hazard to the City, and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mine would like to see it return 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my testimony I detailed sever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hanges that we would like to see.  I'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focus briefly on four of those chan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hope the Committee would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first deals with the issu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 saying that if you have an event of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 more people that triggers a need for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ur view that is too restrictive.  The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eps can easily and safely accommodate conside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than 50 people without endangering safe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cking or disrupting governmental business. 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ition, the 50- person cannot be reconcil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rovision in the bill that would allow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ials unlimited numbers of people on the ste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ity Hall. In NYPIRG's view a no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ystem is necessary given the long his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aceful news conferences and events.  At a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50 is too low a number to trigger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.  We urge that consideration be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ternatives, such as, instead of a perm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, a two- day advance notice for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atherings, but not requiring applying for a per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second deals with stru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ill says you can't place a structure, li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nt or enumerated several things that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on City Hall, but it's vague.  And as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o showed up at City Hall several times with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, flamboyant props, a roulette wheel, a tran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el of misfortune one year we showed up with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fe size cardboard cutout of an elected offic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though none of the officials here w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rdboard cutout.  We're concerne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 is too vague and that you would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kinds of things people could bring to ex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ir views about civic and public issue, so w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look at the definition of your limi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ruc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rd, the bill all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of City- wide Administra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promulgate rules, and I quoted, "To 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spension of activities on the steps of City H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exigent circumstances where necessary to as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eservation of the public safety."  This 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view, too broad and vague grant of authorit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ld lead to exactly the same situatio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, a state of siege that goes on month after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 month without any end in sight, and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is too restri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lastly, and I guess thi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touchy issue with elected officials here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ll exempts from any other limits and an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mitting events held by elected officials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ume applies not only to Council member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, City and Federal officials, school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s, perhaps elected party officials.  Our 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ected officials should play by the same rul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, and I think that is what the cou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say if this legislation were to be enac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a court would strike down treating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fferently than it does elected officials. 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fairness issue here, in all candor,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uld you, standing on the steps of City Ha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le to announce your re- election bid, or a bi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other office, but somebody who is not an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 be limited to the 50 persons limi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So those are some comment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suggestions we have made.  We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portunity to meet with the Council's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ision earlier this week, you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ible and responsive to us, we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with you, but this is legislation, what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be permanent.  And there is a very good ch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a near certainty that the Mayo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itigate this legislation should it pa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.  So if that is the case, we want a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that really gives the public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Hall steps and it is worth taking the en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ime to deb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I appreciate the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here this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all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PEAKER VALLONE: 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.  Thanks Gene, for your testimon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bviously, as I indicated we will change specific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we're very interested in the same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ould like the record to indic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ed upon your experience how many 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ferences would you say you participated in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last dec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USSIANOFF:  I don't know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 up with a number it will be sort of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flattering to me, but, you know, I woul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 Well, let's sa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have you witn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USSIANOFF: 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y, many scores of news con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PEAKER VALLONE:  I guess in my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ears I participated or witnessed in hundre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undreds of them.  How many would you say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 50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USSIANOFF:  A min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s con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PEAKER VALLONE:  One out of 10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USSIANOFF:  I, you know,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eep ta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 Well based upo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 that would be a generous figure, ve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rarely is there a group of more than 50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out some kind of advance notification, if you'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have Yankee Stadium or someth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, it's all together different.  But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ss conferences are limited to less than a doz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rarely more than a dozen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ould you not agree with m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the joy of the steps of City Hall,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ttle press conferences going on, and peopl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press releases, and asking for the media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, and there were dozens at the same ti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rarely, if ever, where there was on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ss conference which stopped everyone els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ipat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USSIANOFF:  Although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teps were chocked full of people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 had reporters race from whatever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ference I was doing to something els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eps of City Hall, all going on at the sam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and mayhem did not ensure by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were a substantial number of peopl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eps of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recently did a conference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issue of lead paint hazards and it had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50 people because there wer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resentatives from all over the Cit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bated this internally.  I think for a group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YPIRG, who is more, more of a participant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, we probably, as an individual group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ve with the 50 number, but we're just one of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interests in the City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rden would be on the Council to demonstra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if justified, is it an issue of blo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ess, is time an issue of safety and secu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I don't think either the record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gislation backs it up right now.  And, of cour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the issue of elected officials.  If th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ule is good enough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PEAKER VALLONE:  The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ial situation was one that was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 that the overriding public safety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lways exists, where the Police Departm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ltimate control in cases of a threat made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ll or something of that nature.  Elected offic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known, obviously, to the peopl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lected them, and they should be known als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whose charge is our charge to protect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RUSSIANOFF:  Well i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irness, the legislation, I believe, would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270 plus school board members e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ity to hold news conferences without un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umbers of people, without any limits on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eople, those individuals are not known to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PEAKER VALLONE:  No, I mean, they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rtue of, but let's assume that that is taken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legislation and we're back to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original question was, and I think you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t is rare that you have press conferenc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e than 50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USSIANOFF:  But it's not un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, and I think any restriction on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ights like this requires the Council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ord that supports that limit. 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mi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PEAKER VALLONE:  That is what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ing right now, G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USSIANOFF:  Okay, and I'm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best to get you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PEAKER VALLONE:  But you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nswer my question.  How many, do you agree, y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no, that the great, great, great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ss conferences are less than 50 peop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you can't answer it, say you can't ans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USSIANOFF:  My answer 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, not at City Hall, I'm not at City Hall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 so I can't tell you.  I know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jority of news conferences by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s announcing for election or for r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lection frequently tops 50, and in fact,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PEAKER VALLONE:  How did we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ed officials announcing for election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you answer a question, yes or no? 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fficult for you to say that you have witn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ss conferences and that most of them,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jority are less than 50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RUSSIANOFF:  I answered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raightforward way before, my own experienc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you know, limited, the number of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ferences of 50 or more are minority of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ws conferences.  But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AKER VALLONE:  Fine, that w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swer, believe it or not.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dam Chair. Gene, I just want to ask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rted your testimony you suggested that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sibly delay this until the next, until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 come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USSIANOFF:  What I was say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hoice for groups, like mine is to look a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cil is proposing as legislation, is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ep forward, and if it has serious First Amend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, then our other choice is to wait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the next Mayor could come, which could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arly as the end of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s?  I think the most important th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that we have heard your comments, my mic is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you hear 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USSIANOFF:  Yes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 Okay fine. 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we have heard your comments, and the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cussion around all of the issues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ised.  I think there are many issues that germa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or consideration, there will be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ions, and you will be, of course,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 probably participate in some and be appri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y changes, and we thank you for your testimony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USSIANOFF:  Thank you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nected Nugent, would you please identify your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y name and who you repres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NUGENT:  Yes, Madam Chair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y name is Conn Nugent.  I am the Executiv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Citizen's Union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woman, I have no written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stimony because I met on this issu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dership of Citizen's Union just last night. 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, however, carefully reviewed the resolu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am prepared to testify in oral remark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'm certainly pleased to entertain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of all, we think that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ct that this legislation is required, and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it is required, is lamentable that the tur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nts has succeeded so that the citizenry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seems to be compelled away from the tem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s governance, we regard is a sad state of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And we congratulate the Council and Speak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llone for introducing this legislation. 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on balance, good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think that the idea of keep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za in front of City Hall opened to citize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sound.  We also agree that there sh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eed, must be some number named beyond whi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mitting or notice process must be triggered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is, Mr. Russianoff alluded to earli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s conversation with the Speaker, is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priat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ould agree with Mr. Russian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50 may be too low of a number, and we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some specific reasons why. If the number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ermines or is determined by the size of th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lding the press conference, it seems to u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able than if the number 50 is used to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umber persons who end up at a press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Very often in our experience, Madam Chairwoma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group will gather onto he steps, let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agine that there are 40 members of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p that gather on the steps to protest a late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eaking event in their neighborhood.  Let us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magine that some newspaper persons and repor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the television stations are attrac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s worthy demonstration, come in numbers of 1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5, even 20.  Let us further suppose that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ials concerned with this issue, hear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ws conference, wanting to be heard by the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so attend this group, where then is the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fined, is the 50 defined at the gates toward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ll Park, is it defined by the number of per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o end up participating in the conference?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not particularly major points, Madam Chair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t they're not peripheral either, and perhap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legislation were to spell out when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ounted and when it is not counted, tha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se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don't particularly quibbl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ed to have a number, we merely ask, as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ussianoff did, for there to be a rational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sented for the number, and for ther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 standard at which time that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lcul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lso applaud the legisl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lacing all permitting power in the han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of City- wide Administra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concern runs to assurances that his 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rcise of power shall be as independ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ssible, and we believe that it is as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nicipal matters to establish the civilian chai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and control as it is in Federal mat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to be essential civilian exercise of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 the exercises of the Department of Defense. 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pplau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applaud and here w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ny with Mr. Russianoff ever so slight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pplaud the clause banning structures from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ll steps and we regard the language craf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purpose to be accep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do have some sugges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ovements on the bill.  Like Mr. Russianoff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arently perhaps, like Speaker Vallone,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a special clause exempting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ials is either necessary or wise. 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ials can exercise the rights available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izen, and under the same term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 should feel no constraints,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unction to gather on the steps of what,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l, is public proper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One question not touched upon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egislation, which we urge this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der, Madam Chairwoman, is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ement weather, and, if you will, an expa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nition of what City Hall steps means. 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st, during a rain storm or a snowy day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the habit of many neighborhood group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unity activists to gather in the near lobb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ity Hall within the portico,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llusion in the legislation to such a situ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might want to think about it.  The proctocolit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public gathering in inclement weather, we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indicate that such thoughts might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nally, some ancillary measur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e hope that this Committee might take up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in this legislation, perhaps in som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ome.  Although, we do think, in fac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gislation would be an appropriate vehicle for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1.  Once a person fro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ganization, such as us, or, indeed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ganization has gained entrance to City Hall Plaz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strikes us as demeaning and unnecessary fro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point of view to be shunt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ement.  Let us allow ourselves to walk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nt steps of our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2.  We think that legislative mem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notice of Council Committee hearings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display and easily obtained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materials on particular hearings, the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hearings, the substance of hearings,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s of view on matters being consider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 should be more easily, more readily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sibly available to the public and to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rk in the public's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having been said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woman, Congratulations to this Committe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legislation on balance, we certainly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, as we regret the fact of its neces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 I wonder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 this, you refer to this as the people'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ll, the people's Plaza, the people's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's role in terms of coming to City Hall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laza and on the steps and coming up the ste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yet what we're doing is redefining the ro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ublic in terms of their access to their plaz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steps and to the hall.  Do you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NUGENT:  I do agree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mber, and among the sadness of public lif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at one must consider security reasons. 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 that there need be any legislation at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regard is a vow to concerns about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there not any concerns about security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mpting at lest, to attempt no legislation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, and merely let the people have their s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have security exercised a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do recognize from testimon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officials and other relevant offici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, indeed, are security threats that ar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lso believe that those security threats ra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from the type of political gathering, rarely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 come, from the type of political gathe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're tal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PINKETT:  The thr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as a result of gatherings at City 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UGENT:  I'm not aware of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PINKETT: 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UGENT:  I don't know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ncern, it seems to me that we're using tha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basis for setting a structure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NUGENT: 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PINKETT:  Okay, I can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aying that there is, indeed, a ne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ucture to be concerned about securit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cern seems to me to embody i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s we have, we have far more tha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 had before at City Hall.  Would you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NUGENT:  Yes, Ma'am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vidence of eye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 We hav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s now to have our own precinc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you agree?  We could be a precinct. 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NUGENT:  So it app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 Okay, w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cameras now.  Would you agr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UGENT: 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PINKETT:  We have camer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UGENT:  M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 Many, so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nse that is part of the security; is tha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NUGENT:  It seems to be, Mad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 Okay, s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ake all of that as part of the secu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triction or corrective measur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ing for knowing what is going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UGENT:  I think that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se steps both the provision of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lacement of camer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 I'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they're wise or not, I'm just say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NUGENT:  Whether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fficient to meet every security need, I'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pable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  Apparentl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n't get in unless you go through the gates now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UGENT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 Oka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has been additional security measu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NUGENT:  Yes,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PINKETT:  Okay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aken many steps in order to ensure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NUGENT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PINKETT:  Okay.  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question I would ask because I think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talk about then letting people in the ho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s what you're talking about when you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we should go up the steps inside the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NUGENT:  We should consid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 Well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no problem with that, but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 you feel comfortable given your prio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requesting that that be conside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NUGENT:  I feel comfortably,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definitely requesting that that be consid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cause of the frequency in which that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PINKETT:  Okay.  Now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feel in any way that this legisl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hibiting anyone in terms of their rights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iz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NUGENT:  I think the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drafted slightly inhibits the exerci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itutional freedoms as any police p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ecessarily must.  And the question is a f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lance between where you draw the line as to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unpermitted exercise of constitutional r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where a permit process must be govern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ercise of those rights.  And that is why this b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attempted to set situations by which that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drawn.  We would argue along with Mr. Russian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at number may be too low, but nonetheles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agree that a number may be 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PINKETT:  So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 you would say would be the nu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cess through the, to make arrangements for 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ditions, the access also to the buil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arious reasons, the request for informat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eer basis,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NUGENT: 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- - 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dil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UGENT:  That i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NUGENT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as an excellent summ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 Okay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 Harrison, you have a question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 Well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question in terms of the comment you ma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CAS would be an impartial kind of arbiter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determining the use of the faciliti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said something to that eff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NUGENT:  We though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mportant that the independents of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ssu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ARRISON:  Well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NUGENT: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HARRISON:  I mea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is an appointee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NUGENT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HARRISON:  Where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ependence come in, I do not see tha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is an independent acto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tical scene, he is only a reflection o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is calling the sho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NUGENT: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HARRISON:  So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question your assumption that he would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dependent, that's all, I'm not going to arg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NUGENT:  Fair enough, no, 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I argue that point, if it was not so mu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sumption as a hope of an assurance mess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HARRISON:  Oh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ar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PINKETT: 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tter off under the Public Advoc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IVERA: 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am Chair. Good morning.  It was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 and one- half years ago that both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vocate Mark Green and myself were deni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rst time, what used to be a tradition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teps of City Hall to hold a press con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 on one issue, I on the other.  I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empted to introduce a resolution rem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 that the steps of City Hall happe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America and America stands for the ri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edom of spee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 I welcome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gislation, Madam Chair. I see Mr. Gene, NYPI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eems to be leaving, I recalled that we approa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YPIRG at that time, but there wer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sing issues at that time in order to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piece of resolution. But I would lik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 question, Sir, is your thinking similar to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ne Russianoff that while this piece of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very important, that "we might consider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ntil the next administration, that might com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on as next year," what he had said? 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that is an endorsement to Rudy Giuliani from Ge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ussianoff, it sounded to me like how soon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we're rushing into this pie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on, or do we need it now, or can we 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ll the next Administ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NUGENT:  I don't think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r this Council has rushed,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ny need to wait, I think tomorrow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o soon, Council Member Riv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IVERA: 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, the issue about allowing over 50 peopl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steps of City Hall, and I give you a mom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aker asked a question, and it seems lik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iece of legislation we want to limit to 50.  I'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curious how, I have also witnessed in the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on a press conference where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50 people, I would like to know what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ing about how we can work out the number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like to see more than 150 people gather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re than one press conference, I'm drawing to d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ttention of Fran Lombardi from the Daily N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vid Siesman from the Post, becaus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eted on the steps of City Ha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ntion, well that might be another issue. 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 like to know how do you see these things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 we deal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NUGENT:  I think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 member, I think a number, it is reason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et a number, Citizens Union thinks 50 is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w, I might suggest 100, that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mmodate, 100 by which, by the way, a per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 is triggered, and Council Member Har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already indicated some of the proble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pects of that.  But, nonetheless, we do sup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eneral permitting process, but probably p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closer to 100, Council Member Rivera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probably also ask for a stipulation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100 be counted of those who congregate at the g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ing to get in, rather than the news med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lected officials who would gather to argu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ze of the original congregation.  Do I make my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ear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PINKETT: 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haps a comment, when you have groups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 have questions and concerns, and you restr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number, let's say to 50, do you automatic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 100 as you say, do you automatically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can no longer come as traditionally Americ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been able to come to petition govern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formally could, because you have got to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ses, and you say, oh, I'm sorry you cannot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other words, you control the abil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to be able to say I want to speak govern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reby, inhibit access.  Is that a possib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that been discussed in your organiz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NUGENT:  Well, Madam Chairwo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 lively discussion in the publ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our own organization as where,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 exercise of the police power inher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y constitutiona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 We we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lking police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NUGENT:  Well, I'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 No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ing access to government, you know,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appeal to government not police power.  We'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police at this point, we'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right of a people to appeal to government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do you do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NUGENT:  Well, obviously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rganization like ours, Council member, ex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of the right in trying in our constitu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ppeal to the government, to peti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ievance.  We are both a beneficiary and a defe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at right, it is terribly important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vive a sense of public ownership of public sp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public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PINKETT:  And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question I was hoping -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NUGENT:  So we agree wit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tir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PINKETT: - - 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come back to us with an answer on,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 thoughts about, to give us some direc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.  I would like to hear an answer aft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NUGENT: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PINKETT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NUGENT: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 And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ut you on the spot, and I give NYPIRG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ind of responsibility, because I think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sue that must be resolved, the fact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ing to go to the basement as opposed to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ront door, that is a very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NUGENT:  Yes, Ma'am, we 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PINKETT:  Tha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NUGENT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PINKETT:   I think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ct if it rains and I have people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ing to come down in the rain, what prov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we prepared to make, that is an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NUGENT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PINKETT:  So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gain, I want to hear some responses, s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ve your next meeting with legal,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ication, at least, of your thinking, so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ast, we can have some intelligent dialogu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matters, and I think that is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.  I think the issue thought of allow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allowing, of reopening the plaza to th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so important that it is very, very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put our minds to work so that we work cohes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ink through this problem, so that we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that which is intelligent and beneficial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and to the Council.  I don't think any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re would have a problem with saying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or legislators should not hav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vileges, meaning, have some special, some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y have some special concerns, that most of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n't have.  But actually in terms of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people ought to have the right to co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 that they paid so much for and walk up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eps, that they have paid for, and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id for it, they have become a menace, their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llars paid for it.  How dared you, or any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, we would reserve the right to limit your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hat building, you must go to the back do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, I never liked back doors, we had them to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NUGENT: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PINKETT: 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anymore.  So would you please conside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e will call upon you and others who migh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suggestions to assis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NUGENT:  Yes,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PINKETT:  All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NUGENT: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PINKETT: 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bini was also in the other Committee, because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o, as I stated before, was here earlier, bu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a member of the other Committee.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bini, do you have any questions on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NUGENT:  Thank you very mu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GOVERNMENTAL OPE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PINKETT:  Now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ing to ask is there anyone here who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estify and did not have an opportunity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r the other charge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ive you, is, you must consider also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rrison's concern regarding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pendence, that is a very important ques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 think should be thoughtfully considered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ughtfully considered.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right, is there anyone her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supposed to testify and who has not been call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s there anyone here who was su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estify and did not have an opportunity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earing none, this meeting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journed.  Thank you so very much fo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10:50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PAT WTULICH, a Notary Public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for the State of New York, do hereby cer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foregoing is a true and accurate transcri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t my hand this 9th day of December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         PAT WTUL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PAT WTULICH, do hereby cer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foresaid to be a true and accurate cop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ranscription of the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PAT WTULIC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0:14:00Z</dcterms:created>
  <dc:creator>DelFranco, Ruthie</dc:creator>
  <dc:description/>
  <dc:language>en-US</dc:language>
  <cp:lastModifiedBy>DelFranco, Ruthie</cp:lastModifiedBy>
  <dcterms:modified xsi:type="dcterms:W3CDTF">2015-09-22T20:14:00Z</dcterms:modified>
  <cp:revision>2</cp:revision>
  <dc:subject/>
  <dc:title/>
</cp:coreProperties>
</file>