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Sha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for the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landa Py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Grandparent Resource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for the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ggie L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parent raising her grandchild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G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wendolyn Flo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Mental Health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inway Child and Famil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G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nny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ris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ndparent raising her grand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G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ard Walla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randparent Caregiver Law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dale Center on Aging of Hunt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Tay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byterian Seni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mas Hoff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Welfare Organiz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orah Langos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nical Social Worker and 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ewish Board of Family and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Coo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parent raising her grandchil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The Family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bel Ever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parent raising her grandchild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G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Field Organ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ren's Defense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Lem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Grandmothers as Mothers Again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ndparents for Grandchildren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ody He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of Grandpar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ocacy Project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National Action Network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Children Service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er and President of Organization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unification and Rehabilit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I cal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rder.  We're still waiting f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to come upstairs, but we'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 and welcom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aria Baez.  I am Chair of the Ag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, the Committee on Ag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an oversight hearing devot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ration of the issues facing grand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raising their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uring the past 20 year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as seen a dramatic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parents who are living with and c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grandchildren.  There are a number of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grandparents have had to assu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. Yet, no matter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d to care for their grandchildren,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providing their famili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nd our City with a labor of lov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erally save the lives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, social and economic barriers that impe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of grandparents to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children.  For example, grandparent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y gaining formal custod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children. Additionally, some grand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their grandchildren to biological 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ely knew their child.  Other grand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ing physically, emotional and financi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ded burden of raising a chil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medical and financi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oday's hearing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seeking additional inform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iers that the governmental and leg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place in the way of grandpar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ing their grandchildren.  We will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actions that the City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for the Aging's Grandparen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, is taking to connect grand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that can ease the burdens and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edical and monetary assistance. 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lso be voting on Reso. 165. 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by Council Member Perkins, which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 sponsor of, that calls on this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explore the issue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first,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mbers of the Committee, Council Member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tewart.  We are also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 of Reso. 165, Council Member Perki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lso be saying a few words, and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we have a few Members that are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on their way up.  At this ti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 will be speaking on Reso. 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Madam Chair for this hea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liness of this hearing, particularly as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are beginning to negotiate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lly, from my point of view, today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realities that we face and that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e are something that should be taken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a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ording to the Census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0, over 2.4 million grandparents,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ry the primary responsibility for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 needs of their grandchildren.  Here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nearly 84,000 grandparents ar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givers or kinship caregiv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past 25 year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being raised by grandparents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bly.  In fact, according to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, between the years 1990 and 1998 al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grandparent- headed households,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e presence of either parent,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many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parent kinship care is requir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 outlined some of them, which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their primary parents need to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of the parents to extend thei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al illness or death, divorce, incarc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al abuse or neglect, or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randparents who accept the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aising children face many challenges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dy issues, insufficient financial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dequacy of housing space, inadequacy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, the normal behavioral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, sometimes abnormal behavioral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differences, language differences,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ducation, the need for respite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otion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spite these challenges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by grandparents benefit from daily famil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ct.  Indeed, grandparents are ofte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of defense in keeping children out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ship foster care.  Therefore,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in acknowledging this cruci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randparents in New York City are pl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ing their grandchildren, I have as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 hold a hearing to further expl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which is so important to many of 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one of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rs in my neighborhood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parents, and that's an organization called G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parents Empowerment Moveme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ly what we're trying to do. 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mpower grandparents, recogniz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 things that they're doing, and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ken, empower them.  One way you can empo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ith money, with resources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ly provide the kind of care that their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recognize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M, the, Rolanda Pyle, Director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epartment of the Aging, who, as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have noticed, was featured this Sunday,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th, in the The Daily News, as one of th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shape our City.  Would you please stand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have a round of applause.  Sh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 who shape our City and in that regard,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ather in her cap is what she has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grandparents.  In fact, but for her and G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probably not have had this inspira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and to also see how we can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ary support to that movement. 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movement.  It's a City- wide mov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rowing, not only City- wid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ly.  So, thank you very much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voting. We're waiting for someon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.  We will be voting on Reso. 165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acknowledge Council Member Recchia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us, and to my left is Legal Counsel Ter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ut (phonetic) and our Policy Analyst, P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in, and behind me, our Public Advocate,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baum, who will also be testifying. Okay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y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Aye an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I want to request that I be put d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 of Reso. 165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t my vote, I would like to be added as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 to this bill please, and in addition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request that my name be add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ship and I vote ay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item is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please sign the Committee Repor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ow be hearing from our Public Advocate,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TBAUM:  Hi Maria, I'm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little strange to be making a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here, but forgive your backs down the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ncilwoman Baez for calling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other Members of the Committee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 me -- for sponsoring this legislati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so to all the grandparents,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of the Administration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Council Member Perkins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should be underline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84,000, 84,000 grandpare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who are responsi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children.  Many of these men and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their grandchildren on fixed inc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resources while facing housing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ny health problems.  Many of the childr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care of have been neglected or abused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 are sick, in prison, in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or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self- sacrificing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e our admiration and our gratitude.  But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at, they deserve the suppor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.  Currently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tacles to positive, productive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grandparents and the agencies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 The critical first step in remo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tacles is for the involved partie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openly.  I commend everyone for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for contributing to a bette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llenges faced by grandparents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children and attempting to seek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help set the sta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you will hear toda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one of the most critic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parents and their advocates have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 with my office.  Many grandparent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option of becoming a foster paren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to their attention when they discu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children's cases with ACS.  Kinship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help protect vulnerable children and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rden on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ster parents receive money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hild's food, clothing, housing,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needs.  It is of utmost importance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 grandparents of all their option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 to assume responsibility for the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o this end, in October 2003, the State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parent Caregiver Support Act, which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S to seek out relatives of children in it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ke a thorough presentation of th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ssage of this important law is an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in the right direction.  But, in the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ahead, we must monitor its implemen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the spirit, and not just the lett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is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ld protective specialis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rained to make a clear and thorough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randparents' options, included, inclu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imited to foster care.  For those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not eligible or choose not to becom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, other resources, such as TANF Chi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, food stamps, and Medicaid provide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o help with the task of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  These options should also be a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worker's standard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vocates have informed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randparents have had difficulty assessing T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.  They say that HRA has not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job of providing thes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s.  I plan to look into this issue fur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anyone here with relevant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 us and help us keep this pressu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the City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effectively with grandparents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seek to create a subsidized guardia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  Subsidized guardianship w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parents a middle ground between foster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ion, an option that is more perman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care, but with financial suppo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 to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disappointing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ed the deadline for a waiver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zed guardianship program.  But,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deter for future efforts.  My office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r contact with advocates and grandpar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days ahead, we will be meeting with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 the implementation of th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giver Support Act and other issues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parents dealing with the child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grandparent myself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important these issues are.  Grandparen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free to reach out to me with their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repeat that, you should feel free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 with your concerns.  I will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 and act on them appropriate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is a critical first step in over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s that grandparent caregivers fac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just that, a first step. I encourag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that work with grandparents,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givers, to coordinate their effort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dmirable men and women receiv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hear testimony from DFTA Assistant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ren Sha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HAFF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 City Council Members and staff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Karen Shaffer.  I'm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Department for the Aging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here with Rolanda Pyle, which you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about, our Director of our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 Center, and her Deputy Director, Che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.  I'm pleased to be here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llenges faced by grandparents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children and what the Department for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done to meet thos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he Departmen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ide range of services directly an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- wide network of voluntary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e the well- being of older people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n their communities, and to help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independence.  Our services include con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ome delivered meals, home care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rail elderly, information and referral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ion, volunteer and employment progra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crime prevention and victim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early 1990's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me aware of the number of older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have the responsibility of caring for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 The Department of Health also noti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the older New Yorkers wh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for services to the child health clin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Harlem.  They brought it to our att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1995, the Department held its first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 called Unplanned Parenthood,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ing Grandchildren.  The conference w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ed by both grandparents and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clear message that result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ence, was the need for servic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parent Resource Center became a real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heard before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in grandparent held househol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30 percent since 1990.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.S. Census, this is about 84,000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parents are raising their grandchildr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ents are unable or unavailabl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ce abuse, incarceration, teenage pregn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, mental illness, immaturity, divorce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e, neglect and illness, including HIV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randparent caregivers face a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hallenges in nearly all aspects of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y assume the role of a paren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s include legal custody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, adequate medical care,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's behavior problems, family issues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, children's education, respite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randparents contac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 Center with a host of complex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 that usually need immediat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need advocacy and our resource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s a great deal of time interv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al agencies and systems, such as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 Administration,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Services, Family Court,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jor reasons that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 the Grandparent Resource Center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entitlements due to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ship that often comes with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children.  Many of the grandparents a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ed income and not prepared to t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responsibility of grandchildren.  We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parents to apply for TANF Child Only 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id and Child Health Plu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children.  We also encourage them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d stamps, Social Security benefit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ble.  Often, we have to walk the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process and negotiate the sys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ey receive the need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find out about legal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concerned about custody and guardian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find out more about these options. 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services are limited, but in the p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ten refer grandparents for legal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okdale Center for the Aging's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giver Law Center, and now, to our newest DF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ed program, The Family Cen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parents feel alone and isolated an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to someone who understands.  In these ca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 grandparents to local neighborhoo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provid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ferral and concrete services to grand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enter offers technic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and organizations who wish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o grandparent caregivers. 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is offered through a training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a grandparent support group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ized assistance.  The Grandparen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sponsors a network for grandpare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 facilitators, to exchange ideas,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collaborate on events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ized training.  Through a previous Unite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, the Center coordinated coalition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ing on the Brooklyn Grandparent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, we have developed coalitions of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in the Bronx, Manhatta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arch  '96, th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 Center developed a workshop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 titled For Grandparents Raising Grandchildr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ries of Workshops to Help you Cope. The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primarily for grandparent caregiv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in response to the New York State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ing request for proposals.  This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giver initiative, which was design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prototype, was formulated with th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put from a very involved Grandparen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.  A consultant was hired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iculum and test curriculum topics on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.  The first curriculum was so success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ceived requests from both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givers and service providers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shop topics. The Grandparent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an additional guide, which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pics pertinent to the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offer the follow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parents who contact us and those who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grandparent support group network:  A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y drive; tickets to recreational/soci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s; emergency cash and goods to be 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sis, for example, beds, clothing; a bi-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parent recognition ceremony;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ences; informational forum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offering information on entit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authority, kinship foster care and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services; summer camp scholarships;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ation k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all of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present a brief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for the Aging's Grandparen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.  I hope that it has helped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tal role the Center plays in the welf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's grandparents raising grandkid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ank you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proceed, I would like to acknowledg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joined by Council Member Dil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allagher was here, he stepped ou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eting.  We're going to contin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5,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fiv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EZ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 the vote open.  I just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how many grandparents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parents Resource Center on a month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r 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HAFFER: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YLE:  On a month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-- Pr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YLE: -- On a monthly bas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get between 50 to 75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Right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people on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YLE:  We have three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and some part- tim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Three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ree par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YLE:  We have three part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but we also have two posi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to fill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EZ:  -- Three p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YLE:  -- Two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EZ:  -- Two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YLE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EZ:  Oka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YLE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-- I'm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what? Five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HAFFER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individuals, but thanks to the careg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monies, we were able to, the three fun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ble to also subcontract with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.  The Family Center is a City- wid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grandparents.  So, we have an additional ar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n the community, as well as our 31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Sorry,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mber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statistics as far as the amount of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actually legal custod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children?  Out of the 84, approximately, 8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parents that have the children in thei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how many legally have that custody?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ny sta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YLE: 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we don't have the informati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ould, you know, try to found out for you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uriosity, sure, you know, tell only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t, and based upon the problems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p against or you know, maybe 80 perc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 Of course, we know that's not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y, but whatever it happen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jump down to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was pretty good here too. 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icient number of services that are a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these particular grandparents who ha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aking care of their grand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HAFF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say, with the caregiver funds, I me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just The Family Center that is actually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grandparents.  But, we also have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15 other providers dealing with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giver population.  Of course, with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s grandparents.  They're not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parents away.  So, we're now serving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 borough and every single district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, I would say, though it is a growing ne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have suffici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for a grandparent to register their grand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public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YLE:  I think it varies c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.  We've had grandparents who have had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y registering a chil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parents don't.  I think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nd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really codified along this, in this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alize you're running into som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, maybe the parents don't want their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gister their child in a certain school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lways then the legalities that can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get involved with this.  But,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I think, again, this hopefully, i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be, it should help ease the tens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parents raising their grandchildren.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care goes, right along with school ca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y is it for a grandparent to, say, ge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for their grand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YLE:  I think, us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parents don't have any problems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YLE:  -- For instance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gets hit by a car or something, the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room.  Someti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 --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ine stu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YLE: -- They may ha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medical care on just general c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YLE:  -- If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dy of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Ino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what have you.  Okay, obviously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o be done on this. Thank you. 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Just a quick question or two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testimony and,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the agency has recognized the role, a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t, the needs of grandparents.  I'm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your budget, how much of your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or less focused on grandpar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, $600,000 is alloc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parent Resource Center and our sub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, if you include the other caregiver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re, it's over $3 million a year.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specifically to grandparents, but it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quick.  So, the $3 million is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HAFFER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3E funding that we ge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for caregiv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It's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orry, it's part of the what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HAFFER:  3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he caregiver, National Family Careg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 It'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 --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money is targeted for grandpar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uch of your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HAFFER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hat right here.  I don't hav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that can be ac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HAFF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at. If the Chair would be so kind. 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that this $600,000 for the Cent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HAFFER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enter as well as the sub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a little bit about the subcontractor. 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ubcontractor and what does this sub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SHAFF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ntractor is The Family Center and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- wide program, helping grandparents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kids.  They've been around a long tim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 over 12 years, basically throug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, foundation money.  Now that we'v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funds become available, we did place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looking for a subcontracto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these services for grandpar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 --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it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HAFF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provide City- wide.  They submitted in Apr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--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is the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HAFF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it's $3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And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vely bid or a sole sour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 it was competitively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're located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HAFFER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Low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how do they function?  I mean, what are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located in Lower Manhattan, what do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'm just trying to get a sense of how the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HAFF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legal services, their own support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navigating the syst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--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a group, for instance, out of the Bronx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say Upper Manhattan, access whatev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YLE:  They would call u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the group or the grandparents should ca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we refer to The Famil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referred to the Center?  And what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do, give me an idea of let's say GEM, my G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ive me an idea of how a group like G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and take advantage of whatever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has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HAFF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ctually, I believe The Family Center do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lient.  The Family Center's sitt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udience, but, I believe they d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ent as well.  As well, they could be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support group that exist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YLE:  The Family Cent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or less, they would assist the cli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parents themselves, not the other group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more so assist individual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lients, and they serve clients City- 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HAFF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.                 COUNCIL MEMB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s awful, like an awful lot of, there are 8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parents and growing.  That's a lot of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$350,000 budget in Lower Manhattan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parents, you know, they're very --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parent, by the way, I'm bragging -- but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s, that's a lot of traveling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dvantage of a service that's not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 mean? That's all the way down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from coming out of Queens or Staten Islan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.  I'm just wondering if, you k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through The Family Center and through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, and now that we have these 14, 13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 for caregivers, we are going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s- training to the caregiver provider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y, they are aware of the grandpar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can be advocat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 Fin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you like to get in the City budget to help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par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HAFFER: 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ots, enough to help 8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So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we get a recommendation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take that into consideration.  I would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you have some folks on this sid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helping, you might wan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s you talk with the Mayor and tal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bout this important servi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work that's being done.  You know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, grandparents are very noble and gen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very often, overwhelmed, more so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, because they, no one, no one grow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ing, gee, when I become a grandparent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arent again.  So, anyway.  Let's see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EZ:   Thank you. 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13 providers --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mother, I know, I look 21, but no,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mother, but regarding the 13 provider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based, what? In different count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just, I mean we're going to have s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HAFFER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14 altogether.  One is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parents raising grandkids and all ar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 community, covering every single CD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That's gr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other question was regarding the TANF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mention it on your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YLE:  Do we men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ention the grant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-- The T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Is there any information. 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was how are we letting individuals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NF program.  Do you currently hav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YLE:  We don't currently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website, but we are developing a careg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bsite in which that information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is website is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hoping by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By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working on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questions?  Any other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  I have some simple question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an help me with.  We know that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are documented, however, th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be documented.  What kind of difficult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in terms of immigration problems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ar as grandparents and their grand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?  What kind of difficultie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tion is concerned that you have encount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YLE:  Well, I think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is that a lot of the grandpare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children have immigration problems or wh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andparents have immigrations proble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contact us, that we don't hea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Righ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have any kind of resources that,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eople, that you can, that we can, to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they can get help?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way of helping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HAFFER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w caregiver programs out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pecifically for new immigrants, and we'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at we can captur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s.  Again, this cross- train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elpful in identifying them, bu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 to come forward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Right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s, based on these immigrants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language probl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--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?  What kind of help do you have for them?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parents, they might be only abl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nish, and they're already having problem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se kids in school because they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lish that well and they may have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resources do you have to help these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HAFFER: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4 caregiver programs that I discuss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our own staff, that do speak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s, but there are 13 languages spok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ommunity- 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ther question is to refer back to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who are grandparents like myself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ey're all not that old, so therefore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grandparents might be grandparent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ach the age to get SSI or have what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sion and all of those things.  So, there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may not even have a job.  What kind of help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pecifically deal with those grandpa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getting them the kind of resourc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ster parent may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YLE:  Well, if a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 us, despite their age, we'll try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resources they need.  If they ne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elping, resources in helping to ra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children, then we'll, you know, wal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with them and get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-- S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-- you say they will get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hat the foster parent will get?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YLE:  Well, they w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payment that a foster parent will g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 parents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--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YLE:  -- Because foste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foster parent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get at is that we seem to b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ing separation, we encouraging dis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at by making it easy to pay foster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amount of money, but we won't give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parent, who may not have any other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I'm trying to get at.  What kind of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we providing to at least come to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at grandparent can get the equival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pa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ather than send that chil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ter care, and there's a parent or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n take care of that child if they, i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d the same resource that foster paren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kind of help are we provid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, those grandparents?  That's w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you know, if you can answer, you answer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tell what does, we as legislators,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 to make that happen? Because to me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crazy for us not to encourage a chil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ir nature parent or grandparent. 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oing is discouraging it by paying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, making it, providing that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but we won't do it for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YLE:  Okay.  All I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on that is that the foster, the foster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is set up for foster care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whole lot we could do about tha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know if the Council wants to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, address that Federally or whatever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there, the Subsidized Guardianship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mentioned, is a bill that kind of,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kind of put in place to kind of rectif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issues, and maybe you can look a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supporting that and look at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with that bill.  I think Senator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 drafted that legislation.  So, you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just puzzled at that because to 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ing for anyone whose been strugg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e reason why we can find that it's so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nd some kind of reason for ACS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from these parents, because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ources.  We are not provid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, and we're encouraging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by providing, giving them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care of the child, but we won't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grandparent.  That's my take on thi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entioned the 14 centers.  That's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that in your testimony.  Would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se 14 centers are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.  The 14 centers are through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Caregiver Support program.  We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und, through an RFP process, 14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throughout the five borough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 five major caregiver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information and assistance, refer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ing, individual group counseling, r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as well as supplement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pplemental services run the gam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if they need, if the caregiver needs 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er, transportation, any kind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es.  Through those 14, the initial 11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 wide programs to just the general careg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.  We had recognized that we neede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ized approach, and we put out another RF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cently received four respond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ed, one for a grandparent raising grand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one -- actually two for immigr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for LGBT community. 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ing, of course, overseas these programs. 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ly.  One of the issues that did come up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se specialized four, that they woul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other 11 should be cross- trai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that they are seeing in the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, caregiver's a broad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So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4 or 15? There are four specialized an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rry, I keep messing it up.  There ar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nes, general caregiving one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--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ne is a caregiver, is a grand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, there's 15 in to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15, my adding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--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five specialized, since one is a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I would consider that sort of a specializ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, four are specialized, one of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Oh,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HAFF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--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ur is a grandparent, and, okay, so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clear what does the grandparent one do?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located?  Is that the one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earlier down in the Lower East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66 Reid (phonetic)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66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d, Reid,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 So, that's clear.  Now, the other 11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n- specialized, where are they lo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do they do?  Like, for instance,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, where's, is there one in Harlem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? And,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HAFFER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provide you with a list.  I don't have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e today, but, I certainly can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, let me ask you a question very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, how, the group that inspired me an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neighborhood is GEM, Grandparent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ment.  What do you do for them and what mo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for them?  Thi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YLE:  -- What do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--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 to see what's going on with all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,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YLE:  What we do for GEM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closely with GEM.  When I firs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hey were one of the first grou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working with.  We actually provid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m, we actually provide services to them.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nstance, we have our holiday toy d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cash and goods funds, all Summer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.  We provide all these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parents that's in that group.  We als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 on training other grandpar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. So, those are, like, that'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at we provide.  In terms of w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for them, I'm sure that they can basicall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hat they need.  But, all of the groups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need funding and othe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rying to do is understand how you make G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e unquote a City- wide initiative,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enhance what it is that they're do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just an individual members project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 a City priority, that it become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? That we're committed to as a 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e as an individual, per se.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'm saying?  And, how do they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so- called 11 c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HAFFER: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the support groups,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hem technical assistance.  We have gr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upport groups, from when Rolanda first sta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ow 31, and we hope to increase that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years.  So, we'll continue to provi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cash support as we can, as well as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 of The Family Center and the oth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No mo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ank you. I want to thank you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to see how we can partner, how we can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essage of the program that you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parents and make individuals awa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there are these programs that they can go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your agency, such as GEM, and othe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- profits in their communities.  So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follow- up and get th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ed from the Department, and once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how we can partner together and how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to get the wor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HAF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testimony from Maggie Lee of GEM.  Your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ggie Lee? For the record. Could you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for the recor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E:  Maggie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 And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LORANT:  Gwen Flo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OSEPH:  Jenny Jose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LIAMS:  Doris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that wants to speak, please see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rms and fill one of these out please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anc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E:  Good afternoon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 ladies and gentlemen.  My name is Mag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e and I'm a grandmother of 13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about the tragedies that have occurr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and speak about the traged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red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lways been the one that 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y family members when they needed help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my two nieces when they're mother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a sudden.  I raised my oldest grand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e to the issues of her parents.  A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:45 on November 9, 1992, tragedy struck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.  I learned that my oldest daughter, Patric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been murdered by the Super of her building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oint, there were two option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dchildren, go into foster care or be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father.  Their father was not equ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the four children on his ow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children's father, along with a lawyer,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home in the afternoon, and he gave m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dy of my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o, in addition to my ro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mother, I became a mother of Conradine, 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rad, five, Patrice, four and Letricia, thre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en ten years since, it had been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my youngest child had moved out of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is adjustment was very hard for me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ge impact on my life, emotionally,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motionally, it was draining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cope with the death of my daughte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be a grandmother and a mother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children and deal with them with their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th.  I was frequently taking them to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it was Harlem Counseling Service,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faith Counseling Service, that'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 out at with my grandchildren,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ing and help from them.  There I me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nard, this is not on this, there I me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nard, and she was my personal counsel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d her one day that I come there and s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, but when I go home, I didn't have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to or to talk to.  So she found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GEM, so we would have a support group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call each other and talk about it. 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everyone in that group, there was five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 five of us was raising our grand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e to the death or incarceration of our childr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found that group very support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ncially, the adjus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the hardest.  I went from having a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job to supporting my family full- tim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ely dependent on my husband's income to rai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children.  I didn't get any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because I took legal guardianship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ship care.  Six people living on one inco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hysically, it was har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 of the children.  Two was in pre-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was in kindergarten and one was in four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None of the children was old enough to real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.  They were totally dependent on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for them.  Four kids can bring a lot of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ngs went from bad to worse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fter the death of my daughter, tragedy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my husband had his left leg ampu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ing him to use a wheelchair and crutch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.  My husband had been responsible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ds to school and picking them up and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atching them in the park while they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day and doing the shopping for me. 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he needed all of my time and m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ragedy continued to follow m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sband died in 2000 and left me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hold and the rock of my family.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ed on me.  I became everyone's keep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year, my grandchildren's father died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I was left the task of making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children remained focused and emo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ble.  As of now, Conradine is 21, s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metology school.  Conrad is 17 and 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uating next year.  He has a B average.  Pat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 honor roll student and Letricia i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 student.  So, it all is beginning to tur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ycle passes.  I've been there for them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I could for them, and now they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some of it back, by doing the things tha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respect for -- Lord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rospect, if not for the faith I have in G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pport from my family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ing and my Grandparents Empowerment Movement, G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have found it impossibl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 was on my plate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share my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e, for the opportunity, for having us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, and I just want to commend you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t is very difficult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edies.  But, at the same time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 you and just tell you how truly bless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is for having an individual in their l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ve as you are.  Thank you very much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ur commitment that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look into every aspec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rk diligently to get the resourc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parents need throughout the City. 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, very much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E:  Thank you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LLIAMS: 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Doris Williams.  I'm a mother of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dmother of four and great grandmother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February 26, 1990, my lifestyl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.  With two granddaughters, ages 16 an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ne great- granddaughter, age two, was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are due to their parents' neglect and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use.  With these turn of events, I needed help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furniture, because my apartment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y teenage son and me only.  But, thanks to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friends who came to my rescue in mo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one, I'm here to speak of the challenges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parents raising grandchildren, face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being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I asked the casework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niture, she informed me that there was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available.  So, I had to purchase 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check and repay the money I borrow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.  But shortly after this, this case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me ill and I got another casework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ght a closet, and the caseworker sai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Ms. Williams, I can get the money for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loset.  So, I said, Oh, you can? And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a receipt, and after that, she came and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 encouraged me to put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ir hearing to get the money back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niture that I had purchased.  Well,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favorable.  It was determined that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o have separate beds, dressers and clos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ildren.  However, the agency was no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me the money for it.  This occurred 1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 and today, stories like this still occu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told by other grandparents of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're having furniture or money baby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, which they dis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fore,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and you need to go someplace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someone else to take care of the child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can't get babysitting money.  If you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, that they approve of, to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for you, you have to pay for i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es that you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is being said, I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agencies, such as what you'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have the appropriate training, send mem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and update their manuals for al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to avoid these headaches for both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finitely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veral years later, my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 of two, grandchildren living with m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gnosed with AIDS.  I had to tell the eight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about her mother's illness and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know how to.  She kept asking, what'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y mother?  Of course, the older ones kne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kept asking, what's wrong with my m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sought counseling.  A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e sent me to Harlem Interfaith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, and the director, the late Doris Denn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ed myself and the family without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- old, and then told me that I had to tell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ront of everybody, what her illness w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ed, I choked.  But, I got it out. 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explaining to her what HIV meant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not something that she, as a child, did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mother was not a bad person, bu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 to her and that there were other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that had this disease, so that sh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stigmatized.  This helped me through that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continued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1994, Mrs. Dennard saw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grandparents that are raising grand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support group.  So, she started GEM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 to be in and I call us jewels --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owerment Movement. Through this group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ed with the Department for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parent Resource Center, where we'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and you heard them there,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and we developed a book, How to Cop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parents raising grandchildren, that wal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some of the things that we nee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ystem, in terms of how to write dow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eople we spoke to and all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make it a lot easier for us wit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ecause they really do put you throug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e when you go and try to get assist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ssistance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went to be trained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to other grandparents, through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y, and the other thing that we did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d a book on more help for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, which I was instrumental in and I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bout that a little later.  But,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s and these conferences and workshop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have helped me to do the duti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 to do and to perform the daily ritual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ay within the guidelines of the agenc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CS, which at that time was DAFTUS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at was BCW, whatever change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hrough, and provide the love and tende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grandchildren desperately needed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3, my daughter died,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ace another challenge.  This was my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had to be strong for her children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, my sons, and the entire family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of her death, my granddaughter, then 19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est son, were attending Farmingdale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ad to tell them about it, and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o.  I told them over the phon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s, to this day, I regret. 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oyed, locked herself in the room,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was suicidal.  They broke into the room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bbing uncontrollably for days, until the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 her home, and even though she had f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 had to so this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grabbed the children at home, took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 to break the news to them,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ed so much after that, and I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for her.  It wasn't that far, it was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ming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things I remember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ne of the workshops was what is it now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when I was growing up, a traditional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, you don't do this in my house.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at, your family might have said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do this in my house.  Well, we were t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ould say to the children, not my ho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our house.  Because what message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ing to the children if you say, my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giving them a sense of not belong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remember tha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daughter now, even as we speak, the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er, 31 years- old now, I told her that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hings I had to learn and I had to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a lot of things that grandparents fi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.  But, we have to change with the tim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ugh about it now and I appreciate that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oo.  I haven't said it since.  I accep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.  My efforts to be the best that I can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is what she under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the way, this same grand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age of 16, when she came to me,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with me.  She just did not want to b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he told me the other night, I had set curfe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and all this sort of stuff.  The judge g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own attorney.  Well, it didn't happen. 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back home, and when she came home,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ppened?  She said, he says I hav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.  So, she stayed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ee years ago, I moved to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 building, and that's three block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apartment, where that same granddaughter, now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is with my younger son, 34. We often la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had to move to get away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d one great- granddaugh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to me at the age of two years- ol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eat or speak.  But, this didn't sto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having her evaluated and seeking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ention program to address this probl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d her at YAI and now, 11 years- old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ting and is the most proper and adorabl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dy anyone could have.  Now, all my grand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either aged out of foster care, on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helor of Science major at pre- law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of New York College at Brock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ckport, New York, graduating this year, May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wo great- grandchildren, ages 16 and 11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returned to my granddaughter, their mo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rehabilitated and they are doing just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turned out to be a success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e might ask, why are you testify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 joined the listeners of that radio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IFM? What's in it for me, in case you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of it.  I'd simply reply, I'm in i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tory of the sacrifices grandparents mak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particularly for me, might have been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veling or with a significant other, but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all my attention and affec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children and great- grandchildre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to advocating for impro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to gain respect and recognition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for grandparents and as it is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, parent and foster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also like, if I may, jus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the Department for the Aging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d for the Department for the Ag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to have a social worker on, that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grandparents issues, because we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upport groups.  But, when a per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and they may call us, we may get 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phone, or the child may be crying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get your story out to tell it to some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at person is left with that problem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worse, because they have not been abl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had a support, a, if the grandpar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for the Aging had a soci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tline, like they have for AIDS and can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ings, then that social worker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ress the issues of grandparents, comfor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could get it out in a more profession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fort them and refer them to the righ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on this paper, but I have been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 advocate for well 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ite for grandparents, who, 24- 7,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, sometimes keeping multiple appointmen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more than one child.  There'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as saying, I can't come to this cli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n you have an appointmen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 months later, you have to kee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s.  So, you may go to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appointments in one day.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those multiple appointments,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tion, no sick days and no personal day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LORANT:  I can start?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.  My name is Gwendolyn Florant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Mental Health Services for Stei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and Family.  A community- based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agency, that has proudly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um of services to children,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ults for ove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however, I come to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ator of Grandparents Empowerment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last eight years, affectionatel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M.  GEM was established in November 1994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 Doris W. Dennard, Director of Harlem Inter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ing Service, and Ruth Rudder of A. Phil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dolph Senior Citizen Center,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parents who were suddenly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ily care and responsibility of their grand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incapacitation or deat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 children due to AIDS, drugs or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equently, these grandpar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d to once again assume the role of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y should have enjoyed the lei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irement affords them.  Finding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umbered with parenting responsibilitie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severe psychosocial stresses, these pa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parents felt the need to connec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parents who faced the same enormous obs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the initial goal of GEM was to at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al information, which would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ing grandparents deal more effec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e help of Th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 Cent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ing, grandparents were provide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itial contact served as a catalyst for G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ing involvement in numerous trainings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as The Grandparent Resour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dale Department on the Aging, The Whit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, Hunter College 1995 to 1996,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ities, Women Providing (sic) Poverty,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, and the City, the Citizen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, Children's Defense and JAPA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chieved our first goal,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 to address the physical and emotional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andparents were facing as they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for the grandchildren with limite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these trainings, GEM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y with our local politicians.  They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ed funding for respite care.  We firs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 from former Councilwoman C. Virginia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nd of the City of New York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, a grant from New York City Community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, from the Department of the Aging and a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Yoko Ono Lennon. These funds have enabl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respite weekends initially with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parent and their grandchildren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eight years, respites for the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M has limited funding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have utilized grassroot techniqu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ke sales and bus trips to raise addition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organization. 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my grandparents can bake a cake or do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p to the mall, we need your help. 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grandparents that I serve are over 6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ge and suffer from a range of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conditions, such as high blood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 problems, glaucoma, obesity and strok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et older, there is an increased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citizen housing that will accommod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and physic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enting grandparents nee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 housing that will admit both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grandchildren with on site resources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Given the fact that many of the grand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type of physical ailment, imagine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for them to take public transportatio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pply for Medicaid or food stamp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child, to make numerous trips to family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clinic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ask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developing buildings in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ared to exclusively provid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ing grandparents, or the elderl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, food stamps, medical, legal aid, h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other senior services.  This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andparent to spend a day more efficient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were centr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we a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would allow grandpar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caring for their grandchild withou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dy for over five to ten years, to all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to receive their Social Securi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imagine what would happen to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every grandparent in New York City show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eps of Administration for Childre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id, I can't do this anymore, you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grandchild.  We owe it to these unsung hero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roes to take up the banner and help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wart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Ye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e.  I just want to go back to your testimon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you know, it's like you brought tear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yes when you were testifying a while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the problem that you had,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social worker discuss what your options wer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E:  --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-- No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E:  When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Social Service, I was treated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aughter had to come and get me, I had an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k there.  I sat there all day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came down about four o'clock, they told 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n't eligible for anything because I had m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, through guardianship, and I didn'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had your kids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E:  -- I wasn't, I didn'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n't elig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have legal guardianship at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E:  Yes, I had legal guard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father brought a lawy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EE:  -- To the house, an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hat way. I didn't go through the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way I could get any help from them,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would have to put my grandkids i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may not get them back.  So, I didn't t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s on that for no food stamp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--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words, you, if you were not strong en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had to put your kids in foster c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E:  -- Y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--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willing to put money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E:  -- Yea, they w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el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--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, rather than give you the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E:  -- They told me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get them back if I let them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because that meant I was giving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brings out the point that I was raising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, that I brought out earli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is somewhat skewed to help, to forc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randparents to have their kids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care system, whereby mon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willingly.  But, if it has to d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ship, it's a difficulty there, and that b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  It bothers me because, you know, if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, if you did not stand up, if you did no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let me stay strong, you may not be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kids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E:  -- That's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--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hing that you were strong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you for being that strong and for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night.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ime, due to the amount of people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like to limit the speaking time,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rms, to three minutes.  At this poin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from Gerard Wallace, from Brookdale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LACE:  Thank you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name is Gerard Wallace.  I work for the Brook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on Aging of Hunter College.  I'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randparent Caregiver Law Cen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has been in existence since 1996. 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rector since 1999.  I work singular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issues confronting grandpar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s raising grandchildren.  I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ure in that I'm able to speak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minutes.  I've heard extensive comment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for the past two hours, but none of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reached the legal arguments,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ly or succinctly to direct you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need to know.  I would appreciate at lea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eight minutes of your tim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rtainly, I'm prepared to tal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hours on this.  I do a three hour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s on it.  Okay, we're not going to ge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but I hope my notes will help, and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y, any time, to assist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one point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, grandparents are the best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hildren.  We all know this.  Bu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rect policies and indirect and preju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and throughout all the systems.  The f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fall far from the tree is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ll hear privately from bureaucrats,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olicy makers.  The notion that, they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ewed up for their children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, they're raising their grandchildre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cally untrue.  There are studies show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the 2000 Kinship Foster -- Kinship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gress, that was based on the Adoption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Act, the 2000, April 2001 Albany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 on Grandparents, the first State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erence in New York, in which the key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represented evidence from a 50,000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, proving the benefits of kinship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urvey is in the addendums to the pap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ed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interviewed, myself, over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parent caregivers throughout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nation.  Most of them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because I work out of New York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ter College.  The problems are the same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nt to g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, the problems stem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failure.  We have a child welfar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ACS of New York City, DSS coun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, that is funded by Federal mone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that gets billions of dollars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  There are seven to ten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being cared for by their relativ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have these billions of dolla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he financial assistance as we've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, they don't have the bureaucracy back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ing them up.  What they do have, is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 with these grandchildren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nd that can save them when no one else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r Council Meeting today com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timely point.  Tomorrow is the third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parents Rally in Albany. 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s of legislation that the grand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llying up there to try and get passed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ude to them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tomorrow, Senator Clint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a Resolution in the Senate,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grandparents be acknowledged for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hey're doing.  This is a prelu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bill that she hopes to introdu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idized guardianship and also on nav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, and the third part of it, we hope, s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following our recommendations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ize the law that was passed and that N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sy Gotbaum alluded to earlier, th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giver Support or the Grandparent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Act.  We hope that's going to b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I don't have much tim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 history on this.  I wanted to go over i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make one point in the history.  Often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get a confusion between grandparents'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rights, parents' rights.  They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.  The ladies that spoke to you 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nflict with their children, the parent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arents are unable or unwilling to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hildren.  This isn't grandparent vis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n't -- there's a long history of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ation statutes culminating in Troxel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ville, the 2000 decision by the U.S.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, which is widely misunderstood.  Bu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heightens the interest of grandpa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grandchildren, and the U.S. Supreme Cou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also a decision, Moore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East Cleveland, a 1977 decision, which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randparent caregivers should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al protections as parents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up against the State.  There's much to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ere, but there isn't the time.  I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 package of information on this, that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wants to go through or talk to m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ight out what's important o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notes that I've given you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given you a chart.  Let me give it to you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st, I'm really pressed here, so we'll 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There's a chart in the very back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s.  If you'll go to the final page.  This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alled Enabling Grandparent Caregive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here about helping these folks to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, in huge numbers, and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s out there for programmatic assistan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assistance.  But, I offer to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we go A to Z to enable them to be careg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leave out one leg of the table, they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ob.  This chart is an attempt to let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, in categories, where New York stand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see, there are 25 bo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.  In 19 of the 25 boxes, if I had th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show you that New York has not enough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 these caregivers.  Stories will be to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put this into a legal analysis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change it.  This is a very, very fa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it and to look at the chart. 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o go into it.  Again, I'll be happ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later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let me point out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s that the chart alludes to. 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if you've never been in court, you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l caregiver, according to the leg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n't have any court orders.  You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and problems.  The gentleman, the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alluded to school enroll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decision making.  There are real issu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ow the law defines you and what it d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we have a Careg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zation bill, been vetoed twi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.  It's up again this year in Alba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don't have a way for a parent to del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else to make decisions for a child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in school, be responsible for their schoo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ke their medical decisions.  It's spot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ounties, some providers will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l as consent, other ones will n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re all over the place in this Stat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is the matter, there's no law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're an informal caregi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nstantly, many grandparents ar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ened, if you don't let me get that SSI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don't let me get that public assistance T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, I'm going to take those kids away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andparents live in fear of these, of w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ortion and threats that are put on the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, to some extent, was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y the new law that I mentioned befo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sy Gotbaum alluded to, which has two part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first part to it says if a child is res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grandparent for two or more years, we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just give a kid back to the absent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good, but it's not enough.  All righ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any issues about security. 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of course, about finances and serv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offer to you, that if you say I'm a caregi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have the recognition from the law. 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the authority.  You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.  You need to have the financi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services.  They're the sam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task in a 19 of 25 categories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how we're failing New York's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ouple of specific issu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welfare system.  Grandparents fear i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special rights.  You know, one of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o me is, I'm a grandparent, what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?  Well, the answer is, up until thi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you had no rights.  Once you became a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, you had no special rights.  There'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on this. As far as getting a child,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ly, it was hit or miss whether they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hild was removed, and it wa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times not told to you that you coul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parent, that you could rece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, that other things were availabl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the New York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hildren and Family Services is circul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 about the second half of that new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 that we now must attempt to notif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dparents, and any relative contacted must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be informed of their options 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 if they don't do anything, there's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ild will be adopted by strangers.  That mem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itting in the State Department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, hasn't gotte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its recommendations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formation given to a relative, we als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bout Child Only grants.  ACS in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promulgated a two- page form,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ves in accordance with the new law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uggest that ACS should go back and ad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bout public assistance to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contained in their current memorandum, n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urrent draft, two- page, informative bulle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form to rel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ther thing, go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fast, there is TANF money out there, thes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grants.  You're aware of them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parents are aware of them.  But, HRA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a good job in performing any outreach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times misunderstood.  Yes, HRA in New York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okay, but around the State I hear iss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you must be a legal custodian 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dian in order to get a Child Only gra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take the work- related program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exempt from work- related activiti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s of mis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asking for, and HRA could do i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on their own, how about an instruction fo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out the application for public 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given you a copy of the State form.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how to make it out.  I know 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lligent grandmother has told me, when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form out, I tell them I'm dyslexic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way I can figure out how to do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y got to make it out for me.  How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 page instruction form? It kills two bi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tone. The workers now understan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Only grants, and the applicants now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to make it out.  Please talk to HRA, loo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 This is not a budget item.  Okay?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ing them what they already have a righ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 recommendations up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going to be mentioned tomorrow a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first 12 months a child is in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should be a preference for the natural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that kid back.  Hey, often times, a kid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, they didn't hear about it, or they were si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ome reason they couldn't intervene,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later, they're fighting the syst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child back.  I had a Brooklyn grand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years tell me, two years ago tell me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avery all over again, we're losing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ld welfare system can d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about informing them of their option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they can get a child back, up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n time.  There's some other statutes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for the first 12 months, clearly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legislative piece up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uilding on the first part of that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s that, two years or more resid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parent can petition, we won't give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omatically back.  These grandparents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.  I'm asked five, ten times a week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epresent me?  I'm sorry to say I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e the phone calls I get per week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nonetheless re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this bill would say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andparent, qualified under Domestic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 72, the Custody Section, that you have a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Family Court Act 262, to get --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gent -- to get counsel.  It's a great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elp some grandparents to get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 go on and on about this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let me sum up with one point.  Grandpar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know, are special. Some of you are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e talk about kin being special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basis for heightening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parents in their grandchildren. 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ing that. They make up the great majority,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0 percent, of the kinship caregivers.  Let'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 leg up.  Let's enable them to do thei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let's make sure we do it compreh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ly, there is a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in New York in the cafeteria above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's office in Brooklyn a few years. 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mons here, is one of the co- found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Doris Williams is involved, Maggie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l were involved in it, the Nation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randparents for Children's Rights start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 hoc committee to get laws passed to hel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.  In two years, they got the law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passed.  They're the ones really,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ind tomorrow's rally.  They have morph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Committee of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ctober 15th last year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rally, they were a co- part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s United, AARP, the Child Welfar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hildren's Defense Fund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parents have come a long way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the constituents, they vote, it'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to step up from the policy maker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he help that they deserve and make them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, as the real child welfar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r. Wallace.  You have a question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hold on one second Stewart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You say you can talk all day,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 all 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LLACE:  --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-- Reall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your testimony.  Once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s the question, I would like if you woul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egal counsel, Terr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LACE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 --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questions that we would like --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earing, I'm gong to be introducing Reso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ould like a little bit of you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TANF and the criteria, which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ith, the five year restriction,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.  So, we want to talk abou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with you, if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LLACE:  There i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misinformation out there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al Service Law 131C, which talks about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ood stamps.  There's no comparable pa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each for Child Only grants.  The Urban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s that only one in f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ly, whose eligible for a Child Only gr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it.  I'm sure, though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s for New York, that they repl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inequity.  If there's only this little 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oney out there, which is certainly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ster care, and that's another problem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ittle pot of money which is legal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being offered.  It's just enormous un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to the best people I know, reall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Mr. Wal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hank you for your testimony.  Bu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mplore you to do something for me.  That i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can come up with a list of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which you have alluded to a while ago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come up with that, so, as far as ACS and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oncerned, it's a recommendation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parents and the kids, in that manner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seek to address some of these problems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because of our limi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LLACE:  --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--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so, but at least we can, at least,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gencies and make, see if they can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n correcting some of tho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LLACE:  I don't see an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enemy. I see agencies as nee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ed and to recognize my first point,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, their best partner in helping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parents.  And, that they have to look a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irst and foremost as a policy decision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need to save money, but they need to us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n the long run, this is cost-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ertainly can give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e opportunity to make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grandparents we are marginalized.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one thing? There are 18 TANF- funded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, that's TANF money,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funded by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Family Services.  All of them r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oney April 19th.  There is nothing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, other than the AOA's little bit of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discretionary, and thank God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for the Aging picked up on it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money out there helping these peopl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 disg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ggie Lee's stories, Doris L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sic) stories, every grandparent I know has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 pull, make you weep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crificed and been heroic against great od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it is really a disgrace.  Wh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yesterday runs articles about the Ado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 Families Act and how the child welf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failed to meet the mandates of that 1997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idn't even mention that nobody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for these people, who make up eight to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more of the caregivers of children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re are foster parents in Americ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LACE:  -- I'm sorry,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-- No, I'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, I am passionate about this because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ALLACE:  --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's happening and I am gla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here to at least enlighten us and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front this issue.  I just don't know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s in which we can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LLACE:  -- Help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--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se issues, and with your expert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can put something together and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S, the Commissioner and HRA, at leas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ing the length of the form, or trying to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call a one shop system for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ought to be different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to address this problem because I feel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are for sale. I mean, I don't know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because when I look at the stats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kids that are in foster care system, 9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kids are children of col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LACE:  --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--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something is wrong, and I now look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t has been wrong.  Because, if a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get the same resources and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resources to take care of that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ually, that child ends up in foster ca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then, the system is willing to pay fo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parent to take care of that child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the kinship parent.  That, to me,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cking.  We need to seek some sort of help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to keep the child, and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who can give better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LACE:  No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No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better care than the one to your own. 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mething, that need to be addresse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my feeling is.  I don't know, maybe i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ice, you may feel it, you may se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LLACE:  -- I ag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--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feel that something ought to be don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come up with ways as far as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that we can work with,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LLACE:  Councilman, I'm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lp you in any way possibl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Thank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ime, we'd like to hear testimony fro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ylor, from the Presbyterian Senior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mas Hoffman from the Child Welfare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  At this time, if the Sergeant at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please limit testimony to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EZ: 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certainly apologize, while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it to three minutes, but it's suc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and that we're trying to address it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o a little bit over, I'm just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to be patient, because I do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ndividuals have to say.  So, I re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your patience.  We're going to try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, okay?  I don't know if it's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AYLOR:  I'll do my best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, Madam Chair, I just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for having this hearing.  This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due and this is a serious issue tha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5,000 families in New York City.  S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really start working on this and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ome solutions. 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byterian Senior Services, a City- wid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rves approximately 3,000 older adul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  We were founded in 19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95, Presbyterian Seni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Directors resolved to begin a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givers support program for relatives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or more specifically, grandparents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children.  Today, PSS's program serve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families living in the South Bronx and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children. Sorry.  During the limi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tted for my testimony, I want to spea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PSS's holistic approach to kinship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delivery, and to emphasiz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funding City- wide for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roughout the eight years that P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working with kinship families and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ult caregivers, we have learned that such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our program are crucial to the well- 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families.  The grandparent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prepared for their new role as sole caregiv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child, many live on fixed incomes,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andparents' older age, many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.  Left alone to navigate the leg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and health care systems,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extreme frustration and even def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governmental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repared to address the special needs of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.  In our experience, free leg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for the most part, unavailable, school ru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ssion unbending, and case workers un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funding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sbyterian Senior Service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 of building New York State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parents Raising Grandchildren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affordable and safe housing for 50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s raising grandchildren, a $12 millio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e for completion in late 2004.  It's be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163rd Street and Prospect Avenu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n though we have sec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for the building construction, PSS h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far more challenging to secur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for crucial kinship services and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clude child and family counseling,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, legal assistance, tutoring, and r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.  Through a patchwork of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PSS has been able, up to this poi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e only $97,000 in funding.  Of that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,000, as you just heard, is threat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inction if the State does not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o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SS estimates the total c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SS grandparent family program and suppor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50 families who will be living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and an additional hundred famil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rrounding Bronx community, to b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300,000 a year, or only $2,000 per kinship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the 2000 U.S. Census, there are 8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ship families in New York City, and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call an earlier d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80's, when New York City committed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towards the AIDS crisis. In 1986,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, at the urging of lesbian and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s, introduced a budget line for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and was able to secure $1 mill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.  It was a starting point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- evaluate what it was doing or not d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AIDS.  His name was David Din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crisis of second parent,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ing has its origin and the HIV AI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epidemic.  Many of the children's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e emotional, mental health or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and are able, are not able to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hildren.  It is these valiant, older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who are 70 and 80 years old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 to provide their grandchildren with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amily support and stability, even if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angering their own health and financial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.  We cannot turn our backs on thes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ults.  If these children are to grow up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adults, full of life opportunitie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and the City Council must re- evalu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in policies toward kinship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year, we can start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appropriate City agency having a budget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udget line, dedicated to kinship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 their funding, improving and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upport services.  Kinship servi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efully underfunded by the City, very much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n the 1980's around the AID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nclusion, PSS is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task force be formed, with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Service Providers Network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nd experts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generational families, whose task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- evaluate the City's interagency service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for grandparents raising grand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the City with a holistic plan to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giv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Is this a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YLOR:  Yea, that's a re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 it i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And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AYLOR:  50 families, 40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room apartments, and ten three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.  And, on the second page, wher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ounds and, will be a center, a senior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ng older adults for, when kinship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kinship families and their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and we hope to have about a hund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familie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also, jus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, just comment on the funding stre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bout the caregivers program and th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giver programs throughout the City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roviding funding.  I think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at the Council understands th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National Caregivers fund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ed to kinship families or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ing grandchildren.  Our agenc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ipients of Caregivers' money in the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ave taken, and we have a $400,000 gr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aken ten percent of that, that's $4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red a case worker to work with our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'm saying is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discretionary on the part of agenc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 who are recipients of the Caregivers'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cide whether we want to use the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ula to providing services to kinship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ould be mistaken, but I believe that mo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onsidered this option at this particula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they did that, that would also provi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s of services that we are providing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that would be provided throughout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11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FFMAN:  My name is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ffman.  I'm a Member of the Boar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called CWOP.  I'd like to ge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my presentation.  First of all,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tewart's concern, we are in a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in New York, where famil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rupted in the low- income communiti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are unable to get any justice i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system, because they enter into tha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awyers who are overburdened an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them, with judges who don't hav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isten, and they have totally defensel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save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to talk about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t possible, in the City of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, grandchildren, could b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ndparents' home, even though the grandpa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hown to be unfit or even though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 in that home, without a hearing, withou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 hearing, and even though that grand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lived with the grandparent all their lives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is yes, if that child is in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shi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grandparent h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assistance at the time of the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arental rights, and enters a foster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she is relegated to wha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procedures of the foster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Because she is in the foster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she must abide by the rules of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she doesn't abide by those rul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re subject to be removed, includ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rooms in the home, not segregating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let me give you an exam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mother. She's 61 years old.  She's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r three grandchildren.  One is 12, sinc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, two younger girls, five and four. 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er home all their lives, and continu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ome today.  Except, next week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gency has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she's 61 years old and her advancing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te, end quote, that she may not be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of her younger children in the future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gated to an administrative procedure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dministrative procedure? Because they sa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foster parent.  Your rights are what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 have, which is, first you may appeal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alled an independent review. 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is held by an employee of ACS,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ly, looks at it independently --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houting, you can get passionate over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--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you in the same boat that I am in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, you know, how you say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OFFMAN:  --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--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it, we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FFMAN:  This independe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eld by an ACS employee.  The grandmoth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ight to bring counsel.  However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examine any witnesses, counsel cannot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e anybody, counsel cannot subpoena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s, counsel may or may not be ab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f the case records, and the independe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determines whether or not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i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not implicated, an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is, three days after a decision is m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re removed. You do have a right to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to what is called a fair hearing. 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held for a year, and by that time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ole period of time, these grand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is particular cas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children are going up to Middletown,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5 miles away.  The agency said, well,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see these children, grandmother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no charge against this grandmother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it, none.  There's been no petition fil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grandmother for neglect or abuse. 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up to Middletow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 what else they'v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January, when they decided on this,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 grandmother, here's what we want you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ant you to facilitate the tran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dletown, New York, by allowing visit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ly basis.  And, if you don't do that,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e them sooner than later.  Yes.  This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not recogniz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review, is what was talked just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the constitutional liberty interest of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y together.  You cannot remove a chil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al parent, unless you show that the pa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it or that the home is in danger, bu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 if you're a grandmother, who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some money in the foster kinship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 of taking those grandchildren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gedy which happened to a child, instead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hildren as a custodian and custody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State would then have had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andparent is unfit, she took it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ship program.  And, little did she know,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those little grandchildren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tional rights of a family stay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urren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let me say this, ACS ha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20 years that there's been Federal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have said, even though if your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 foster kinship parent, you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ional rights.  It does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.  No rules or regula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, and that decision came down in early 19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here we are, and the State courts have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foster parent, you cannot stop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join the removal of these grandchildren.  So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is, 61 years old. Do not presume, ple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gencies or ACS acts competently.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ey do not.  They are careless some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of mistakes are made.  So, I'm reall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d an opportunity to speak before, and 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--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OFFMAN:  -- And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parent.  I want to be a grandparen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for my children to make me proud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 Next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-- 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, could you also try to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as to how we can deal with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FFMAN:  I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at we get from, recommendation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experts and see how we can deal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.  And, you've seen these cases fi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, and you know exactly what's happen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ny way we can improve the liv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parents and these grandchildren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MA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w hear testimony from Gwendolyn Flor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inway Child and Family Services.  Oh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then hear testimony from Deborah Langos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osch, in addition to Helen Cooper of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and Mabel Evert.  Where is Helen Coo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could you each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ANGOSCH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Deborah Langosch, and I am a Clinical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 and Program Director at The Jewish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and Children's Services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the largest non- sec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service agency in New York State an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launched our second kinship care program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 Board, I also Chair the Brooklyn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 and Co- Chair the New York city Kin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sk Force.  The Coalition has a web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 caregiver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grandparent.org.  We also run foru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have workshops in English and in Span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our materials are available in Spanis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e past 15 years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d to work directly with over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 caregivers by facilitating on-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groups, as well as developing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ship care families.  Caregivers have sha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ys and commitment to raising their grand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eces and nephews.  They have also describ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ustration, discouragement and depre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 of services and obstacles acce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in order to best raise their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policy makers,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ians and direct service provider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respond to the needs of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families.  You've seen the number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New York City, many of these grand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m, have stepped forward to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children when parents are unable to do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kept them out of traditional foster ca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aving our government $13 billion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if you look 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 of American Families, one- third of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givers live below the poverty level, and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of those caregivers live 200 percent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verty line.  When caregivers try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lements and benefits to support thei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often denied access.  This clear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quitabl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and as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quently today, when grandparents go to H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 for the Child Only TANF gran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50.00 a month for the first child and only $15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y additional children, the caregivers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HRA case workers that they are in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take the family in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.  This is erroneous and wro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ld's income that needs to be consider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ade repeated attempts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care Task Force to invite HRA to the 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with us, to discuss this.  Our attemp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met with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regivers are faced with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s and a fragmented syste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criteria at each entry point, such a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mps, Medicaid, special education,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amily court.  Caregivers often try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ervices, but give up when it become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helming. Grandparents are often pressu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 their grandchildren as a means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cy.  Courts appoint attorne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, children are appointed law guardia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parents have no automatic means of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representation.  They often describ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obtain counsel, even through low co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 legal servic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til very recently, a care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parent did not have the right to enroll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chool or seek medical treatment for him 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sk caregivers to assume so much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et refuse to give them the necessary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for them adequately.  The grand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ered tremendous loss and, often,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umas, and many have numerous med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ological, and learning problems. 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of these children require a range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ing through the quagmire of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eaucracy is a burdensome task at best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velop streamlined access to services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is burden for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share a stat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ritten by a grandmother in one of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I facilitated.  She has given me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ad this to you, as she could not b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ope it will help you to appreciat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directly as you hear her words.  Kinship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Raising Children with Disabiliti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rey White- Yelverton (phonetic).  Rath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 your own children or have become a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parent, grandmother, cousin or aun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y.  The job is doubly hard if the child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disability.  I have been raising my gran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he was 18 months old.  You see,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 of abuse.  I am his maternal grand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was abuse from my own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grandson is now eight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in the kinship foster care system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things.  His mother is willing to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rights, but her husband,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d for about seven years or more, ca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up his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veral things have happened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son was first put into my care. 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became out of control and had to be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iatric ward for nine days.  He,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st nine days of my life.  You se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his caretaker, one of his so- called parent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ign papers before he could be treated. 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update, my grandson has been put int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bussed to school, and ha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tion.  His parents play no real rol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, other than to bring out a lot of a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me, it's counseling twice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joined a grandparent support group. 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o have a support team while rai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children.  As for the system,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s for you and sometimes it's question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suffer the most are God's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.  They sometimes feel they are to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n't live with thei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laud caregivers all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ing enough to almost give up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ties.  You see, you aren't grandma or aun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ousin anymore.  You are mommy and dadd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ks my heart to see more and more grand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 and over, mostly taking on the challeng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, meets a real challenge. But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son and I, God takes us through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I am praying for anyone raising all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, but not least, do 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to help these children cope with the bl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dealt.  In my case, I not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ing, concerned counseling and grandparen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ing and dynamic support team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essed with the help and support of not o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rch, but my older daughter, son- in- law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grandchildren, and a recent new add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marri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re is a grandmother with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 and resiliency and she's fou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e with tremendous adversity in rais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son.  But, consider all of the obsta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iers she faced.  We need to develop more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al comprehensive and integrated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ship care families that address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, financial, medical, psycholog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ite needs, as well as housing. 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ys of hope, model programs, such as, as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Presbyterian Senior Services, 50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for kinship care families; fu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Family Caregiver Support program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Department for the Aging,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 Center, which was awarded 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for a City- wide initiative to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services to kinship families;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 replication of an Atlanta- base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Healthy Grandparent, through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 School of Social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boration with NYU Medical Center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rsing; and the development of a Kinship Nav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, in collaboration with AARP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ew York Stat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these are begi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clearly are not enough.  Again, i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evelop integrated programs, creat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supported by legislation and fu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the resources and wrap- around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kinship care families.  Relative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one so much with so little.  It is p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vide assistance and help empower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givers in order to create permanency,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tinuity for their relative childre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OPER:  Hello.  My name's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, and I'm raising three of my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children.  They're 17, 16 and 14, and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lder two since they were four month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iece.  My 14 year- old, I got her whe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.  Her mother passed away.  And the Famil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 me.  The social worker I had was Jerome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 refused to let go.  I used the excu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keep coming to the City.  Jerome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come to Far Rockaway.  He came, should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gain? No.  He came back anyway.  He got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I needed, the social workers that m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, the lawyer for the custody of my grand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pport groups, the support groups for th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amily Center came and got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't let me go, and this agency is helping 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It's a lot of entitlements I guess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, but they all come with a string.  If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agencies and get these entitle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lose my grandchildren, because I hav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ir rule.  I have to do the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s best for my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far, my children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ifully in school.  One of them is giving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, but basically, they're doing good. 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more money.  We're living off of st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.  But, I'd rather live off the string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the chance of losing them. 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with a lot of grandparents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haven't yet made it to their six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randparents are younger and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and that's another block in their w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do this or you can't do that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ld enough, but yet you're carrying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're not getting the help.  Again, I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Center just takes hold of you and guid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.  They give you the support, mo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ually, it keeps you going.  It makes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City not doing their part, or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for you to get what little you do g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make it easier to live with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mily Center to fall back on.  At leas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it is for 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VERET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bel Everet, and I've been in it since 1986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ginning of the crack epidemic.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ughter that was married.  Her and her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ing getting high off of crack when it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.  She had, her and her husband ha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children at that time.  Brandy was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rise (phonetic) was three, and Cashm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old.  They, the BS, I mean BCW,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then, placed the three children and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dy of it and gave me a paper telling m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welfare.  I then went to the welfa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 me, subsidized my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88, my daughter and her hus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in and out of a program, had another chil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me of Candace.  At that time, Candace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 addicted.  So, therefore, she was a w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.  For 18 months of Candace's life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worker coming in and out of my house,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what I should do with Candace, but not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about the other three children that I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ry was in a program at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me and said, Mommy, I'm going to cou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, and I took off of work and I went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got there, I was told that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ory's custody away and the only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n't take Tory's parental right away,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custody of Candace.  I felt that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to adopt Candace, if I did not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hildren.  Why did I have to adopt them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was told, if I didn't take cust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ace, that they would -- either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her or take custody of her, or they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ac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at time, I told the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ship, shove it, I would do for Candace lik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for the other three. They then gave me a s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aper and I then put Candace on the budg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go there every six months.  I fou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that I would have to go there, s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my bank books and all my persona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sn't getting an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time, Brandy --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is until Brandy was 17 years old. 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year, she had acquired all her cred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needed to graduate from high school. So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on what they call co- op.  Brandy work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until September, when she starte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co- op program.  I then got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Service, Department of Social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ing me that my case was cut becaus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with income.  I wanted to know wha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hen I went down there, they told me that B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working and I should report it.  No one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port it.  When you fill out those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ell them that the child is on welfare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I thought I wa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at time -- and not know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randy was pregnant.  Brandy had a chil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down and they put the children, they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hree children on.  They didn't put B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on.  They didn't give me anything for the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Brandy had the baby August the tenth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 her second year of college on Sept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5th.  They told me that they couldn't put B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on because she was in a four colleg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weren't giving any college student and s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give her something if she w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school, a school of cosmetology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give no four year college.  They di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anything for the baby because they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andy needed to take the baby's father court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, the young man was only 17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for the last three year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paying for a babysitter for my gre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child to be able to go to, a babysit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y granddaughter can go to school. 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granddaughter have three years of college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for the Department, the Burea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Government.  My thing is,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unfair, that they, grandparents wh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 their children.  I felt that my mother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me and I didn't start staying with her un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16, and my prayer is that daughter will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herself together and be able to h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in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's fair for them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 you.  I think it's fair that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 do not put pressure on grand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en you that you're so scared,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o do.  You're scared to save any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f you have too much money, then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nything.  I was not allowed any food st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teach in a daycare center, where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ster parents would bring these children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et everything and we can't get anyth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the biggest thing, the problem that I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feel, as a grandparen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ship program that was in effect,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when I first got my grandchildren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younger, that I should have been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ship.  I feel it's no, it's not fair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parent to have to go down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Service and have to be subjected to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re treated when you go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rk every day.  When I go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lfare center and I sit down there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one- on- one.  For people can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nd tell everybody who don't work how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you better hurry up and get i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working and praying that I can get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 I asking that there be more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parents.  I'm asking that there be a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grandparents.  I'm asking that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able to have the dignity and the pr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frightened of losing their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I'm suppo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, in the daycare center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mother, who's 35 years old and who had a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- old daughter who had a set of twins. 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, the same young lady had another bab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her, we talking to her, said, no you ca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hese babies, you know, it's going to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you know, we're going to do this.  Sh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job.  She went down to the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.  When she went down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Service, as long as she wa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, they subsidized it.  Onc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stopped, they didn't give he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is young lady, who had worked in a bank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grandchildren, is now working in a laund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get support from the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.  I think no grandmother shoul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ir thing is that you had a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 old who got pregnant, you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, you should have taken care of i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rying to give grandparents and try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ther grandparents, that no grandpar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hurt.  No grandparent sh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barrassed for whatever reason that we'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hildren.  By the way, these children'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have AIDS.  So, there's a lot of stuff tha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.  A lot of stuff that we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give our children the moral,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et them know that they are perfectly in t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're not responsible for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ppened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over that point.  You said that they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to someone that going to cosmet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VERET:  -- They will g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--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col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VERET:   -- That's righ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give welfare assistance to a young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she would have stayed on my case, that w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year college, but they will give he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she went to a two year college.  The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 want you to go.  My thing is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ing you in a nutshell and don'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w.  I didn't have a problem with th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hem to shove it.  Like I said, Brandy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 her fourth year, and is able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r own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ANGOSCH:  Could I jus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 there was a question about the staff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FTA and I think they were being, at th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 Center, rather humble.  The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able amount with so few staff memb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triple the staff that they currently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not be able to provide services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needs it.  So, in terms of recommendation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for The Grandparent Resource Cent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at the top of my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VERET:  One of th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in, in Queens, is called GEAR, and i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randparent Resource Center.  So the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we're able to meet in the community and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hurches.  We were doing it as a mini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was through one of thei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Oka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hear testimony from Carlos Rodriguez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's Defense Fund, Maria Lemon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children Rights, and Woody Henderson and Ka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bson from Grandparents Advocac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DRIGUEZ:  Thank you.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and Members of the Committe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olding this hearing on the challeng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parents raising children.  My name is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driguez and I'm the Senior Field Organiz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Defense Fun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over 30 years,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Fund has worked to ensure that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uccessful passage to adulthood with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aring families and communities. 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se Fund has long recognized the cruci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grandparent caregivers play in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nd we are grateful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how we can work together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pecial families have the suppor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New York City, nearly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eighth child is being rais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ves.  In many of these homes, grand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relatives have become the primary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kinship caregivers for children whos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or will not care for them due to traged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ther serious problems.  In addi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, the attached analysis of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reveals that children are not just sta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grandparents on a short- term basi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, grandparents are raising more than one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eard testimony from grandparent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that situ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New York City, over 5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parents are responsible for them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years, and State wide, on averag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re being raised for every on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ing grandchildren.  We know that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 vital safety net for children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ty and support to children and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same time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parents often have their own health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y be struggling on a fixed income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ny children being cared for by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eligible for assistance through public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, such as health insurance, child care,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s and more.  However, obtaining thes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far from easy.  Many grandparents simp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 help is available,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riers are enormous, and the work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ped to meet the special circum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parent- headed families.  Many others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 here today, are afraid that childr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ing will be taken away from them if they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grams designed to help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to get assistance they need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receive the support to kinship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s.  We need trusted sour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s need trusted sources to whi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 to for help.  The State- funded Hel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taker Relatives program does jus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grandparents raising grand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information, counseling and other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these programs have limited resourc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funding is threa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all of these reas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Defense Fund enthusiastical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Resolution 165, we,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ucial role of grandparents, that grandparent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City.  We also hope that we can cou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's support on two timely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could greatly impact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givers and their children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's vigilance on these issues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ll- being of over 240,000 childr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raised by grandparents and other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cifically, we ask for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.  One is for the Council to oppos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aki's budget proposal to eliminate the Hel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giver Relative programs.  It's a mere $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to fund 18 community- based sit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.  Nine of them are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cost of the program is $10.00 per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- wide.  Yet, we've heard today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programs are vital for grandparents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by and make, and make a household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ask for support for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ton's Kinship Caregiver Support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heard from here today.  First, there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the Act does.  First, it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ship navigator program, second it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ship guardianship assistance program, and thi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reates a refundable grandchild care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re are details in my written testimony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ore than happy to go into more detail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nator Clinton is currentl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, bipartisan support for the bill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nd hope will be introduced so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you to support these effor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there's no companion bill o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, the KinGAP provision is inclu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act to leave no child behin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your time today and y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mportant issue.  I look forwar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 with the Council to ensure that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relative caregivers will be sup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efforts to leave no child behin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MONS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aria Lemons, and I'm with Grandmoth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hers Again and also Grandpar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children Rights.  I'm in a Brooklyn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57th 109th District.  As a grandparent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children, I have three grandchildren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.  I could go over and talk ab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has been said, but I will sa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ngs is, like they said, public assi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grading, it's frustrating, it's humilia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, the workers there are rude, a lot of the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know what job they have, because many hav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, we go in and we'll show them, this is TAN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the things that we're entitled to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, personally, if I did not give the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statements, that they wouldn't b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with m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recently, my granddaugh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18, and I thought that we were cut off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 off, because she made 18.  I found ou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claim that they sent me a for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filled out.  With that, I -- well,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, I went down and I asked for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  I went to Borrum Street, Borrum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and requested, I asked why I did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get a reply yet.  The woman loo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and she said, well, they did send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s, you have a meeting on the 15th, I mean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15th, which was the Monday.  I was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dnesday.  Then she looked and she said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 you a paper.  I said, I never received it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well it was sent back.  I guess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y apartmen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meantime, from Janu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up until now, and I've had the hear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not getting the assistanc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daughter.  My granddaughter's getting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uate from high school, so she needs a p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ess, graduating dues.  She also have a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? And my great grandson will be two.  Bu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inishing school.  This is only a proble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problem that's existing now, because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eginning of April, up until now, they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was, they've heard the case, they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favor, but I haven't heard a reply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op of that, she get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, $25.00 a month from the baby's fath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Social Services is not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nything over -- they can take anyth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50.00, the child just gets $25.00, from January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the Department of Social Service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oney.  I'm not just talking about 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alking about several other grandpar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, or that I know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little things, when we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alk, they don't know anything.  When I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was at court and I asked the judge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about getting the grant from the baby's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told me I have to go to family court to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e money which the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shouldn't be taking ou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nother grandmother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group, she's looking for money from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father, that's out of State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ing child support and she have not recei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on behalf, real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l grandparents, those of us that do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kinship family care for one way, rea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, we did not want to go.   Personal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e one that had to call you and asked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go to Jersey with my childre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get you, we couldn't go.  Becau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in the kinship foster care system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 the State line. Okay?  So, I didn't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f that which, at the time, they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me about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I am here to say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grandchildren, that's in the inform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should be recognized, should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because those that are in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y get four hundred and some odd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.  With the children that we have,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hat the Department of Social Servic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ke I said, there'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tacles.  I mean, there's so many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become grandparents, there's so many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different things.  We need a plac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o and get serviced in one area, and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before. Because, many a time, and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mother now that have a one-year-ol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year-old, and she was running arou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Social Service with a year ol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year old, was there all day, and was tol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open until five o'clock.  I found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d her, I said, well you can go in and get a T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babysat for her at on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ne of the kids were not feeling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down with her at another point and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to them what temporary assistance to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were, and not have her to run aroun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 when you have to go to an agenc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Social Service, be humili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gravated and looked down upon.  She was wor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at time, and I also worked until I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children, and then I was out on disabil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hildren that need.  They have social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sychological needs, medical needs. 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a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say, I've been fortun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ticular point, because my oldest gran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graduating from Temple on March 22n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danced with the Philadanko (phonetic)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.  So, he'll be performing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ay 18th to May 23rd.  But, he was tol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was in, I mean, Temple, he was brought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Department of Social Service, tell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 had to work.  I said, how can he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s out of State going to school? And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oh, who told him he was supposed to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e didn't say that, but a social work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Okay?  The judge did work along with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look down on our children if they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n accomplishment, and my grandson s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e, I'm going to school so I don't wind up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mother did, and I'm glad my grandmother'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me.  And I'm glad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ere to help him here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other grandchildren, because I hav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children, and that's my oldest.  I'm not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ight, but they all need my love. They a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support.  My finances is ruined because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them what I should as a grandmother. 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rt because I shouldn't have to be a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lect my other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nd I, I mean, some of this TANF mo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, this TANF money should b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s that's raising their grand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ble to say, well, okay, I can t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m out to a play.  They need to know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socialize with the best,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and not hang out in the street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system want us to do or want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proud of my grandchildre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of a lot of the grandmothers that are, i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in the groups, and we know each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working together.  But, our children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, it's deplorable that a lot of the entit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ushed away.  And, like Gerry said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 down and we need on that task force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parents also sitting on tha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know from here and here, and a lo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lot of grandparents are afraid to speak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it's been said, because they're fear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in court, or have to go to court,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children will be taken away.  You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I have and I'm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ack and I'm going to speak with 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, which is my City Council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ey that Doris and I and things lik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ten where we ask questions, your age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, whether you were working, why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your job, whole lot of that, whic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ake and tally up and I'll bring it to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o Titia or send it to any one of you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ENDERSON:  First of a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give an honor to God, whose the hea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.  I found myself here by a strange rout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representing Grandparent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Inc., which is headed by Kathy Gib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n't make it because of other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t much that I can say here --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NDERSON:  Oh, I'm sorr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Woody Henderson.  I'm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parents Advocacy Project, Inc. 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of the National Action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for Children Service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court, as well as the child welf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m the Founder and President of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the Organization for Reun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habilitation of Children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 do is we produce film,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s, tell the stories that these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elling, and other people who are caugh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orrendous system, that they call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fare system, when, in fact, it is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air system.  It is unfair to the grandparen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unfair to the children and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istened to much of what w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 and I've heard it a thousand tim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've held forums on this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a couple of statements that was mad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 was Gerard Wallace that said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old him that this was a form of slave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correct him because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inaccurate and a little mis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.  Judge Jack Weinstein (phonetic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District of the Federal Court sai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very.  It is not a form, it is slaver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 here to taking her child and giv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else, destroying our families,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issue that was said wa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don't know if it was said b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or not, that if they took -- i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ents -- if they take their chil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aid to go to the system because they fear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put their child, or go to seek help --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grandparents, Amanda Sherman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, who have gone to the system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 I need help, my child is on drugs and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herself, I need you to help me.  A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d their child into the system and tr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en years ago, and they haven't got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back.  So, they say that they're afrai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were told if they put the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they probably would not get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that's a misrepresentation of the fac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is, they will not get them back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ack once they t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one of the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address that was stated, and no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y other organizations around that's invol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andparents Resource Center, and certain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oing some good work, but the moni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spent on this system, the monies need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ervices in our communities.  Bu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es don't just need to be given to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providing services for our communi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needed to be given to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ly in our community, but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rganizations that are formed here,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 Group and others that are here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o other sources to get money.  This mone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to the people who are being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 It's being, as they said, it trickled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time it gets down, there's nothing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Resolutions 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, this particular one, 165, I fi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and very glad that there's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There's also Resolutions Number 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 Number 27, which were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Foster, which I took par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sing and gathering the information on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the third tim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have been introduced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 They have not yet had a hear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hand- in- hand with 165.  But, I noti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Resolutions and I noticed on this on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that I recommended from the Nation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twork, there are 17 Council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ed and co- sponsored these Resolu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 with Carol Brewer, whose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, about it and she said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these issues and she'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andparent issues and the foster ca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yet I notice on both, number 27 and number 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call it, I see the name Stewart,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Baez.  I see 17 different names and no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re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ere's a problem. 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children are children of colo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, you have to, and I know Councilman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committed and how dedicated you ar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because I feel your passion, and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 But, it's not going to be easy,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some changes, and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 money to the communitie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, support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grandparent who h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in school, as all of these you'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educate these kids, trying to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, and the child was taken out of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d into a psychiatric ward up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d in a psychiatric ward, the grandpar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called to tell them that they had tak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and placed them into the service. Had s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parent, not gone there, when the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to the hospital to check on this chil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ghed her up. They kept the child for t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have to go through to get their chi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'm saying they, like I'm not a grand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.  I'm a grandparent too.  You know,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mit it because, like you, I'm only 21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is, is that we need to change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 holding this hearing.  Bu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o hold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do, as I said, is I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ary.  I produce films that tell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produced a documentary called The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ce, which deals with a five year- old gir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ggle to regain her birth rights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ing here.  These children who are being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system, and the monie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, the foster care money that's going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not going to this parent. Have a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 here who gets $8.00 in food stamp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8.00 is not enough to feed a child in a da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sult to the grandparent and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is film, it tells about 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who got hung up in drugs, like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any of these grandparents have, but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ing to get them back because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parents to take their children. 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placed into foster care.  The Adoption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Act looks good on paper, but it'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impact on our community.  It'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it said it'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is film, we show how thi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father have fought for eight year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get their children back.  Just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wo months ago, in family court, becau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, of this documentary, exposing the unjus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mily court and the ACS are opera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 has ruled that this family can now visi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their parental rights were termina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were placed up for adoption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can visit their children as ofte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.  Their child that's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hild suppose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, was never adopted.  It was placed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ystem instead of being given back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, who raised the third child that's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going to tell you about it, but I'm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o you and I want you to share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and perhaps the whole Committe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hat there, the judge has ruled,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exposed, that they can visit this child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se parental rights have been terminated f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hild who was here at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tha's, all of this time, now that this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 to rule and all of a sudden ACS 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from Saint Agatha's up to Binghamt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e ruled that, well, now the parent,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hild as often as you want.  But they ca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80.00 a week to go visit this child.  But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going to visit this child, and there's no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for them to visit the child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ge said well, we're going to allow you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own child if this work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ey shouldn't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hey, by any means necessary they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hildren back into our community.  All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 at this point, is you have to provid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and community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in our community, not that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the Grandparents Resource Center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to get these monies.  The people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nd she said in our hearts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machs, we're not trying to salvage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tired of the slaver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es need to be elected instead of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mily court.  These judg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, the Mayor appoints the judges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s the head of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's Services, who appoint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.  Everybody that's in charge of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they're not being impacted by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oying our families.  So, I comme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parents who've come here and speak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commend you, because I don't know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you Councilwoman Baez, but I do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be in touch with Kathy Gibs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parents Advocacy Group, which i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and in your area, and doing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Saturday before Mother'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is holding a grandparents mother's day di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attended this the last three years. 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parents come in there.  You need to se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ing here.  She also told me to invit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grandparents who are here to co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Kathy is doing wonderful work, as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s, but she does not hav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group, I'm producing these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elling these stories to try to expo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people in the public believe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for Children's Services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hildren, there must be a reason. 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ive that any branch of the govern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ly impact children and families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reason, and there's not a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trying to also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 out to getting some of these, as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ionary (phonetic), funds to produ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ies, to tell these stories, because onc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ee your pain, they'll demand, perhap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ors, other than yourselv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, do something about this.  S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o on.  It's a very passionate issu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documentary's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--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the time and date of the event aga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ENDERSON: 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NDERSON:  The, it's o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urday, May 8th, and the telephone number is (71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63- 4776, and it'll be held at John J.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Justice, and that's Kathy Gibson's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andparents Advocacy Project, Inc.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if we could get some of the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out, even if you can't stay, just to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people. You need to touch the grassro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of people that a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MONS:  And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I'd like to add.  Maybe, when grandparen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urt, instead of a judge making a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it should be a jury trial becaus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understand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Thank you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body else that would like to testify?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els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Before w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eeting, I would just like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ing so long.  To the grandparents, you gu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xcellent job and thank you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here today and testifying.  I certain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, the Committee certainly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you.  If there are any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y colleague said, please let us know. 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uncil Member, send me copies of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you think I should know, how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ce again, thank you. 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taking place in May.  If you can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estify before the Committee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resources, it would be very helpful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again, thank you very much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ying so long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 Thank you.  Okay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thank you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  I'm glad that you bring this,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earing, and I hope to work with you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some address be done to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is is something that is passionat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onate about.  I feel that something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about the system. I know with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make chang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EZ:  And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he Council Member, absolute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and I certainly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nd out of this hearing, as a resul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introducing some Resolutions that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, be helpful.  I certainly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recommendations and whatever assista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et from the advocates and my colleagu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eeting adjourn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09:00Z</dcterms:created>
  <dc:creator>humdelfr</dc:creator>
  <dc:description/>
  <dc:language>en-US</dc:language>
  <cp:lastModifiedBy>humdelfr</cp:lastModifiedBy>
  <dcterms:modified xsi:type="dcterms:W3CDTF">2004-07-20T15:09:00Z</dcterms:modified>
  <cp:revision>3</cp:revision>
  <dc:subject/>
  <dc:title> </dc:title>
</cp:coreProperties>
</file>