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ly 2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3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1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calling the meeting on Disposition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calling up Item LU No. 44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Gerson. No one to speak on the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em LU 518,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laying over Item 518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pening up Item LU 436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Perkins. No one to speak,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em 449, Council Member Arroyo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to speak,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em 450, Council Member Brewer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to speak, closing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pening up Item LU 492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494,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495, Council Member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preconsidered 20065011 H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considered Item LU 20065013 H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one to speak on those items, closing tho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recommend an aye vot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s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r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MARTINEZ: And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no other members confirmed to attending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ourning. Have a good summer. See you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Jul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18:00Z</dcterms:created>
  <dc:creator>humdelfr</dc:creator>
  <dc:description/>
  <dc:language>en-US</dc:language>
  <cp:lastModifiedBy>humdelfr</cp:lastModifiedBy>
  <dcterms:modified xsi:type="dcterms:W3CDTF">2005-09-21T18:18:00Z</dcterms:modified>
  <cp:revision>4</cp:revision>
  <dc:subject/>
  <dc:title> </dc:title>
</cp:coreProperties>
</file>