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e Marie Hendri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ision of Alternative Management Progr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is meeting to order, the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Committee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's date is Monday,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7th. I am the Chair of this Committee,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odnick. I am joined today by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ckens, Council Member Yvette Clarke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get started and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No. 62, which is a Cornerstone Site 1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CB 10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ckens, and the number is C050435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see if Carol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t Commissioner for HPD, is availabl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. And Ms. Hendrickson, I don't know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yours? Thank you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you introduce this item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s. Clark, or Ms. Hendri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Su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joined by Associate Commissioner Anne 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ndrickson, who runs the DAMP Program, th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ternative Management Programs at HPD.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couple of items are in fact not unde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view, but I feel so much better with her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to me that I invited her to the tabl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project that you refer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Cornerstone in Council Member Dick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We've had a very, HPD has enjo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ive dialogue with the Council m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een very appreciative with th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. We've had a good amount of discuss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18-unit proposed new construction of a six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building. It's located on West 1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. And it's on a City-owned lo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used for parking, so it will be bui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8 units of housing, and the Council Mem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d her approval of the projec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might have someth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signated spons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of this six-story, 18 residenti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16 one-bedroom and two studio rental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n as Cornerstone Site 1, is Yugo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, Inc. There are no commercial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with the acquisition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r HPD's Cornerston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s are selected through a competitiv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to purchase City-owned land and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-family buildings in order to create one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-family homes, rental apartments,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ve condo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Community Board 10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ed rejection of this ULURP appli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recommending approval based on one-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 being allocated for low-income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d by federal home monies, apart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ely needed i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also successful in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PD and Yugo a reduction in the r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ining 11 one-bedroom market apartments, a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hopefully attract young profession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iously have abandoned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th Yugo and HPD have been al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fully expect more attractiv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kages in the future for the Cornersto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noted this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able chair, I so approve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invite an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 to testify in favor or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eing -- y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 that Carol Clark, the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worked very hard with me to see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got this project through so tha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, and I want to thank her for the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and dedication that she put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, and Council Member Dickens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ill now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No. 62, the Cornerstone Site 1,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aring on Land Use No. 63, Salem Hous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anhattan CB 10, also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ickens. The number is C060140 HAM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I'd like to ask Ms. Clark to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ite is located along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in Harlem, between 129th and 130th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six lots are currently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project involve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of a seven-story mixed-us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ould contain 48 units of housing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for lower-incom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had dialogue, as we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Dickens on this one, an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logue, and we're hopeful that she'll indicat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for this projec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Chai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alem United Methodist Church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hipps Houses (phonetic), are co-spons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ject involving the new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-story mixed-use building on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-owne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ject will have 5,5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t of ground floor commercial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space and a total of 48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s on the upper 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alem Methodist Church, a faith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in Harlem, is endeavoring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first real estate develop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alem House is Phipps's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ture in Harlem. Phipps has managed proper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West Harlem Group Assistance and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own management operations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hipps itself has sponsor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,500 units of affordable hous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tinues to own over 4,300 with another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hipps manages a total of 1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s, all of which are below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hipps provides a large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service programs, including Headstar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sites, and has sponsored a DOE school and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xtensive GED college bridge job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alem Methodist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hodist City Society selected Phipps Hou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developer because of their track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and managing of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Phipps is a non-profit organization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sion that compliments that of Sa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unity Board 10 adop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recommending the appr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by a vote of 22 to 11 with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. I will be monitoring this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the community's concerns regarding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ocally-based professionals is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air, I approve of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now invite 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ublic to testify in favor or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ne, I a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Land Use No. 63 Salem Hous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060140 HAM, and move on to our final four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genda today: Land Use No. 17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ULURP No. 20065090 HAQ, a property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7-08 150th Street in Queens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Gennaro, and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ask Associate Commissioner Hendrick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said is the head of the Division of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Programs for HPD to speak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Neighborhood Redevelopment Program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pu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afternoon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articular project, 107-08 15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represents a vacant lot. It is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 107-05 150th Stree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ly approved for UDAAP. This is ad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ant lot to the residential building, bo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and another building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naro's district, 89-06 138th Street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will be sold to Alan AME Hous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-for-profit in the area, as affordabl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ndrickson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you explain for u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ighborhood redevelopment program,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your area? I'm curious to hear a littl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l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ighborhood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is a program for occupied buildings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hip. The buildings will be sol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-for-profit chosen pursuant to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f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uildings will be s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ovated by the not-for-profit using a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ity capital funds, federal financ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-income housing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nstruction loa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by HPD and the permanent lo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-income housing tax credit in the NRP progra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to help keep rent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tenants in both building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ed to return to a suitable sized a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building, and, again, the low-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dits will enable the rents to stay afford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30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, you said this involves occupi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transferred to a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Bu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nt lot in this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appened is, the building, actually,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DAAP, basically two years ago approved for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appened is we realized the vacant lo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City-owned lot, is needed for egr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, so we had to come back now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ssion to transfer the vacant lot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d and still be open space for the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again, for egress for the ten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 of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I se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n't additional building, it's for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for egress onl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of the previously-approved UDAAP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ce this vacant lot is approved, both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sold to Alan AME. We are projecting a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in April. We have finalized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s. We are finalizing a relocation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 to be able to put the building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7-05 150th Street, which has one remaining 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go into renovation immediately after sa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ril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I'm going to open the fl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members of the public wishing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 or against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ne, I'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Land Use No. 17, 200065090 HAQ at 107-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0th Street in Queens, and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22, non-ULURP No. 20065118 HAK at 507 East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in Brooklyn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. This particular parcel is going to b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the Asset Sal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sset Sales Program, w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rchasers for asset sale via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rs. This is offered to the general public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is a two-unit building of whi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ied unit will be bought by the own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will move into the building an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, again, be an owner-occupied two-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-family home in this particula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ndrickson, you said the one unit, the one un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ly occup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And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unit is moving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nant in that unit under the Asset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the purchaser is required to offer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e for two years at their current ren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particular case the purchaser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py the other unit and allow the other ten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y in the building again as a rental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For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now going to open it t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ublic to testify in favor or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, Land Use 22. Seeing none, I'm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ring on Land Use 22, that's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65118 HAK, and open the hearing on Land Use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non-ULURP No. 20065119 HAK, at 1151 Ro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 in Brooklyn, also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endri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51 Rogers Avenue is being sold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t Sales Program. The purchaser is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e the building. It is a two-unit hom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planning to purchase it and renovate it and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someone in the neighborhood for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I understand that and als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been joined by Council Members Ba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said this is a two-unit h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o be purchased and renovated, then s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onsor that is planning to purchase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to live there. They do plan to renovat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ll it to a neighborhood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Fo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requirements within the terms of the Asset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as to whom that is sold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We do not tell them who they need to sell i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buying it for a praised value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suant to request for offers. Again,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 will be given a two-year leas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rent, and they will be allowed to res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at time with the renovation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I'm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pen this up to members of the public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vor or against Land Use No.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ne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Land Use 23, non-ULURP 20065119 H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 the hearing on Land Use No. 24,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65121 HAK, located at 447 Rutland Ro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in the district of our ow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endrickson, can you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OCIATE COMMISSIONER HENDRI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afternoon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articular property on 4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tland Road will be purchased by Napco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ill purchase the building for a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praised value. Again, the tena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ed to have a lease for two yea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rent, and Napco has also promis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 will be allowed to stay in the buil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long as they live at a very affordabl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open the floor to any members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in favor or against, and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Garodnick. I'd like to just thank HP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and actually identifying someon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 with who had a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ndividual who currently r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property has been assured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live in this property for the re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s, and I think that's extraordinar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citizen who has become familiar with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s a part of the community, and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e to economic circumstances, is not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wn the property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 know, I think in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worlds, this is a win/win scenario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by the City of New York, that we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s a model and I'm very proud to sa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 in favor of this negotiated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we will open to see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members of the public wishing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 or again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eeing none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Land Use No. 24, non-ULURP 20065121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coupl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that we've heard already today, and l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else at the request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in whose district the property items s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ir is recommending an aye vote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, I'd like to ask you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Ms. Clark, Ms. Hendrickso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ance here today. Ms. Hendrickson,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et you. And thank you all,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35:00Z</dcterms:created>
  <dc:creator>humdelfr</dc:creator>
  <dc:description/>
  <dc:language>en-US</dc:language>
  <cp:lastModifiedBy>humdelfr</cp:lastModifiedBy>
  <dcterms:modified xsi:type="dcterms:W3CDTF">2006-06-12T15:35:00Z</dcterms:modified>
  <cp:revision>4</cp:revision>
  <dc:subject/>
  <dc:title> </dc:title>
</cp:coreProperties>
</file>