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f Land Use of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date is Tuesday, February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joined today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immy Oddo, Maria Baez, Inez Dickens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, and Chair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, Tony Avella.  We have a few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going to start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Land Use 319, which is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075123 HAQ, a number of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of Council Member Avella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works Program 203K.  We have, as alway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from HPD. I ask you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ves and please introduce Land Use No. 3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ouncil Member. It's good to see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Carol Clark, Assistant Commissioner at H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joined by Terri Arroyo, who is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.U. 319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lla's District and we are proposing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 rehabilitation of five vacan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with a total of 10 units, located at 15-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-19, and 15-21 119th Street, and 119-05 and 119-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th Avenue under HPD's Homework 203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al is that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nveyed to CDC Builders, the princi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is Sam Woo.  The proper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yed directly from HUD, the Department of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ousing and Urban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ion and eventual sale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-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 dialogue with HPD regarding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sk him if he work through your off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that, characterize that discussion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where he is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k.  We'll give him an opportunity to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of you if he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d you have anything else to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atter of introduction of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sk you the same thing.  What is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ose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Chair's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, I have reached out to HP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Application on an issue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up to the Department of Buildings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is.  What happen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a tax abatement to a building ow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ere down the line that building owner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one submits a complai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Buildings goes out and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. What's the recourse for th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e the possible illegal conversion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recourse the Agency presently has i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urt to get an Access War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do we not put someth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 mandating that the property owner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they are getting a tax abatement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access to the Agency to inspec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complaints.  That is the question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to HPD and Buildings, and I hope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 at least in this issue, at least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it, and I have receiv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.  Where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we have had communication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 communication was that I relay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your office, that we were unabl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 request. Because HPD Legal ha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language in the Council's Resolu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solutely sufficient to allow th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oke the tax- exemption, should the origin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pert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.  All right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at, I didn't mean to step on you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by saying that, are you in effect s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existing language in all of thes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is tomorrow, we get a complain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  conversion or legal construction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that receives a tax exemptio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, whether it be HPD or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mmediately move to revoke the tax ab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the fact that they refuse access.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be able to say that is tr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wise what you just told me is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understanding is that legally it's thr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bsolutely possible through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to allow the Agency to revok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should the original use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.  And I can only speak about L.U. 319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only represent the Department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and Development, no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you have a larg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have had a long 20 year or so dialog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nd this goes back to what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to what was common practi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ch Administration.  And we've had really ful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about this for couple of year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uccessful in our efforts to try to add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concern in the debate over L.U. 319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the tax exemption flows throug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 home buyer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.  I acknowledge tha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a Citywide issue through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sometimes you have to do that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aid an interesting point.  You jus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x abatement could be revoked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n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how do you verify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use if you can't get into the building?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issue.  The very fact that they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, because part of this agreement, I know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back 20 years that they must abide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nd zoning code regulations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we don't take it to the next step.  B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usal to allow access, you are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.  We should be able to mov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 in that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am looking fo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ment by the Agency that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 come up, we will move to a vote to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 abatement.  What I think will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run is they just won't d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ion because they are not going to risk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x abatement. But this would be a huge bo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of illegal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understand what the hold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to be perfectly honest, and I don't mea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ut on you Carol. You have alway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.  But this is something that I se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ch Administration.  Why it sort of dropp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- of- the- earth I don't know.  But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s me crazy that HPD and Buildings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on a very simple thing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n the long run would save the tax pay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ge amount of money and improve the building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e it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not going to hold th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is a good project.  But, le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.  Every time I see the Commissioner,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n previous Budget Hearings, I'm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up, and bring this up until this get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is only is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that back to the Commissione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ny other comments on that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Land Use 319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322, non-ULURP 20075128 HAK two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 Trautman Street, 194 Eldert Street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in the Districts of Council Members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lan, part of HPD's Neighborhood Entrepren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32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.  L.U. 322 consists of the dis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buildings through HPD'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repreneur Program. NEP enables neighborhoo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managers to own and manage clus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ied and vacant City owned build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 in this case is J.C. Realty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. Whose principle is Elsie Ortis.  Th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anage the operation and the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ultiple dwellings.  When complete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six units of rental housing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 has been briefed and has expressed h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j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no questions, o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ing to testify on Land Use 322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75128 HAK, we will close the Hearing on tha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pen the Hearing on the last item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No. 356, non-ULURP 20075162 H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is 525 West 134th Street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ackson.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.U. 356 is a 25-unit City-owned buil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ed of through HPD's Tenant Interim Le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L Program.  Under this program, occupie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d residential buildings are rehabili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ted into low- income tenant cooperative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units in this building are occupi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are prepared for building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. Council Member Jackso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ject and has recommended that the it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ing no one else we will close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No. 356, non-ULURP No. 20075162 HAM and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ree items together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.  I will, just for the record,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with Council Member Avella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iving tax abatements,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mechanisms to be abl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batements and those rules are being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roper way, and the coordin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So, I just wanted to echo their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do appreciate th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ith that in mind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yover all the other items on today's agenda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of the individual members in who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erties sit, and I will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.  The Chair recommends an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hairperso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wait for one more, who is co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or right now, one second, Council Member Odd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we will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ub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1:2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1:00Z</dcterms:created>
  <dc:creator>humdelfr</dc:creator>
  <dc:description/>
  <dc:language>en-US</dc:language>
  <cp:lastModifiedBy>humdelfr</cp:lastModifiedBy>
  <dcterms:modified xsi:type="dcterms:W3CDTF">2007-04-03T14:01:00Z</dcterms:modified>
  <cp:revision>4</cp:revision>
  <dc:subject/>
  <dc:title> </dc:title>
</cp:coreProperties>
</file>