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can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order. All right, if we can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's attention, this will hopefull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short meeting. It is at least my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genda today consists most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very important rezonings that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 quite a bit over the last few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to start the agenda with them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545. C020538 ZMR. All of the rezo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are, I think 90 percent or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ouncilman McMahon's district.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mpass partly Councilman Oddo's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some of it, Councilman Lanza.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I assume some of them will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on the record. Everyone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rezonings. This has been an ongoing bat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for Staten Island, and we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-zonings of many of the communitie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545. C020538 ZMR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read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umber 546. C020420 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umber 548. C020285 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umber 549. C030001 Z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umber 550. C030022 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Number 552. C020636 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umber 582. N040087 Z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those rezonings ar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. All of them are to downzone in order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ighborhood in the characteristic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and that will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. Zoning text amendmen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ew special permit in the historic distric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1-5A and M1-5B districts. This is in SoHo, NoH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LU Number 583. Council Member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030489 ZRM, and a special permit to modif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030490 Z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some modification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 I'd like to read them. Fir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ings, in the resolu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SoHo and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of the City of New York have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zed by their strong association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on and exhibition of the a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encourage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uses in the SoHo and NoH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be a policy of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proposed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xt could be another tool by which such 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character would be encou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in the recor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 further modifi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6A Groups, which is that eating an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s of any size as set forth i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 6A and 12A are not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rmally they would be permit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use groups, eating and drinking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be permitted on these vacant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lso anticip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would include a zoning lot merg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not take place. The result will be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by about 7,500 feet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amendments and modific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that have been done and produce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umber 587. C030308 PP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umber 588 -- I'm sorry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ition in Council Member Boyland and Stewa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umber 588. C030011 MMK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's district, a City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also two UDAAPs, LU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20 and LU Number 5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I open up for com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, I would like to first acknowledge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. The first one is Staten Island rezon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whose district this aff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he entire Council Members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worked endlessly on this issue.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 them on the hard work they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nstituents. Because it's obviously show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ere not for their diligence, this d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have happened for Staten Island.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commended, as should the Land Us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the Subcommittee Chair, who hear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stimony regarding this and there wa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on the rezoning in SoHo, No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lot of discussions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s on this. The Council member, whose distri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was also diligent in making sure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for his community. I would like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, though, on this issue, thank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staff, Christine, Gale, everybody, Ca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who was involved with this.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difficult and technical issue and we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m for their hard w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open it up for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o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man McMahon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kind comments, Madam Chairwoman.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right. These down-zoning eff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n Island are a great day for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properly thanked the people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ed, but I would also like to menti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President, and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orked very hard to expedite this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himself who put pressure to get th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critical, because as we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and have to wait until tomorr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's full vote, on Staten Island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uring foundations and trying to beat the clo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're trying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alked at the hearing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s a Council have to find a way to ob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control in these situations,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are pending, and once th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ed, and Council Member Lanza wi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ecause he has a bill pending on thi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nd a way to impose a moratorium, so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that is happening on Staten Islan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not only a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zoning, this is a vote for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on Staten Island, because it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tain some sort of character in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've come to know and enjoy and als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renovation and rehabilitation of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structures, I believe to mak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 reality, in contrary distinctio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estified here yester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ers, I've said in the past, and w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about affordable housing is quite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pycock. They care as little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as I do about the rights and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said that,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to vote yes, and as I did yester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proudly and very thankfully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s on the agenda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za, just for the record, the Council memb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to coincidently a task fo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-development in Staten Island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allow them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oppycock?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. I just wanted to make sure I got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, too, want to join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McMahon, in really expressing m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titude, and thanks to this Committe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Chair Avella, the entire Committee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 the staff, for without whom thi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possible. This really is a grea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operation that I think is so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, both with the Administratio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the Borough President, and of cour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great colleagues from Staten Island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hon and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 issue tha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s the quality of life on Staten Islan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f reckless over-development, and I thi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weeping zoning changes are a great ste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ing that we will be able to maintai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and keep Staten Island the grea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is and the place that is so attractive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people in New York who opt to live and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there. We need to go further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tinue those efforts, but this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with what's going to be announc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sk force meeting today, is really a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to what I think goes a long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ing the quality of life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ank you, Madam Chair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Tony, and this Committee.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on of the Committee, I'd like to le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luck on your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ther discussion?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 has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a few words on SoHo, N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adam Chair. I'll be brief but I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rough, first of all, because as you know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ork went into this, and especially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round the Thanksgiving holiday, was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ve and beyond the call of duty, so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Madam Chair, for your attention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thank the Chair of our Subcommittee,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, for all his hard work and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for his attention to this matter.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on this Committee, and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my neighboring colleague and frie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Quinn, who always is of help of ma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outh of her own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d also very, very much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 earnestly want to thank th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ented and professional staff, Madam Cha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fortunate to have working with you and w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sel, Chris Collins, Gale Benjamin, Prisci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hrop, and everyone, everyone who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think is really an excellen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onstraints under which we lab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ance with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lso want t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. We've had some serious disagreem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pursued those disagreements in the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, of common commitment to what is b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terday, and I do want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, I asked if anyone from City Plan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for the end of the discussion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and I made a comment to that effect. I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out that in fact someone had been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just a few minutes beforehand and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that and express that appre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Chair, very brief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ly an historic step forward, not onl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ut for the City of New York.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read for the first tim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of our certification, I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for the first time in recent tim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ly set forth City policy,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going significance and importance of the a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Ho and NoHo and commits to a policy of nur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ustaining that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make it clea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y expect to make use of that clause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cial permit a possible tool for that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expect that all special permits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find ways of enhancing the a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s of the arts and culture,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se communities but to the C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lso need to make it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 that this, this special zoning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16 open parking lots, it does not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edent that for undermining or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ing artist certification, which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ed and evaluated compreh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Madam Chair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and fervently support the notion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d by my colleagues, that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s of zoning and land use i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short-term economic fluctuations, thos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ntribute to the economy of the C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term or which are valuable in their ow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ir intrinsic value, because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 more diverse and more vibrant, mo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passionate. I'm sure we all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s fall within those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step forward,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 step. There are many other good id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ing ways of using Land Use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ce of the arts, not only in SoHo and NoHo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ach of the five boroughs where we have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s communities that if they are to fulf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creative potential and benefit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each of our boroughs, and for the entir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eed official protection and recognition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under the Land Use powers afford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ther it's following what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geles did with the one percent set aside, if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geles can do that, we can do better, or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ther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ertainly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, working with the Subcommittee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ll of my colleagues on push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ards a policy which recognizes arts,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portant protected Land Use categ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es its place in all of our boroughs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munities for all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, I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 the work that went in today.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ubcommittee meetings and a lot of hearing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meetings that went into making su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. So, thank you to everyone involv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items are adopted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Jus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n my rush to finish in time, I neg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 gratitude to the most important pe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ul Nagel and Derth McCall of my staff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ordinarily hard on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Is there staff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ouncil Member Koppell? And Barron, is h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way or is he 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. All right, thank you.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39:00Z</dcterms:created>
  <dc:creator>humdelfr</dc:creator>
  <dc:description/>
  <dc:language>en-US</dc:language>
  <cp:lastModifiedBy>humdelfr</cp:lastModifiedBy>
  <dcterms:modified xsi:type="dcterms:W3CDTF">2004-02-02T21:39:00Z</dcterms:modified>
  <cp:revision>4</cp:revision>
  <dc:subject/>
  <dc:title> </dc:title>
</cp:coreProperties>
</file>