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, Hanif, Dinowitz, Brewer, Riley, Yeger, Restler, Nurse, Bottcher, Schulman, Sanchez, Cabán, Farías, Abreu, Hudson, Avilés, Gennaro, Joseph, Krishnan, Brooks-Powers, Menin, De La Rosa, Ayala, Velázquez, Gutiérrez, Powers, Rivera, Marte, Ung, Won, Narcisse, Williams, Salamanca, Hanks, Holden, Moya, Lee, Barron, Richardson Jordan, Ossé, Stevens, Louis and Feliz (by request of the Queens Borough President)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C24616853422405AB995F77490F4925C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>, in relation to</w:t>
      </w:r>
      <w:r>
        <w:rPr/>
        <w:t xml:space="preserve"> requiring the department of environmental protection to post a map of green roofs onlin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</w:rPr>
      </w:pPr>
      <w:r>
        <w:rPr/>
        <w:t xml:space="preserve">Section 1. </w:t>
      </w:r>
      <w:r>
        <w:rPr>
          <w:color w:val="000000"/>
          <w:shd w:fill="FFFFFF" w:val="clear"/>
        </w:rPr>
        <w:t>Chapter 5 of title 24 of the administrative code of the city of New York is amended by adding a new section 24-532 to read as follows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 24-532 Green roof map. a. The commissioner, in collaboration with the department of buildings, shall publish on the department’s website a map showing the location of every green roof, as defined in section 24-526.1, in the city. 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b. For each green roof indicated on the map, the map shall at a minimum provide the following information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1. The occupancy group of the building or structure;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2. The area of the roof in square feet;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3. The area of the portion of the roof covered by the green roof system in square feet;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4. The estimated amount of water such green roof has the capacity to absorb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</w:rPr>
        <w:t>5. Any functions of the green roof, which may include, but need not be limited to, aesthetic, water retention, recreational, farming or any other function designated by the department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§ 2. </w:t>
      </w:r>
      <w:r>
        <w:rPr/>
        <w:t>This local law takes effect 120 days after it becomes law</w:t>
      </w:r>
      <w:r>
        <w:rPr>
          <w:color w:val="000000"/>
          <w:shd w:fill="FFFFFF" w:val="clear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S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25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/8/2022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87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28/2019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50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f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6fb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6f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51859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6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6fbd"/>
    <w:pPr/>
    <w:rPr>
      <w:b/>
      <w:bCs/>
    </w:rPr>
  </w:style>
  <w:style w:type="paragraph" w:styleId="Revision">
    <w:name w:val="Revision"/>
    <w:uiPriority w:val="99"/>
    <w:semiHidden/>
    <w:qFormat/>
    <w:rsid w:val="006d04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24616853422405AB995F77490F492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A5FD6-3873-4AE0-B2CF-53ED3B62F327}"/>
      </w:docPartPr>
      <w:docPartBody>
        <w:p w:rsidR="00567835" w:rsidRDefault="00567835">
          <w:pPr>
            <w:pStyle w:val="C24616853422405AB995F77490F4925C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67835"/>
    <w:rsid w:val="00017321"/>
    <w:rsid w:val="000639E0"/>
    <w:rsid w:val="000724E5"/>
    <w:rsid w:val="000C6256"/>
    <w:rsid w:val="000D7619"/>
    <w:rsid w:val="00221071"/>
    <w:rsid w:val="00246884"/>
    <w:rsid w:val="00277F11"/>
    <w:rsid w:val="00280E7E"/>
    <w:rsid w:val="00294234"/>
    <w:rsid w:val="003409A0"/>
    <w:rsid w:val="003A7145"/>
    <w:rsid w:val="003F4BCA"/>
    <w:rsid w:val="00426468"/>
    <w:rsid w:val="00516D3B"/>
    <w:rsid w:val="0054072B"/>
    <w:rsid w:val="00545875"/>
    <w:rsid w:val="00567835"/>
    <w:rsid w:val="00590DAB"/>
    <w:rsid w:val="005C32F6"/>
    <w:rsid w:val="005C6553"/>
    <w:rsid w:val="00640811"/>
    <w:rsid w:val="00697CE4"/>
    <w:rsid w:val="006A5558"/>
    <w:rsid w:val="007017AC"/>
    <w:rsid w:val="0071394E"/>
    <w:rsid w:val="0072738C"/>
    <w:rsid w:val="00737E28"/>
    <w:rsid w:val="00770F86"/>
    <w:rsid w:val="00780F32"/>
    <w:rsid w:val="007D265E"/>
    <w:rsid w:val="00844A65"/>
    <w:rsid w:val="0085659A"/>
    <w:rsid w:val="00872D8F"/>
    <w:rsid w:val="00915E7E"/>
    <w:rsid w:val="009E776A"/>
    <w:rsid w:val="00BC043E"/>
    <w:rsid w:val="00D01806"/>
    <w:rsid w:val="00D11506"/>
    <w:rsid w:val="00D660C1"/>
    <w:rsid w:val="00D8248B"/>
    <w:rsid w:val="00DA734A"/>
    <w:rsid w:val="00DE2EF5"/>
    <w:rsid w:val="00E029B3"/>
    <w:rsid w:val="00E167A7"/>
    <w:rsid w:val="00E478E1"/>
    <w:rsid w:val="00E53A62"/>
    <w:rsid w:val="00E71805"/>
    <w:rsid w:val="00E90348"/>
    <w:rsid w:val="00EA7FAD"/>
    <w:rsid w:val="00EB5C67"/>
    <w:rsid w:val="00EC66C2"/>
    <w:rsid w:val="00F02C08"/>
    <w:rsid w:val="00FF34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C24616853422405AB995F77490F4925C">
    <w:name w:val="C24616853422405AB995F77490F492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0:00Z</dcterms:created>
  <dc:creator/>
  <dc:description/>
  <dc:language>en-US</dc:language>
  <cp:lastModifiedBy/>
  <dcterms:modified xsi:type="dcterms:W3CDTF">2023-01-09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