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4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879, Lot 26; Block 886, Lot 63; Block 927, Lot 37; Block 1347, Lot 122; Block 1432, Lot 12; Block 1436, Lot 122; Block 1554, Lot 38) Manhattan, pursuant to Section 577 of the Private Housing Finance Law (Preconsidered L.U. No. 18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3,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879, Lot 26; Block 886, Lot 63; Block 927, Lot 37; Block 1347, Lot 122; Block 1432, Lot 12; Block 1436, Lot 122; Block 1554, Lot 38)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ly 1, 2024.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Manhattan, City and State of New York, identified as Block 879, Lot 26, Block 886, Lot 63, Block 927, Lot 37, Block 1347, Lot 122, Block 1432, Lot 12, Block 1436, Lot 122, and Block 1554, Lot 38 on the Tax Map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East Side Affordable Housing Development Fund Corporation or a housing development fund company that acquires the Exemption Area with the prior written consent of HP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isting tax exemption of the Exemption Area pursuant to Section 421-a(1-15) of the Real Property Tax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September 1, 2024, establishes certain controls upon the operation of the Exemption Area during the term of the New Exemption and provides, </w:t>
      </w:r>
      <w:r>
        <w:rPr>
          <w:rFonts w:cs="Times New Roman" w:ascii="Times New Roman" w:hAnsi="Times New Roman"/>
          <w:i/>
          <w:iCs/>
          <w:sz w:val="24"/>
          <w:szCs w:val="24"/>
        </w:rPr>
        <w:t>inter alia</w:t>
      </w:r>
      <w:r>
        <w:rPr>
          <w:rFonts w:cs="Times New Roman" w:ascii="Times New Roman" w:hAnsi="Times New Roman"/>
          <w:sz w:val="24"/>
          <w:szCs w:val="24"/>
        </w:rPr>
        <w:t>, for the termination of the Prior Exe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The Prior Exemption shall terminate with respect to the Exemption Area upon the Effective Date.</w:t>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Normal"/>
        <w:numPr>
          <w:ilvl w:val="0"/>
          <w:numId w:val="7"/>
        </w:numPr>
        <w:overflowPunct w:val="tru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3,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94E96-4DFE-41E8-9F9A-DA00D05D5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4</Words>
  <Characters>4985</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6:00Z</dcterms:created>
  <dc:creator>Ruiz, Stephanie</dc:creator>
  <dc:description/>
  <dc:language>en-US</dc:language>
  <cp:lastModifiedBy>DelFranco, Ruthie</cp:lastModifiedBy>
  <dcterms:modified xsi:type="dcterms:W3CDTF">2024-11-13T14:26: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