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21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2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4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ik Dil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hn Li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ez Dick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rew Lanz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There is a relatively packed agenda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with items but certainly of interest, as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rowd that is here today. So, let's tr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this meeting and send it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application is 630-seat P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y, 20075015 SCX. It i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ster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U No. 153. Vernon Condominium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in Council Member Vann's district. It is a ULUR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DAAP, condominiums for Loews, two four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and open space. It is for moderate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U No. 197-A. It is the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evision Franchise application.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ndments, which very quickly I'll rea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. One is Section 20 of H, paragraph H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nchises should be subject to compa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ligations and requirements provided that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sition of such obligations would be duplic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alternative but comparable obliga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s shall be im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two, there shall b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ing capacity and support for public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governmental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 is to authorize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to issue an RFP for the contrac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ble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emrod Street apartments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Dilan's district, ULURP, UDAAP unde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State Housing Trust Fund program. It'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rental housing for low-income and form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less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U Nos 166, 245, 247, 248 and 259.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. 166 is in Council Member Arroyo's District, 2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in Council Member Vann's District, 247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Barron's district, 259 is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Fidler's district, and I don't know where 2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. East 156th Street in the Bronx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se district that is. Doesn't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those are the ULURPs, UDA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forward. Just a very quick com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ble franchise authorization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was an application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ed on by so many folks in the room an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oom. Not only our great Land Use staff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working almost night and da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, but also the industry,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, the Council Members, the Subcommittee,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worked to make sure that this is a--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have some order, we have very short meeting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nd Use, so it will only be a few more min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n we can all get back to our busines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nd. I just want to win the vote on the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acher thing. Next time, you know? Got it?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vote? All right. Who won last time?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tea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yway, just so the audienc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s, every month there is this new pub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akes a poll of the best, whic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the best high school teacher, whic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would be the best talk show host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Oddo won the best talk show host. H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yway, as we move forward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niest member was Council Member Simcha Feld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that will shock everyone. Best dress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 Larry Seabrook. There you go.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right, as you referred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our best talk show host, Councilman Jim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ddo,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 right. I apologize. I wa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et some seriousness into this meeting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ly fa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uthorizing resolution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llow competition. The purpose of thi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w competition as we move forward.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d our concerns about so many differen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ing the RFP that is going to go out.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will take into account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s as they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 think that the two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good amendments. One of the thing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fought for very hard was th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, public access TV, and we know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also take that into account as they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in choosing the RFP resp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y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I be excused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ed to say that as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mmittee, and as a member of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Zoning and Franchises, and as the Co-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ack, Latino and Asian Caucus, I'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listen to all of the testimony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individuals that wanted to come for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 testimony and opinions and thoughts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resolution. And I must say that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rning process from A to Z, and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anchises that came in front of us also ca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nt of the Black, Latino and Asian Caucus an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opportunity to present, and I must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 that we had as members of the caucu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ame concerns as every membe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, the building out, level playing 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benefits for the constitue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ed in the areas, public access, cable TV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things, lower prices. And I must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think that you and the Subcommittee Chair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lla and the leadership of the City Counci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 together what I believe i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in order to move forward,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will be a level playing field,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 will have access and that commun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 least amount of income will not b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s to be built out, and those are always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have in the City Council as a memb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specifically communities of color which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st amount of overall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with that said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one for being involved in this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for giving me the opportunity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about this since, quite frankly,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up in front of us that often, know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nchise agreements are anywhere from ten to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so, with that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BROOK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ain my vote, but I'll allow it to go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ll talk on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Whatever you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Oh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RROY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y a vote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y a vote of 1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tentions, all items are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Today's agenda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floor on Wednesday, September 27th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ep the roll open for another ten minute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d like to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1 in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inal vote on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 Use stands at 21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0:4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1st day of Sept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03:00Z</dcterms:created>
  <dc:creator>humdelfr</dc:creator>
  <dc:description/>
  <dc:language>en-US</dc:language>
  <cp:lastModifiedBy>humdelfr</cp:lastModifiedBy>
  <dcterms:modified xsi:type="dcterms:W3CDTF">2006-11-29T21:04:00Z</dcterms:modified>
  <cp:revision>5</cp:revision>
  <dc:subject/>
  <dc:title> </dc:title>
</cp:coreProperties>
</file>