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nd Use of the New York City Council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is Tuesday, January 2nd. We are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Jimmy Oddo of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eroy Comrie of Queens,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 of Manhattan, and I am Dan Garodni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one item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t is Land Use 233, Anchor Broadway, Site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Community Board 16. C060526 HAK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entertaining a motion to file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drawal on the application by the agenc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tter in my hand, which I will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letter to Gail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rector of the Land Use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dated today, January 2nd, 2007, from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senberg of HPD. Re: Land Use 233, which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was ULURP No. 060526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Dear Ms. Benjam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request that Land Use 233, Anchor Site 3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ratoga Avenue, N 1510-1524 Broadway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Council District No. 41, be with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before the Council's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Disposition and Concessions.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e Chair recommends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e motion to file. And I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aforementioned motion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for their attendance. I welcome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members, Council Members Oddo and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:0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6:00Z</dcterms:created>
  <dc:creator>humdelfr</dc:creator>
  <dc:description/>
  <dc:language>en-US</dc:language>
  <cp:lastModifiedBy>humdelfr</cp:lastModifiedBy>
  <dcterms:modified xsi:type="dcterms:W3CDTF">2007-05-15T12:56:00Z</dcterms:modified>
  <cp:revision>3</cp:revision>
  <dc:subject/>
  <dc:title> </dc:title>
</cp:coreProperties>
</file>