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03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Times New Roman"/>
          <w:color w:val="000000"/>
        </w:rPr>
      </w:pPr>
      <w:r>
        <w:rPr>
          <w:color w:val="000000"/>
        </w:rPr>
        <w:t>By Council Members Cornegy and Kallos (by request of the Mayo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statements of compliance, issuance and posting requirements of certificates of occupancy and interim certificates of occupanc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llow the Department of Buildings (“DOB”) to issue interim certificates of occupancy to authorize occupancy of specific floors of a building prior to completion of permitted construction work on the building. This bill would not apply to residential buildings with fewer than eight stories or four dwelling units, non-residential buildings with fewer than five stories, mixed-use buildings with fewer than four dwelling units, or parking structures. This bill would also allow for the permit holder to submit the signed statement of compliance required by section 28-118.4.2 of the Administrative Code of the city of New York. It would also require building owners to post a copy of partial certificates of occupancy and temporary certificates of occupancy in accordance with section 28-118.19 of the Administrative Cod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177765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348700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962092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657807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716990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sdt>
        <w:sdtPr>
          <w:id w:val="1521502151"/>
          <w:placeholder>
            <w:docPart w:val="150DA8A5164845BE80EB793B1093751F"/>
          </w:placeholder>
        </w:sdtPr>
        <w:sdtContent>
          <w:r>
            <w:rPr/>
            <w:t>{Click here to enter drafter’s initials}</w:t>
          </w:r>
        </w:sdtContent>
      </w:sdt>
    </w:p>
    <w:p>
      <w:pPr>
        <w:pStyle w:val="Normal"/>
        <w:rPr>
          <w:rStyle w:val="Applestylespan"/>
          <w:sz w:val="20"/>
        </w:rPr>
      </w:pPr>
      <w:r>
        <w:rPr>
          <w:rStyle w:val="Applestylespan"/>
          <w:sz w:val="20"/>
        </w:rPr>
        <w:t>LS #1613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50DA8A5164845BE80EB793B1093751F"/>
        <w:category>
          <w:name w:val="General"/>
          <w:gallery w:val="placeholder"/>
        </w:category>
        <w:types>
          <w:type w:val="bbPlcHdr"/>
        </w:types>
        <w:behaviors>
          <w:behavior w:val="content"/>
        </w:behaviors>
        <w:guid w:val="{B6E5784D-28EF-4C8E-B4E9-268F4306FC65}"/>
      </w:docPartPr>
      <w:docPartBody>
        <w:p w:rsidR="001D7A25" w:rsidRDefault="001D7A25">
          <w:pPr>
            <w:pStyle w:val="150DA8A5164845BE80EB793B1093751F"/>
          </w:pPr>
          <w:r>
            <w:rPr>
              <w:rStyle w:val="PlaceholderText"/>
              <w:sz w:val="20"/>
            </w:rPr>
            <w:t>{C</w:t>
          </w:r>
          <w:r w:rsidRPr="001218E3">
            <w:rPr>
              <w:rStyle w:val="PlaceholderText"/>
              <w:sz w:val="20"/>
            </w:rPr>
            <w:t xml:space="preserve">lick here to enter </w:t>
          </w:r>
          <w:r>
            <w:rPr>
              <w:rStyle w:val="PlaceholderText"/>
              <w:sz w:val="20"/>
            </w:rPr>
            <w:t>drafter’s initial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D7A25"/>
    <w:rsid w:val="001D7A25"/>
    <w:rsid w:val="00837ADE"/>
    <w:rsid w:val="009E080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FEE2952EDD714153999E45CB41860BD0">
    <w:name w:val="FEE2952EDD714153999E45CB41860BD0"/>
  </w:style>
  <w:style w:type="paragraph" w:customStyle="1" w:styleId="0582C1BA4D02420B89855E08017DF777">
    <w:name w:val="0582C1BA4D02420B89855E08017DF777"/>
  </w:style>
  <w:style w:type="paragraph" w:customStyle="1" w:styleId="ABC89DC2DFA24307B113BB1DF253C1D0">
    <w:name w:val="ABC89DC2DFA24307B113BB1DF253C1D0"/>
  </w:style>
  <w:style w:type="paragraph" w:customStyle="1" w:styleId="06EC688ECAAE41FDBFF7F6C36150182F">
    <w:name w:val="06EC688ECAAE41FDBFF7F6C36150182F"/>
  </w:style>
  <w:style w:type="paragraph" w:customStyle="1" w:styleId="150DA8A5164845BE80EB793B1093751F">
    <w:name w:val="150DA8A5164845BE80EB793B1093751F"/>
  </w:style>
  <w:style w:type="paragraph" w:customStyle="1" w:styleId="0E5E4E63CAD24D62AACB4141783AA739">
    <w:name w:val="0E5E4E63CAD24D62AACB4141783AA7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1</Words>
  <Characters>2006</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29:00Z</dcterms:created>
  <dc:creator>Son, Audrey</dc:creator>
  <dc:description/>
  <dc:language>en-US</dc:language>
  <cp:lastModifiedBy>DelFranco, Ruthie</cp:lastModifiedBy>
  <cp:lastPrinted>2018-02-28T16:57:00Z</cp:lastPrinted>
  <dcterms:modified xsi:type="dcterms:W3CDTF">2020-12-07T2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