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1692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By Council Member Greenfield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to amend the administrative code of the city of New York, in relation to technical corrections to local law 116 for the year 2017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vanish/>
          <w:u w:val="single"/>
        </w:rPr>
      </w:pPr>
      <w:r>
        <w:rPr>
          <w:vanish/>
          <w:u w:val="single"/>
        </w:rPr>
      </w:r>
    </w:p>
    <w:p>
      <w:pPr>
        <w:pStyle w:val="Normal"/>
        <w:ind w:hanging="0"/>
        <w:jc w:val="both"/>
        <w:rPr>
          <w:u w:val="single"/>
        </w:rPr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lnNumType w:countBy="1" w:restart="continuous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480"/>
        <w:jc w:val="both"/>
        <w:rPr/>
      </w:pPr>
      <w:r>
        <w:rPr/>
        <w:t>Section 1. Subdivision a of section</w:t>
      </w:r>
      <w:r>
        <w:rPr>
          <w:rFonts w:eastAsia="Calibri"/>
        </w:rPr>
        <w:t xml:space="preserve"> 25-114 of the administrative code, as added by local law 116 for the year 2017, is amended t</w:t>
      </w:r>
      <w:r>
        <w:rPr/>
        <w:t>o read as follows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ind w:hanging="0"/>
        <w:jc w:val="both"/>
        <w:rPr/>
      </w:pPr>
      <w:r>
        <w:rPr/>
        <w:tab/>
        <w:t>§ 25-114 Privately owned public spaces. a. For the purposes of this section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ind w:hanging="0"/>
        <w:jc w:val="both"/>
        <w:rPr>
          <w:u w:val="single"/>
        </w:rPr>
      </w:pPr>
      <w:r>
        <w:rPr/>
        <w:tab/>
        <w:t xml:space="preserve">Privately owned public space. The term “privately owned public space” means (1) a plaza, residential plaza, urban plaza, public plaza, elevated plaza, arcade, through block arcade, through block galleria, through block connection, open air concourse, covered pedestrian space, </w:t>
      </w:r>
      <w:r>
        <w:rPr>
          <w:u w:val="single"/>
        </w:rPr>
        <w:t>publicly accessible space</w:t>
      </w:r>
      <w:r>
        <w:rPr/>
        <w:t xml:space="preserve"> or sidewalk widening provided for in the zoning resolution now or previously in effect; (2) such other privately owned outdoor or indoor space required to be open to the public and for which the department of city planning maintains a record in the privately owned public space data set accessible through the open data web portal that is linked to nyc.gov or successor website pursuant to section 23-502; and (3) such other privately owned outdoor or indoor spaces required to be open to the public pursuant to any of the following [discretionary] actions occurring on or after January 1, 2001:  (i) a decision, authorization, certification, or special permit issued by the city planning commission; (ii) a certification issued by the chair of the city planning commission; (iii) a variance of the zoning resolution or special permit issued by the board of standards and appeals; or (iv) action taken by the council [or the board of estimate] pursuant to section 197-d of the charter or predecessor section. Such term does not include any waterfront public access areas regulated pursuant to article 6 chapter 2 of the zoning resolution. With respect to item (3) of this definition, the requirements of subdivisions c and f of this section shall not apply until after the date of the first report required pursuant to subdivision b of this section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ind w:hanging="0"/>
        <w:jc w:val="both"/>
        <w:rPr/>
      </w:pPr>
      <w:r>
        <w:rPr/>
        <w:tab/>
        <w:t>§ 2.  Paragraph 3 of subdivision c of section 25-114 of the administrative code, as added by local law 116 for the year 2017, is amended to read as follows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ind w:hanging="0"/>
        <w:jc w:val="both"/>
        <w:rPr>
          <w:u w:val="single"/>
        </w:rPr>
      </w:pPr>
      <w:r>
        <w:rPr/>
        <w:tab/>
        <w:t xml:space="preserve">3.  For all privately owned public spaces established on </w:t>
      </w:r>
      <w:r>
        <w:rPr>
          <w:u w:val="single"/>
        </w:rPr>
        <w:t>or</w:t>
      </w:r>
      <w:r>
        <w:rPr/>
        <w:t xml:space="preserve"> after October 1, 2017, a site map of the contours of the privately owned public space relative to the other structures on the zoning lot and the adjacent streets or public ways;</w:t>
      </w:r>
    </w:p>
    <w:p>
      <w:pPr>
        <w:pStyle w:val="Normal"/>
        <w:spacing w:lineRule="auto" w:line="480"/>
        <w:jc w:val="both"/>
        <w:rPr/>
      </w:pPr>
      <w:r>
        <w:rPr/>
        <w:t>§ 3.  Section 28-201.2.2 of the administrative code is amended by adding a new item 6 to read as follows:</w:t>
      </w:r>
    </w:p>
    <w:p>
      <w:pPr>
        <w:pStyle w:val="Normal"/>
        <w:ind w:hanging="0"/>
        <w:jc w:val="both"/>
        <w:rPr>
          <w:u w:val="single"/>
        </w:rPr>
      </w:pPr>
      <w:r>
        <w:rPr>
          <w:u w:val="single"/>
        </w:rPr>
        <w:t>6. A violation of a condition, restriction or requirement established pursuant to the zoning resolution, section 197-d of the charter or section 25-114, related to a privately owned public space as such term is defined in section 25-114.</w:t>
      </w:r>
    </w:p>
    <w:p>
      <w:pPr>
        <w:pStyle w:val="Normal"/>
        <w:ind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jc w:val="both"/>
        <w:rPr>
          <w:szCs w:val="20"/>
        </w:rPr>
      </w:pPr>
      <w:r>
        <w:rPr/>
        <w:t xml:space="preserve">§ 4.  </w:t>
      </w:r>
      <w:r>
        <w:rPr>
          <w:spacing w:val="-3"/>
        </w:rPr>
        <w:t>Section 28-202.1 of the administrative code of the city of New York is amended by adding a new exception 6 to read as follows:</w:t>
      </w:r>
    </w:p>
    <w:p>
      <w:pPr>
        <w:pStyle w:val="Normal"/>
        <w:spacing w:before="0" w:after="0"/>
        <w:ind w:left="1440" w:hanging="360"/>
        <w:contextualSpacing/>
        <w:jc w:val="both"/>
        <w:rPr>
          <w:szCs w:val="20"/>
        </w:rPr>
      </w:pPr>
      <w:r>
        <w:rPr>
          <w:szCs w:val="20"/>
          <w:u w:val="single"/>
        </w:rPr>
        <w:t xml:space="preserve">6.   A violation of a condition, restriction or requirement established pursuant to the zoning resolution, section 197-d of the charter or section 25-114, related to a privately owned public space as such term is defined in section 25-114, shall be subject to a civil penalty of $4,000 for the first offense and $10,000 for each subsequent offense, in addition to any separate monthly penalty imposed pursuant to item 2 of this section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ind w:hanging="0"/>
        <w:rPr/>
      </w:pPr>
      <w:r>
        <w:rPr/>
        <w:tab/>
        <w:t>§ 5.  This local law takes effect on October 19, 2017.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lnNumType w:countBy="1" w:restart="continuous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JHC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5998.1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8/2/2017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2240" w:h="15840"/>
      <w:pgMar w:left="1440" w:right="1440" w:gutter="0" w:header="720" w:top="1440" w:footer="720" w:bottom="1440"/>
      <w:lnNumType w:countBy="1" w:restart="continuous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ind w:hanging="0"/>
      <w:outlineLvl w:val="0"/>
    </w:pPr>
    <w:rPr>
      <w:rFonts w:ascii="Calibri Light" w:hAnsi="Calibri Light" w:eastAsia="Yu Gothic Light;游ゴシック Light" w:cs="Times New Roman"/>
      <w:color w:val="2E74B5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Heading1Char">
    <w:name w:val="Heading 1 Char"/>
    <w:qFormat/>
    <w:rPr>
      <w:rFonts w:ascii="Calibri Light" w:hAnsi="Calibri Light" w:eastAsia="Yu Gothic Light;游ゴシック Light" w:cs="Times New Roman"/>
      <w:color w:val="2E74B5"/>
      <w:sz w:val="32"/>
      <w:szCs w:val="32"/>
    </w:rPr>
  </w:style>
  <w:style w:type="character" w:styleId="FootnoteTextChar">
    <w:name w:val="Footnote Text Char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4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Smalltext">
    <w:name w:val="smalltext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hanging="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4:27:00Z</dcterms:created>
  <dc:creator/>
  <dc:description/>
  <cp:keywords/>
  <dc:language>en-US</dc:language>
  <cp:lastModifiedBy/>
  <dcterms:modified xsi:type="dcterms:W3CDTF">2017-08-24T14:27:00Z</dcterms:modified>
  <cp:revision>1</cp:revision>
  <dc:subject/>
  <dc:title/>
</cp:coreProperties>
</file>