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UNE 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JUNE 20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2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4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4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June 8th, 2005 will be held now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th, 2005. Let the meeting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pplemental Messages and Pa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590, 5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94, 595, 5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5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598, 5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Jus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for the support for thes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te that we have a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now scheduled for Thursday at 1: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should remain on notice that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budget negotiating meetings at any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hat we have ten more days to pass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delegations are meet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ne, Supplemental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s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 5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507 and companion Reso 10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LR 4, 19 and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SLRs 49,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3, 97, 99 and 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SLR 1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Rs 112, 113, 114, 115, 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Rs 117, 118, 119, 120, 121, and 1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Rs 123, 124, 125, 126, 127 and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Rs 129, 130, 131, 1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93,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95, 5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 Coupled on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 think we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the resummary of it.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we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pplemental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Ay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to be marke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, I'd like to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arke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point to go on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here granting the Yankees an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ght thing, and I would hop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the same courtesies to the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-owned business people in this C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Jets had the courtesy of going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ocument and signing a document tha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ll be minority and women particip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now giving away park land and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n a borough that is the only count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that has double-digit unemploymen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hat has 51 percent of African-American 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infant mortality,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s within our City, I would hope that a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put pen to paper, and have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ign on and those who are histori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s's history of even hiring black play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t the bottom of doing that, when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, even Brooklyn and everyone hired black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that's what I said -- and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ees were almost a decade late, right jus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ston Red S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hope, and I thi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inbrenner understands, that again goodw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gotten us anyplace. The constitution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and amended for the rights, civi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'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refore, I am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ope that when we do this, that the Yank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me to the table, the Jets have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ueprint, the Yankees can rise above tha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Dit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Seabrook's comments;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holeheartedly with Councilman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's comments, regarding any develop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projects in this City that have a real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nd initiative,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ever the developer is that's going to develo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in this City will now adopt an MWB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been vetted between private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people, labor and other busines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 need to en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in this City where we have such a high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ployment, where we have minority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n't had a chance to sit at the ta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that are depending on Cit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ity residents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support wholehearted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of Council Member Seabrook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the Jets and the Mets and whoever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the Yankees and the Mets and the Mayo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is necessary to ensure that the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late that has already been introduced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nyone that's doing construction in the Ci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that's doing entrepreneurism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we change the aspect for how peopl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we do busines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ain on preconsidered SLR 129 and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bstain on SLR 129 and SLR 125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 will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LRs 125 and 129;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's supplemental General Order Calenda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by a vote of 48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gative, six abstentions;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R 125, which i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, tw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LR 1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h, that's zero abstentio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 How do you want to ad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on SL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I can't hea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On SLR 1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my position with regards to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s, I abstain on 118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nd SLR 1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7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pplemental Introduction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pplemental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bills are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s indicated i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body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Just so member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ens Delegation, we're meeting in the lou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ron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you made a mistake. You made an err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is recessed, not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No, she didn'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ing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ronx is meeting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. Brooklyn is in the Chambers or in the Chap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ever they would prefer, and Manhatta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d Room. Okay? Queens in the Lounge, Bron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Room, Brooklyn in the Chambe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pel, you choose, Manhattan in the Red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in Marcel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4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5:00Z</dcterms:created>
  <dc:creator>humdelfr</dc:creator>
  <dc:description/>
  <dc:language>en-US</dc:language>
  <cp:lastModifiedBy>humdelfr</cp:lastModifiedBy>
  <dcterms:modified xsi:type="dcterms:W3CDTF">2005-11-01T19:35:00Z</dcterms:modified>
  <cp:revision>3</cp:revision>
  <dc:subject/>
  <dc:title> </dc:title>
</cp:coreProperties>
</file>