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FIN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(Held Jointly With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HEAL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: TH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-------------------------------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arch 12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tart:  3:3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Recess: 5:05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New York,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B E F O R 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VICTOR RO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Chairper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COUNCIL MEMBERS:   Julia Harri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Una Clar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Pedro Esp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Philip Re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        Mary Pinket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Annette Robin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ebbie Be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strict Council 37, AFSC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ulie White, J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hapter Cha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ocal 4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Brooklyn Central Laundry Chap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ol Gorelic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unity Advisory Bo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ney Island Hospit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udy Wess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olicy Coordina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ssion on the Public's Health Syst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ndy Inglesb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strict Council 37, AFSC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osquell Bos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omas Daw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for Real Chan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Kay Dunh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nstantine Leso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rooklyn Mental Health Court Monitors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ROBLES: The Committe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inance and Health is back in session. Let 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fore I ask Yohance to call people up, w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oing to do is we will call up five people to 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either, you know, allow you to speak. The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ng I ask you to do is, that while I will not st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omeone from speaking that has a prepared remar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lease try to limit your speaking to the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inu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f in the event you hear the buzz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o off, again, don't let me stop you and just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rap up, because if you keep going then I am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do that, and this way everybody who signed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ll speak, and everybody cannot say that I favo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ne over the o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Now, having said that, Yohance,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want to use that and then call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MAQUBELA: Debbie Bell, Rub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chaffer, Ray Brescia, Sal Gorelick and Hulie Whi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J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ROBLES: Now,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ng that I need you to remember, like I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side to the President and to anybody testify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do not have a stenographer everything is tap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 I ask that you individually speak into the 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identify yourself for the record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ceed with your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Push the butt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BELL: If I may, Mr. Chair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llow me to introduce the people who are si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ere, which is not congruent with the list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ad o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ROBLES: Go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BELL: I am Deborah Bell, I am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ssistant to the Administrator, DC 37, AFSC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o my left is Patricia Brooks, wh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vision Director of the Hospital Division at DC 37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FSCME. She is not going to testify. She is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th me. As is Michelle Trusta, from our Resear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Negotiations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Further down the panel is Mr. Huli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ite, Chapter Chairperson of the Brooklyn Cent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aundry Chapter of Local 420, DC 37, AFSCME. An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end is Sol Gorelick, from the Retire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ssociation at DC 37, AFSCME, and the Coney Is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al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Now, if I may, good afternoon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ere on behalf of 125,000 member of DC 37 to l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ealth Committee know that HHC is at a crossroa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we feel it is the City Council's responsi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make HHC take the right road, and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ncouraged, Mr. Chairman and Committee members,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questions you raised this afternoon with the HH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esident, in helping him try to find that ro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Every year HHC leaders come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s Committee to talk about their budget, bu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 have experienced, instead of forth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scussion about the effect of years of budget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rosion or abandonment by the Administration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alk about the benefits of cutting, cutt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utting, or euthanasia, for HH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Frankly, it is the labor move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community advocates who must always plead HHC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se. We are the ones who celebrate HHC's miss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rve all patients, regardless of their abil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ay. And we know firsthand the immeasurably valu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rving the poor, uninsured, indig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ndocumen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ore than one in four City resi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nder the age of 65 are uninsured right now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nnot afford to lose HHC, and quite frank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either can the rest of the residents of this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e have seen the positive resul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HC's asthma programs, while baby care, AI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rvices, women's health outreach and count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ther services that bring health to people who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ever otherwise hav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ccording to the United Hospital F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ata, HHC provides 71 percent of all uninsu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ospital visits in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bottom line is HHC needs pro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unding to continue these essential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But how productive are our efforts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Administration doesn't think HHC has a ro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lay in our City, or if HHC itself does not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lear comprehensive vision of its future. Hos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clinic workers and, yes, even off-site manag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ctually care about the jobs they do and th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y serve, but it is not clear that HHC and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dministrators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e recognize that HHC runs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xceptional programs, and is in the proces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veloping new ones such as the Small Busines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surance Program, to allow small business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fford discounted policies for their worker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ink those workers to HHC facilities for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On the other hand, HHC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perly supporting or coordinating the servic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former Department of Health Clinic that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bsorbed into HHC in 1997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e are here today to outlin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irst steps of a municipal health care roadmap HH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the City Council should embrace, if we all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continue to work together for a healthier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Point number one, and you have he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s on this before, before we can begin this jour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 need to come together and keep Brooklyn Cent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aundry in HHC's hands and take HHC's privatiz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lans off the t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elling laundry services to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nreliable company that will do the laundr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hiladelphia, Albany, Edison, New Jersey and Bost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one of the most nearsighted, illogical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isguided concepts we have ever seen, and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ld you at great length the problems abou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City Council can show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itment to developing a new roadmap for HHC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nsuring that the Brooklyn Central Laundry g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per capital funding to purchase modern equi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update its p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e estimate that the laundry nee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1.6 million in capital funds to do this. If all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ven part of this amount can be dedicat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ity Council, we can work together to creat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ductive, efficient laundry service here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nstead, forcing Brooklyn to lose $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illion in revenue because of lost jobs, or to ri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rippling the hospitals for lack of clea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erile lin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Point two in our roadmap is th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ignificant effect of the budgetary erosion you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t hear about from HHC, is the widespr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nderstaffing in hospitals and clinic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You have talked to the HHC Presi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s afternoon about your concerns about the layoff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r workforce reductions he has said he will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ake over the next few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Part of what we need to do, w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eed to do is restore the funding HHC needs to p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r collective bargaining increases at HH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thholding these funds continues a downward spi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staff reduction service cuts, underutiliz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consequently more staff redu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You notice in the way the HH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esident answered your questions about where h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oing, he said, well, what we choose to do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function of utilization, a very pas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sponse. We have to make HHC proactive in provi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re, make sure they have enough staff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active in providing care in this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ccording to the financial pla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ity saved $89 million by not funding HHC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llective bargaining increases in FY '99, and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ave $191 million in FY 2000, a cost based on dat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work force that is much larger than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day.  If we restore funding for the coll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argaining increases that can be based on a smal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rkforce, because the workforce has shrun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hether this Administration admit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r not, HHC employees are still City employe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vered by the same personnel rules and regul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collective bargaining agreements of other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mployees. Their salaries are the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sponsibility. The City no longer provides a ta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evy subsidy for HHC, they should start by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raises that the City made HHC commit to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rings us to our next point - the long-term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HH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Ultimately when it comes to HHC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ity is the worst deadbeat dad imaginable. It ha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upported HHC for over five years. It pulls out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stops to avoid making any types of dir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ayments, but it will not share control of HHC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udget with the City Council or the State.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ough the Administration is enjoy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ulti-million dollar surplus, it does want to sp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money on a new baseball stadium or commu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ail, instead of making regular support payment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rvices to the uninsured, poor and indig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ndirect payments to HHC via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dicaid Program are not sufficient. The City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vitalize a direct payment system to HHC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pose starting at $100 million per year.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ot even what HHC spends in a month. It is bar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ive percent of HHC's annual budget. But i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vide the seed money and stability to main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HC's level of service and dedicated staff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articularly give them the growing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ninsu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bottom line is not just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HC's bottom line, it is about servi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sponsibility and I think you committ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ssage to the president today and we support you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, all the Committee members, but we must ke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ushing further, which is why we brought to you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crete recommendations on how the budget can m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s down the road to preserving HH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t is not about a vision of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ealth care that needs commitment by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ncil, it is the Administration and HHC lead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o lack that vision. We, the union, want to be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that vision, and in order to turn that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ality, we need funding and financial stabilit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HC and commitment by all levels of governm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ts mis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ROBLES: Yes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ormally do this, but I must be candid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ose, especially you, who have dealt with me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DC 37, let me tell you that I have to say w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to s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First of all, I am not putting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ent into any budget of collective bargaining un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 have a role, because the problem I hav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llective bargaining is that you all go in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oom, you cut out the deal and then we get ca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th paying the bills, so I look at it alo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Council as an institution is also a playe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s, because that is what has happened in the pa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econd, I must tell you,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etting frustrated not only on this side, if you s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side what I did, we better stop talking about HHC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we better start putting our money wher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outh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re are 51 members of the Counci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 better start looking at these catchment area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o represents who, because I am tired, befor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came Chairman of this Committee, and I sit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oom where the budget is being discussed, and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ell you, HHC is not, has not been a priority.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ant to point out that that is why I said in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re, one year it got so bad that we had to put $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illion as a subsidy and four years has com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one, and I must tell you, it came and it is go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it was this Council and this Committee an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hair working with the person I see sitting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re, Judy Wessler, okay? That then we put the $5.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illion into this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Now, you are not going to get $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illion, with all due respect like I said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ended you when you came here with Lee Saund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I said, you know, this is the most beauti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ng I have seen in quite some time, when we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gether as a people, and I say it again. You b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o back to what you were, you better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oliticians you want my support, now I as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question that Mary Pinkett asked the President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ant my support? What are you going to do for 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en you start doing that, then they will resp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labor union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o I have to say, because I took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I became the Chairman of this Committee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 wasn't happy the direction this Committe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oing when it came to health care, and I gave up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hairmanship of Youth Services that I turned it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 viable committee, because I have sat o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ittee for 14 years and I know what we can d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t I am not going to put any of my members o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ittee, and mind you, please, I have n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mbers, eight members, because one became a judg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ut there were eight members and you can count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at there throughout the whole 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Now, if you can't get eight memb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n I have to tell you right now,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e you -- because you need 26 votes to pa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o, I had to say that, an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pirit of working together, because I really wel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s new spirit of working together, and I know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 first got endorsed by DC 37 back in 1978 wh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irst ran for the State Assembly,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sistently in every election always resp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ose who were there when I needed them. I must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, you better go back to doing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am committed. Let me tell you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 am committed. Oh, yes, he cut out 5.5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oing to go back into the budget whether you lik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r not. But if you want more money, then you b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art lobbying 49, 50 other members, and exclud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nes here, because they are here, because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people who, hospitals and workers -- and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know, folks, the other thing is this: They may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a hospital in their district, but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th live in their district, you are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stituents. Because I have people think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cause they don't have an HHC facility they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to do nothing. Excuse me. Not all the work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e out of the areas of Woodhull Hospital. I 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ople coming out of all over the place working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odhull Hospital, I even got people going from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Jersey, but that is not here or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o, I want to be clear, I had t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t as a chairman, because I am committed, folks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rk with you. I am committed to go back to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sed to do. Please don't put the pressure on me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 are not ready to do it both wa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ow, I guess your text mus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ally did something because the first time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nly as the Chairman, but now Council Member Clar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then Harri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CLARKE: I thi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hairperson has said half of what I was abou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ay. Everybody likes the union at election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verybody comes before the union at election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en the rubber hits the road, and we need the help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don't get the help. The Chair has already t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what the process is about when we ge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oom and start negotiating and who wants what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their borough, in their district and then HH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esn't come anym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remember one year when the bl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Latino Caucus let me go on the reco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egotiating $10 million, and we were told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et it if we can say how we are going to 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oney, for what programs, because they we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oing to give the $10 million in the budget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ur saying, Annette Robinson, Robles, myself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ncil Member what's his name from the Bronx,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pencil and paper, the accountant,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arden. We stayed in a room, we brought dow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oney, and Virginia Fields, we stayed in a room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rought down the money based on the hospital,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 got back somebody run in and said look what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ack and latinos do, you can't let them take cred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 it, you have to say we all did it. And, so, ha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our money went to places where we didn't thin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eponsit that they just knocked down, got a wh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ig piece of my money out of Kings County Hospit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o, again, my Chair has already t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, when the rubber hits the roa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ccountability needs to take place is where you t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whom you elect, and, yes, I am fighting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aundry because it is in the 40th District, bu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eed more than one, two, three, four, five of u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et it done. You need everybody to get it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Bottom line, you may be in cour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may win. We may put the money in because we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 lot of money into a lot of things that end up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ing spent. So we may put the money and we may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ut, shake hands and say, hooray we have restor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then they find a way not to spend the dollars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y want to choke it to death, which is w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 trying to do, is to choke the municipal hos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death, so that some voluntary can bid for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ake over, and decide who works there. And so pl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know that this is not a short-term commitment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to be in there for the last pen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ROBLES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rri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HARRISON: Yes.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ant to carry through on the tone that has been s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y my colleagues, and that is to say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sue, I think, should be not necessarily as a f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r money, it is a political issue,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hilosophical division of the house.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ncil members, at least those of us who ar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s chair, on this table, are convinced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ity has an obligation to maintain and keep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best system we can through the Healt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ospitals Corporation. That is not an opinion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lieve is shared by the Mayor, n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dministration in this City. The Administration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en trying to get rid of its responsibil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ople and every damn thing they have done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that dir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First they tried to privatiz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rt said you can't. Then they tried to gu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was the Harlem Hospital where they were dig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ut the people and firing them left and r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ducing the service and diminishing the goodnes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hospital itself. And then they threw the 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ople out of the Neponsit Service, they threw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ut. The issue to me is very clear, they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huck themselves of the responsibility they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ork for the people in this City, and so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just simply do we give them $60 million or $1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illion or how ever many millions, that is no lon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issue, it is a part of, it is not the focus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focus has to be political, as our Chair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aid, and as Una has said, it has to be politic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t has to be philosophical and it has to be ve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ery clearly understood that we are in a f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tween two political, philosophical considera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ne is for the people, the other is not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ople, and that is where I see it coming d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ROBLES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BELL: May I respon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ROBLES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BELL: Because I am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ncouraged by your respon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e agree with you. We went back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last Committee hearing that was foc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pecifically on the laundry. I assume that ma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have gotten calls and letters from our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HARRISON: We have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BELL: You have no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HARRISON: Never o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BELL: We have reached out to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ur members. I have been told by other Council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by Borough President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HARRISON: Mayb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the others d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BELL: I am happy to know th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ncil Member Harrison, that, you know,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gun to feel some of the response. We have me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ople other than the members of the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ittee at the recommendation of the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ittee Chairman, to spread the message bey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imply the Health Committee and we are follow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dvice you have given us, because we agree this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olitical f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ROBLES: But I thi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oint is, because I am beyond the Central Laund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cause the tragedy is we tend to react only wh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ri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think the point is that right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en I look at this plan, there is not one cen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HC. So today is Central Laundry because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sue at hand. Did you hear what he just said?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aid that this year alone, 500 hospital worker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ease to exist. He said that the next three year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HARRISON: He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ay three years, he said several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ROBLES: No, no, n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isten to what I am saying. At least in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HARRISON: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estimony did not say three years. It s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reafter, he left it op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ROBLES: I know what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sponded. Please, I may be getting old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member. I am just trying to set the tone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 me, as the Chairman of this Committee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addened that today is Central Laundry, but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ot about Central Laundry, this is about HHC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an, the man said that in the Year 2002,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36,000 workers he will be down to 32, and then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nt on to say, that is where the several yea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cause I tried to pinpoint him, figuring that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fter you get resolved for the $60 million it stop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is when he said about sever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o, their plan is regardless of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legal actions may be, whether it is the nur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ome, whether it is the loss we have, the menta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about they don't support public facility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 about privatiz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o, as the Chairman, I have to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t the overall picture that says right now,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partment of Health wants to stop doing w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sed to, like the clinics. They say, oh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ransferring to HHC, and once it gets to HHC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t is a Corporation, no longer a mail agency,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y will find a way of also elimina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linic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o, I want to be clear, and agai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BELL: We are all on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ROBLES: The spirit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m seeing, I want to be clear, it cannot be jus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mbers of the Central Laundry calling us, it is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HHC within your system because I hear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lmost three, to 4,000 City workers will ceas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xist for the Year 2002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o, it has to be the environ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ople that used to be called porters. It ha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clerks, the hospital police, all the compon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if you don't get Council members, and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et three out of five delegations to set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iority that subsidy, okay, that I am telling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all I am going to do is restore 5.5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cause one or two people who are sitting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day, along with someone who is sitting out t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know, I was not going to let this fiscal year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 in now go without restoring something,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n see now that 5.5 is coming ba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o I want to be clear that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issue is bigger than just simply what i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nd, it is the future of workers. And I am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aying to you, I hope you begin to flex your musc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not let people say to you, oh, I am with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I don't even go to press conferences. I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m to be in the room when it comes to deci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ere the money gets sp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BELL: We agree with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ROBLE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BELL: And quite frankl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ason we are put -- well, Council Member Harri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s a point of this is not just about money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bout politics. I mean, I agree with her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HARRISON: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hilosoph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BELL: And philosophy. Bu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so about we have to define the roadmaps and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alking about the budget, and in the contex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udget we have to talk about dollar figur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cause, believe me, Mr. Chairperson, we know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ear from the members every day, the member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rried, they are scared, they know they can't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ir jobs as it is, what is going to happ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re are two kinds of being scar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re is being scared because you are going to l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r job because you are now the most junior person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re is also the being scared that the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eople, the three other people who do your job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oing to get laid off and you are going to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 the work now of ten people, instead of the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three people. Believe me, we hear abou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very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e are here today to talk about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n the laundry, to talk about the system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gree, we need to engage, and quite frankly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ll hear DC 37 doing this more and m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ROBLES: I hope you 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wnstairs, and any time any Council Member g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rough those gates, like you used to do, you cor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m and you do like you used to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BELL: We will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ROBLES: Because the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 am saying is, and I am saying honestly,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mbers who have been turned off who have burn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at they did, because after we did what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upposed to do on this side through coll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argaining and through agreement, which we we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art of, we got burned. So I don't want to 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ast for the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BELL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ROBLES: So wha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aying, I repeat, in the spirit of seeing new bl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new spirit in DC 37, I am suggesting that you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ack to what you -- and I have only to speak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yself, what you meant to me some 20 years ago,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 first came to you in 1978 and you were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irst unions to support me, and since 1979,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ok my seat in Albany and I was on the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ittee, and the 14 years that I have been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fore I became Chairman, I dare say that I hav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en one who forgot from whence I got my sup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y frustration is that I do no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other numbers I need, so I negotiate the HH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udget because it is not a mail agency, I nee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l to go back and talk about restoring the subsi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would across the Board help all of the hos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rkers, because everyone is very important.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ll I am say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BELL: And we appreciat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uggestion and that is what our proposed $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illion is about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ROBLES: Well,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ho is nex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WHITE: Hello. My name is Huli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ite, Jr., I am the Chairman of Brooklyn Cent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aund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sat in the next room and I liste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Marcos do his dedication and try to expl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ertain point of views. No one in there that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ir remarks, no one said in a vacuum, they do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know anything about the linen business, n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m. Because Monday we sat down with the Healt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ospitals Corporation and the City,  we wound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inding out, the City admitted they have $2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they could invest in Brooklyn Central Laund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y got in an argument on the other sid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able because we found out and they brought it up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convers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o, the Director of Brooklyn Cent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aundry, his name is Mr. Charles Smith, said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t need $2 million, we could use less to d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pairs. So, when he was specifying his though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y kicked him underneath the table to tell hi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op talk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You know, they got a gab order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arlie Smith. He is the Director. He is the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rson that sits on the other side of the tabl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 could sit down with and make a reason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ive-year plan with Brooklyn Central Laundry to ke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unning and keep functioning. No one els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alth and Hospitals Corporation, no one on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oard can specify and know about the laundry. How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take another man, his name is Ed Jackson,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es from Off Track Betting, he lost his job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re for doing bad translations. Now you pu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n in the head of Brooklyn Central Laund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partment and doing the bid for the laund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Now, here is a man that has a b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rack record. The man picked up and gave a job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ow he is oversearing to get rid of Brooklyn Cent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aundry for all means necessary. These are 2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ople. This is not no walk in the park.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aking $8 million out of the neighborhood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eighborhood needs $8 million to stay in so they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louris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f we keep on lett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position go on we are in big trouble. And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City sits on the other side of the tabl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ntion that this company that they all are dea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th does not handle what we are handling,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ill us they are going to still give it to them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 did a little research a couple of days ago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und out that the employees at Angelica do not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 the right equipment to do the work to hand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60 million pounds of linen. They do not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arments, they do not wear face masks, they do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gloves. They are working with their bare ha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en you ask them about the health code in t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y cannot answer it, because they told m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ity they don't care about their health, they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re how much they make. So, they don't care no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bout their employees of Angelica. They don't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f they drop on the jo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You know, somewhere along the lin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nderstand that you all are just a small panel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mall group of people, but if we could get every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one room at one time and specify our though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verybody at one time, I believe we could ge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ositive reaction from everybody and let them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the Brooklyn Central Laundry should not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owhere, to stay right there, because we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st, we do the best, we are the best there is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jo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o, we need to stay, we need to ke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business here, and I am sick and tire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earing everybody come in from Health and Hospit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rporation talk about they got to save a dollar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e here to save a life. And the lives we are s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 the workers that work at Brooklyn Cent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aundry, because we have friends and colleagu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rk there that gave their lives so we could st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re and do our job to support and put clean lin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every hospital in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ROBLES: Before you go 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 Andy in the room. Where is Andy? He just stepp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ut. Would you have him come in? Because when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es back in the room I have something to sa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im. Because I heard what you said and I am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ell you exactly how you are going to do it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e going to meet with every one of us, all 51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 will tell you how. And that is why you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obbyist, let him do your jo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WHITE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ROBLES: Who els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peak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GORELICK: Good afternoon. My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Sol Gorelick, and I am going to try to be brie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ut I have to tell you who I 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am here representing not on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tirees Association of DC 37, as Vice Presiden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ealth Services, I am here also represen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rooklynwide Interagency Council on Aging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are concerned about older people are trea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hospit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am also here representing the C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land Hospital Coalition, which you have heard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fore at previous hearings, particularly Georgiann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etz, you may remember her. And I am also here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mber of the Coney Island Hospital Advisory Boar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with all of that I also represent 40 yea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rking for the City and being a trade unioni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ince the 1940s. And what I want to say is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hare the feeling about unity and about carry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 fight, rather than soft scoping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have a simple defini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ituation, it is good versus evil. It is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ncil versus the Mayor, and I don't want to t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 much about the HHC Board because they ar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ooges. The Mayor is a person who on principl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cause he is a very poor administrator doesn'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have anything to do with administering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o, philosophically, I feel we are dealing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vilish kind of opponent, and since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sidering life versus death, I would like to b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ut just one part of the detailed message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lready heard, and that is, providing car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ninsu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n Coney Island Hospital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ity money for the uninsured. There is a loss of $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illion a year, that is the cost of the car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ninsured, the uncompensated care, and $14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ore, based on what the Governor wants to hand d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here is that treatment expe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ing from? The Mayor is trying to squeeze it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the other operations. But he is just fail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is duty, and unless the City Council, together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ose who support what is presented here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hair of the Health Committee, work together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ctively, much harder than we have until now,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will achieve the resul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key for action is reac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veryone who needs to be involved, and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tribution that I can make, there is a new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your body, a new member to the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cently elected, Mike Nelson, he needs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health. I am going to give it to him. I spo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im just this morning and the issues that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scussed here, he may be a member of the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ittee or may not be but he is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volved. And I request in terms of via un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ction that you help him get adjusted to his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osition and get to see that what we are abou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ealth care as a right, as a human right, vers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ose who put profit and money above people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s simple as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ROBLES: Let me just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s the Chair of this Committee, and I dare say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 became the Chair there were ten new member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came members of this body and I said to them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ay to any member, not only the one from Brook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ut the one from Manhattan, and even the Republi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rom Staten Island that this chair will work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ybody, but I am not chasing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econd, I think I know how HHC wor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see you have a Council member who physical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stitution falls in, but then you have network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tchment areas, and community advisory board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those boards you are supposed to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unity boards represented. There are too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ayers that I do not have the time, because I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three years left, I may be a lame duck, but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 dead duck, and I intend to have this Committee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ack to what it is supposed to do in its mission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ddress health care nee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o, I welcome any membe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ncil who is assigned to this Committee, or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ember who has interest because a vested intere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people they represent. But I want to be cl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I want to be fair to all of my colleagues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don't get 26 votes, then it is like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pening up a window and let the air out,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elling you, sir, and Madame, ladies and gentlem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at you need to do is hold accountable everybod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ose who do represent you physically, thos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present you, whether it is in the catch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etwork, and by the way, those of you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rkers, those who you either physically either vo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r or you don't. And when you don't, you still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deal with them anyway until they are up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election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o, all I am saying to you i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ttee, this Council continues to pledge to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th you. I just don't want to give the impress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cause the place is packed and after you all lea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ike they did with the Police Department, it g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mptied -- you know, I am going to say someth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I will get into trouble. I want to see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Bs, how many Community Advisory Boards,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be right here today testifying representing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ospitals. After you leave I want to see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ople are lef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Do you understand where I am 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rom? You know, Douglas said it before we wer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orn, "power concedes nothing. It never has, n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ll, without demands or struggles."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o, I am not going to sit he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isten to all of the same typical rhetoric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stantly hear, power, power, power -- excuse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body gives to us what is rightfully ours, un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do it ourselves. That is all I am saying. Plea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lease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o, having said that, anybody el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GORELICK: May I add one word?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dditional job that you and we share, and that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change the make-up of the Health and Hospit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rporation, it is a New York State legisl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reation, as long as one person, the Mayo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ity of New York, appoints the entire Board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o, I would sugges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ROBLES: Let me just s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fairness to not this Mayor, any mayor, I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ell you that there are five members who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uts on that bo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GORELICK: That's tr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ROBLES: Every boroug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rough the borough delegation, so it is not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May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GORELICK: And thank God for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ROBLES: But I also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say, let me say, you are in Albany now, re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bill that every year I keep telling you al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rk on? The bill that says that when we creat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harter change, everything said the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stimate. They are dead. Yet, we still are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et a bill up in Albany that says, wherever you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Board of Estimate making decisions, p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Let me tell you something,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assed that bill in Albany, if it gets pass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ssembly, which it still has not been pass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cause then I will worry about the senate, t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n't have to worry about privatization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ything they do with City property has to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rough the Land Use Committee of the Council.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m frustrated, before I became chairman,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been talking about this bill for three yea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it is still stuck in Albany. And all we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ne is, we didn't say do away with the Board,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way with the Board of Directors, all we are s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, oh, you made a mistake. When we did the Char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you changed things around, and you gave pow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s under the land use, you forgot to also corr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erever the Board of Estimate was the thing,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ut the Council. And I repeat, if you do tha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lbany, then we won't have to be in cou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o, yes, we need to start doing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are supposed to do, and not only here, up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are right, they are creatures of the sta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n't expect me to change the Board of Directo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HC, it is not going to happ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GORELICK: No. May I finish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ough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ROBLE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GORELICK: Becaus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alition is part of the lawsuit that has been he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y the Court of Appeal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ROBLES: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questioning that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GORELICK: But the added dimen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what you have said is to try to get the law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already proposed to give additional author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power to appoint members of the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rectors while it is presently there. And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ybe not everybody gets excited about that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t very dramatic, but we feel in the pre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tmosphere it is possible to use this bill to lim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r clip the wings of the current power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aling wi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ROBLES: Do you know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posed that bi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GORELICK: No, I don'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ROBLES: Thank you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nk we should do that homework first. Becaus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me about because the Council, alo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unity-based organizations, proposed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peaker in Albany submitted a bill, the Speake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ill, to change what you said, is not your bill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the Council's b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y frustration is we did w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upposed to do. Where is the lobbying? So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th you, but please don't expect us to do it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e here, we are fighting, trying to get you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y are going to end, they are going to pas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udget by Thursday -- from what I hear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ssembly, is ready to pass its own budget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urs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fter you pass the budget then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 you wa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Okay, anywa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GORELICK: We certainly ke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greeing with each other, so we keep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ge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ROBLES: This is wha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earing.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nything else? Thank you so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MAQUBELA: Thomas Dawes, Ju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ssler, Kay Dunham, and Rosequell Bost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ROBLES: Before you lea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y, one of your people made a fanta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uggestion, and you are the lobbyist. You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uy that I deal with constantly. May I sugges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make contact with Herb Berman, who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iaison to the Brooklyn Delegation, that you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tact with June Eisland, who is the liais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ronx Delegation, that you make contact with Archi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pigner who is the Queens liaison to the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legation, that you make contact with Stan Miche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o is the Manhattan Liaison to the Manhatt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legation, and by the way, even if it is a one-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hop, don't exclude Jay O'Donovan, who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ne-man liaison of the Staten Island Delegation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the central laundry issue will be lobbi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delegation so that I don't need to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mbers here chase my colleagues, and this way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o directly because I know they are ready and I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very has their own hearings, I believe, r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hil? So that when they discuss the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legation, that on those hearings your issu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n the table,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INGLESBY: Council Member Robl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nk you very much. For the record, Andy Inglesb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olitical Action and Legislation Department, DC 37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e have contacted ever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mber via letter, via member phone calls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ll be continuing to do that through the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ROBLES: That is not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question. That is not my sugg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y suggestion is, reach ou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iasons of the delegations, because what was as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as for them to come before the delegations.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en the budget and all is said and done,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alking about Central Laundry, I am talk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HC, okay? Subsidy, that we can get three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ive delegations to put the money where their m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. That is all I am say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INGLESBY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ROBLE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INGLESBY: We will take ca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ose at those meet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ROBLE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Judy, do you want to iden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rself for the record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nd I need not once again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cause I must say that you are the one pers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 rely upon morning, noon and night, and I get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formation from you than a lot of other fol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Go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WESSLER: Thank you, Mr.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Judy Wessler, Policy Coordinato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Commission on the Public's Health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want to add to what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mbers have been saying, that we appreciat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strict Council 37 will now be out there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 have felt lonely lobbying for money for HHC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ot always have the support and als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egis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itting in the other room wa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rustrating. And you know, not being able to sa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n't believe that Dr. Marcos actually believ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re is no impact on patient care, and with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layoffs and stuff that everything is just hunk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ry and it is just very, very disturbing to 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rough that and my friend here is saying yes sh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gree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e know about, I have long testimo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ut I just want to read parts of it, we know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uninsured, we know that people are having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rouble getting access to care. We know that HHC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ot staffed up the way it needs to be, we kn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re are threats to certain services and pote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losings at this point, and you know, we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eeding you, Mr. Chair, the specific informatio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But you know, I listened to D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rcos say that there was a gubernatorial propos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they tried to get money from the state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City was putting up money to match. Well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ity could have put that money into HHC whether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ot it was matched by the feds, and we need to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ow come the City didn't put in that $50 mill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y, they insist it has to be matched. The r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ason is that the City wasn't going to pu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ney in. It was just going to be federal mone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n the City was going to walk away with that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its pocket. But that is the kind of thing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to follow up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e know that there is no money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HC budget as of now, and I am glad that this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aised, for care for the uninsured. There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pportunity with the tobacco settlement money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as gotten because of health care, that that mone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 portion of that money could be used when it sta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ing in hopefully next year for funding car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uninsured, and we will be very much suppor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fforts to do that, both at the state level an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City level. The City will be getting mone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y are talking about using it and I am afrai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ity Council leadership or the Speaker also tal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bout using that money for school construction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ally a portion of it needs to go for health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we have to be out there fighting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Governor's proposed cuts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 problem, but even before those cuts, there is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heard, losses in the jobs, and not all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400 that are gone so far are lost through attr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actually have been people laid off.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ot union employees, they are what are called gro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12, but they also perform very important fun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ut at several of the hospitals there have al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en layoffs here of those titles. So, I would ho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we would look at that m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have a lot of stuff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ealth Department, I will just submit tha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riting, but I do want to say, and I wa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leased that Council Member Reed raised the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bout the Manhattanville Child Health Clinic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there has been concerns raised about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oing to happen with the Health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acilities that were transferred to the Healt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ospitals Corporation. This is a highly util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ild health clinic, the Council has put $10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to HHC's budget to keep the 39 clinics ope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ady and available. You know, at first HHC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aying the building was structurally unsound.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 said that sounds like Neponsit, they pulled o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. You know, then they said it would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emporary location, and now they are talking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bout closing that child's health clin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re are other services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uilding, it is a Health Department building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a prenatal care program, there is a d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gram, there is STD program, there is an AI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unseling program, none of those are being t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they have to move, but the child health clin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 being moved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re are a lot of peopl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unity that are very concerned about that.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James Portas is here, if you would like to --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n't think he has had a chance to sign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But you know, we have been lied t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now today again, even the letter that was 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Council Member Michels said they want to clos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cause of vermin. Well, that is not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blem is. There is a problem with a leak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re is a problem with the windows, and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en promising to fix those over a period of fi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ix years and never did and now they are s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re is vermin in that buil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was there and I didn't see verm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there are parts of the building that 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tter shape that could be used for the child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linic so they don't have to be moved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is really seems to be an effor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art whittling away the number of child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linics that HHC runs, and we are very,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cerned abou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gain, the Council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remendous in supporting the child health clin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putting money into the HHC budget for them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f they are going to continue to whittle them aw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f HHC wants to close them, we are going to b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rious trou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want to end by saying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ery pleased to hear, and we have supported the id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the EMS being moved back to oversigh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ealth Committee, with the other health agencies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kes a lot of sense and we did support it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e very pleased to hear that that is happe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gain, I have lots of concer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re lifted about what is happening in the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partment budget and we were unable to testif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ther day, but if you have any questions about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 would be happy to respo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ROBLES: Okay, why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 just let everybody, and then I do hav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Ladies first. Go ahead. Pus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utt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BOSTON: I am Rosquell Bost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 am employed at the Brooklyn Central Laundr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s I was sitting in the room at the h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istening to Dr. Marcos, I remember a few days a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e said that the Brooklyn Central Laundry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losed, and as I listened to that I couldn't imag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ow he could say that alrea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mean, had he really sold it?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know, I got confused abou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But I would say that Brooklyn Cent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aundry can be saved and will be saved, but D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rcos has to play a big part i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wish he could come out some ti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r. Marcos, and just walk around Brooklyn Cent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aundry and look around and see what the employe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 doing, and investigate and find out. He need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e to Brooklyn Central Laundry and do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vestigations. I see him once in awhile,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wice every two years or every year, he comes i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ut of Mr. Smith's office, flying like a windso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ut I think he should come and observe the employe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I think Dr. Marcos, if there is a God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know there is a God in heaven, and I am pray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rooklyn Central Laundry employees will succe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hospit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believe that it is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re. Not only Brooklyn Central Laundry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lieve, I have great faith, that the hospitals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ll surv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ROBLES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DUNHAM: Good afternoon, every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ROBLES: Push your butt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DUNHAM: Good afternoon, every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 am Kay Roberts Dunham. I am concerned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ack of a budget for union up in the Bron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ROBLES: I am sorry,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again. A lack of w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DUNHAM: A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ROBLES: Fo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DUNHAM: Union. It seems wh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hecked the Health and Hospitals Corporation budg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ybe it is a diagnostic center, but there wa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dget, a $4 million budget up in the Bronx,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eponsit Nursing Home, the fact that it was clos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I think that they should see to it th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ursing home is returned to Que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am against privatization for a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hospitals, any of the HHC hospitals,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cerned about the Kings County laundry. I liv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Community Board 9 area, so I am not too far a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rom the laundry, and I have civilian patro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nd one of the things I do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ring to your attention, and I hope the worker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 will be able to clear it up to supervise it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someone came to me to say there is a nur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ome that is complaining that the linen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f they give us a certain amount of laundry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not getting it back. So, maybe to prot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rselves you may have to make sure you check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uch laundry you are getting from a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ursing, it is a nursing home and I think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 Brooklyn. They are the ones that are doing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plai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am on the Coney Island Hos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alition, and did attend the Albany appe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ebruary 16th for the Coney Island Hospital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Queens appeal for two Queens hospitals,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oping that, you know, the decision we are wai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 will be in our favor, because we have tried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rd to keep the services up for the peopl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ity. Really all we really want to do is make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if someone is sick, you know, that they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they can go to their hospitals and the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ll be delivered for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nd that the Administration is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rying to do a job to keep the costs down.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ant you to send in billions of dollars and ye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ill the money is not being managed proper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e want to know that the hospit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 being managed properly and there is a red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waste everywhere, and we don't want to kn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re is so much staff displaced. Ther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splacement in the Neponsit Nursing Home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act that they have to travel, you know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plained about the travel hardship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reated upon them when they were no longer the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patients were displac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o, I am just trying to do the b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ng that I can do to bring about good qua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ealth care for the people of the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I don't feel that the Council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ncil or the state legislature should be den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right to have something to say about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ranspires with the Mayor and the Healt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ospitals Corporation. Because that was a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case when we were up in Alba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ROBLE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DAWES: Hello. My name is T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awes. I am the organizing director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ittee for Real Change in District Council 37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come here today to make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rief statement on behalf of the CRC, and th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hall simply speak unofficially as a citizen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a about this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Committee for Real Change in D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37 is the new blood and the new spirit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ferred to, Mr. Robles, earli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e are the organization that shook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C 37. One of our primary issues was the assaul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H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participants in the Committe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al Change, a primary motivator for us to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gether was the unrelenting assault by Ru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iuliani on HH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e believed that a new appro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eeded to be taken by DC 37 on this issue. We c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gether, we discussed it, we came up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gram, and the Committee for Real Change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ates very clearly no privatization in HHC,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ayoffs of HHC workers, and this is a primary foc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our rank and file organiz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want to note that the CRC is no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ficial DC 37 organization, but we ar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rganization of AFSCME union members. All of u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FSCME union members who work for the City. I myse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m an AFSCME union member who was a staff employ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e are proud that we are memb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 international, headed by Jerrold McIntey. Jerr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cIntey has been a national voice again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ivatization. He has come to this City and st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ery clearly to Mayor Rudy Giuliani, if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igher political aspirations, you have to go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s because we challenge you head on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ivatization of HH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e are proud of the fact tha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ternational all across this country is lead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ole in the fight on the assault on th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ctor that is occurring not just in New York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ut all across the coun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o, as we organized and made 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AFSCME bill of rights for union member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und that we -- we found a sympathetic voice am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HC workers, and we were able to have quit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mpact on the structure of DC 37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One of our basic goals is one per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ne vote. So we have an Executive Director, who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e gives the order for a demonstration agains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ayoffs, every local is there. Every local is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th turnout, and if they are not, they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fronted as to why they are not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Okay, now that is all I want t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 the CRC. We did meet, as I said, the Execu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oard last night, we discussed the issue and the CR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xecutive board wanted to come out and show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upport for the 420 workers. As the CRC has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ast April, last April 16th, the Octo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monstration, the August demonstration,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ooked around those demonstrations, you would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Committee for Real Change activis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esidents there in solidarity with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Now, I have a minute left. Now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ant to talk about as Tom Dawes as American citiz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 just want to say, I grew up in Baltimore Coun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ryland, I am not from this area. I am jus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untry boy from Maryland. The first black fol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I met were in a hospital kitchen in 1968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rew up in a segregated, typical American segreg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uburban environment. My job in high school was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kitchen of St. Joseph's Hospital.  That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irst place that I really had contact with bl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lk in America. And it was there that I lear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bout the two different worlds in America, the wh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rld basically and the black world. And I was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 alter boy in my church, I am wearing a Southe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hristian Leadership Pin right here. This Southe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hristian Leadership Conference Pin was given to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 1968 by a reverend in my church who came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rom the south and said that he had gotten this,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aid he had gotten it directly from Martin Lu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King, I don't know if that was true or not.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just want to say that this struggle, Victor Robl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 am glad that you mentioned Frederick Dougla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cause this is a Civil War struggle, this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ruggle for the soul of our City, and I am happ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s Sol said a few moments ago, earlier, when he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re is a new fire in DC 37 -- there is a new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DC 37, and it is a fire that is going to bu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rough this City and it is a fire that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 -- what is it going to -- you heard the fel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worked in the laundry, his anger, his fury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understand, that fire is going to burn.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know that the new trustee Lee Saunders, he i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make his mark at mobilizing our members,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ur members, to come out in support of our broth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sisters in 420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ROBLES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Especially to Judy, because I d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th her a lot, and let me just tell you and sh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th you, first of all, please underst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nhattanville Health Clinic, the building itself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 DOH building. When I got a report befo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aring that tells me that we have money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udget, since Fiscal Year 1990, it troubles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lthough I have been the Chair for one whole ye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something like that, especially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issioner Neal Cohen came before us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ere certain people should have been. I am troub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y that, and that is the problem I have around 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t on this end, on this end. Because I thi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ays of when you know and hear a lot of peopl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ing then they all become your friends. But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leave, somehow those issues that ca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ddressed are not being addres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o, at least the one thing I can d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ince now I know it, is to get the Corpora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ut in writing that when it is all said and do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y are coming back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re is something wrong,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know the way you all work, that everybody knew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as coming, it was coming and all of a sudden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en they close the door, now everybody was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bou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econd, it blows my mind,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issioner Neal Cohen is the Commissioner Heal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o by the way is also the Commissioner of 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alth too, he also sits on the Health and Hospit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rporation as a Board member. Oh, and by the w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e is the Chairman of a Quality Assurance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WESSLER: That's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ROBLES: And yet,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bout a health clinic, that although it may be HH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perationally, but is a DOH facility, and the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still in that agency, but in DOH. And all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, that when the time comes HHC gives us a bi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ow much money they spent, and then we ta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oney from DOH to put into HH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o, I want to be clear. And so I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say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Now that I know the issue, I sa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respectfully, which I know you do, but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ose, if you have any interest on that facil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re is a Manhattan Delegation, they don't mak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 priority. Listen, I am going to worry about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odhull Hospital, let me tell you right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o, I just don't want to p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ybody and embarrass anybody, but we need to t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th each other, we need to talk with thos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hould be the squeaky wheel making noise,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t becomes easy for me, as you know, to do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o, having said that, I apprec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all coming out, and unless there is any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lse -- and before I forget, let me assure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dame, the only thing that we did and it is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re and so far we have been successful twic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lawsuit which they cannot demolish --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anted to demolish that facility. But I must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WESSLER: Nepons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ROBLES: And the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ason why it is not torn down is because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awsuit that was joined and moved by the Counci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 far we have been successful in two and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ing appealed, and hopefully the decision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pposed to come within the next week or so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ether or not the City of New York had that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But I also want to be clear, I he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rom day one about how the federal government c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 and in the newspaper it said for every d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don't fix what you did, it is $3,000. And wh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sked Luis Marcos, from the time that they fou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 violation, how much has the federal gover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aken from you, and his answer is zero, I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blem with the federal government who comes i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ays, oh, you are in violation but they do no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o, I have to wrestle with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Judy, go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WESSLER: Yes, Mr. Chair, you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re has been problems with that building,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partment of Health building. Ther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blems with those buildings for years. I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cumented by the staff of the facility ov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ver and over again and now all of a sudden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re are budget problems in HHC, all of a sudd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y have to come and close that clinic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ROBLE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WESSLER: I mean, our suspic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ow have -- the fact that there was money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udget for all of those years in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ealth budget and they did not spend it to fix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building, except what they think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ROBLES: It is not HH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e, I want to be cl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WESSLER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ROBLES: Where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ddressing it, because the money was not put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HC, the money was put into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alth. And I must tell you, I went through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th Woodhull Hospital and 1420 Bushwick Ave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ich is not in my district and where HHC is ren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rom a City building under HRA, we are not g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reebees, we are paying for it, and then our cens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as going down because the roof was leaking, and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that stuff, and I am the one who said to Cynthi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rrington stop paying the r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WESSLER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ROBLES: So I want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lear where we should be focusing is on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eal Coh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WESSLER: I agree with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ROBLES: Who by the w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its on HHC to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WESSLER: I agree with you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ven more so because the Department of Health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s programs in that building which they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ov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ROBLES: Matt, you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mething, and I am glad you still are here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e HHC here too, and you know me, I am a hands-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rson, I want things done. At least I was l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lieve that the reason why this Manhattanvil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alth Clinic was being closed was because it was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ad that it should not be there. But I just he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ople tell me that there are other services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ilding, and I want to know whether all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e being evacuated from that place, or is it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s HHC clinic? Because if that is the case,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y are we moving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But, see, those are the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ngs that if you don't start talking to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ncil members and people to start sitting dow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egotiating -- so, Matt, will you do me a favor?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 get a status on that facility? Who is in t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at services, and if we are going to close it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renovate and asbestos and I heard that too,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 want everybody out of there because asbestos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ot only apply to the clinic, it applies to any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oing in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f everybody else is staying behi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n I need to know why they can stay and this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linic has to move. And maybe I will get a hand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ut I want to tell you this, this is the last tim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m going to do this, Judy. Because there ar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ople who should be addressing these th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WESSLER: Well, the Councilma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area is Stan Michels and he has star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ddress it and that was the letter in response.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t is not that they are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ROBLES: What I am s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 we should not get to that point where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ctually relocating. What I am hearing is some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being relocated, but I am also hearing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 saying that somebody else is staying behi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WESSLER: And we found out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s two weeks a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ROBLES: Okay, fine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ll deal with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WESSL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ROBLES: Yes, Ma'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BOSTON: I just want to make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una Park is repaired ear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ROBLES: W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BOSTON: Luna Pa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ROBLES: Let me be hon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th you. You can say it, but you have to find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o the Councilperson is who represents that are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cause if that person doesn't bring it to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ttention, then I don't even know w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aking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BOSTON: O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ROBLES: I am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BOSTON: I am from Brooklyn to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ROBLES: Is this plac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rookly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BOSTON: Yes. Coney 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ROBLES: W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BOSTON: Luna Par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ROBLES: Yes, w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BOSTON: Coney 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ROBLES: Good.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rom Coney Island. I am from Williamsbur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BOSTON: I know where you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ROBLES: What I am s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, if the local Council people do not make i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sue, I wanted to tell you that I can't deal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t because I am not even aware of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BOSTON: It may be Lasher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ROBLES: Well, th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uggest you reach out, and then if he needs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elp, believe me, I am willing to work with hi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BOSTON: I understand it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ROBLES: You are qu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l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eeing no other person t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LESOLD: I would like to spea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ROBLES: Did you regist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 LESOLD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ROBLES: Come on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LESOLD: Thank you very much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ll make this very brief. I know you are ti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ROBLES: Just iden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rself for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LESOLD: I am Constance Lesol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I am submitting this testimony on behalf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rooklyn Mental Hygiene Court Monitors Program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been monitoring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ROBLES: Wait. Wait. Wa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ental Health, sorry this is abou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LESOLD: The Brooklyn 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ealth Court Monitors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ROBLES: But th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estified, because after Commissioner Neal Co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de his testimony, the public -- that was the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s is HH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LESOLD: Well, we are monitor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gram in which we see patients coming from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public hospitals, Coney Island, Woodhull, K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unty, every wee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ROBLES: All r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estify. But I must tell you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LESOLD: If I am in the wr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lace, sor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ROBLES: Okay, go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LESOLD: Thank you. As I said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uld make it very brie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ainly what I want to do is submi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the budget and legislative issue paper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ver the whole area of mental health practical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recipients and providers are lobbying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ate level, which also touch on you, and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sk you not to approve in the budget through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partment money for outpatient commitment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will just read one very brie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aragraph out of this total report and it will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 our position after watching wha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ppening in the courts and in the hospitals ove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wo-year peri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r. Courtney Hardings Landma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25-year study demonstrating that even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verely and persistently mentally ill individu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uld retain a full recovery if offered an appro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fostered self-sufficiently -- rehabil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lf sufficiency, rehabilitation and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tegration as opposed to maintenance stabiliz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th medications and entitlements as the only go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onetheless, as Dr. Harding declar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 would propose that most community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enters have become just as sturdy institution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old state hospitals w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community mental health cen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the U.S. have chosen the medication manag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ntitlement model of care, because that is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eds pay for. Stabilization and maintenance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oals. Such strategies promote and ext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hronicity, which means more money in the long ru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mental health system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edominantly numbs its client by rel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xcessively on high doses of medicine, abysmally 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xpectations, little room for hope and smoke-fi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reatment centers with all too few opportuniti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lay a meaningful or productive role is a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frequently drives people either down or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rious instances under discussion drives them a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o, I ask you to please keep in m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ll of this year, whether it is the Mayor's bi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Governor's bill or who's bill, no outpati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itment programs. It is only going to dr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ople away from getting help through our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eeded public hospitals, which, yes, all of us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see stay publ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ROBLES: Let me just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, again, there is the Chair of the Subcommitte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ich I know you know very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LESOLD: I am well aw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ROBLES: You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mething, I suggest you get a hold of her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f anyone is going to lead the charge it had go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 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LESOLD: We are talking with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ROBLES: F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LESOLD: I appreciate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ter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ROBLES: On this is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re were hearings for the Mental Health, which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esided and I presided. This is HHC, and I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ordinate this,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LESOLD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 few things are happening in the HH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ac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ROBLES: That is why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eed you to make sure she understands, and I as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that she will bring it to my attention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ll address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LESOLD: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ROBLES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larke. One seco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CLARKE: Connie, I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er work, even in the Brooklyn -- it is not jail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courts, and if you have information, please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ure I know the whole issue arou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utpatient/inpatient commitment, whate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monstration, and I am studying all of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sues are, and I have put together a task fo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ich is going to really be helping me with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EALTH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more ticklish issues on mental health. So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ery much welcome the information that you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LESOLD: Well,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uch, and I am sure we can work toge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ROBLES: Seeing no fur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usiness before this Committee, I adjourn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ear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(Hearing concluded at 5:05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12th day of March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6:51:00Z</dcterms:created>
  <dc:creator>DelFranco, Ruthie</dc:creator>
  <dc:description/>
  <dc:language>en-US</dc:language>
  <cp:lastModifiedBy>DelFranco, Ruthie</cp:lastModifiedBy>
  <dcterms:modified xsi:type="dcterms:W3CDTF">2015-09-15T16:51:00Z</dcterms:modified>
  <cp:revision>2</cp:revision>
  <dc:subject/>
  <dc:title/>
</cp:coreProperties>
</file>