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10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6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57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ames Dav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dget G. Brenn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Narcotics Prosecu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Hearing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 The good news Melinda and Jam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the last hearing until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we are going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519 which calls on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xtend drug free zones to playgrounds and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alties for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1986,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d the new crime of criminal sal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lled substance in or near a school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hough, such drug sales were already illeg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ure believed that enhanced penalt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ed in order to deter drug sales to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s where drug dealers would likely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ct with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der the current definition of P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school grounds includes within 1,000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private or public elementary, junior high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1998, the Legislature expa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ue to provide for enhanced penaltie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sell drugs on the grounds of a "child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educational facil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essence, to sell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tance within this drug free zone bring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er penalty that exists in oth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reality what happened, is the drug dealer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sell to kids and because of thes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ties around school they have mov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s to areas like playgrounds and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Resolution urge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ure to increase the penalties for drug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ccur near public playgrounds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ory that inspire the current statu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d penalties would deter drug deal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ling to children, where they are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counte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introduc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that are with us here today. 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ediate left Melinda Katz, next to her S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Chair James Davis and with us al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imary sponsor of this Bill Mr. Joseph Addabb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I would like to give the opportunity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, and I want to thank you very muc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 of my colleagues on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ertaining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Chair of the Parks Committe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ctually thought about ways that we c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parks a lot safer for our families. 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 lot of activity happens in ou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dominately either during winter months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s are not being used, or park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repair and unfortunately not able to ent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s or children in the cour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speaking to local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incts, both in my district and out,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iece of legislation or Resolution going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, would again help them enforc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 laws to make our parks a lot safer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hildren and seniors can use them with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assed or without having a certain elemen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that is what we are do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is basically trying to make our park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for residents who 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, our parks have becom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important and a special place post 911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een in speaking to Commissioner Benep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d use of our parks throughout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, over this p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it is important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do use our parks, whether it be for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ece of mind or quiet enjoyment, are abl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parks without being, like I sai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assed with certain type of criminal activ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only hope that this kind of legisl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approval obviously, would allow our pa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 place where we can eliminate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minal activity regarding drug use sale, w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again,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's entertaining of this Resolution. 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be of any help, just let m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other things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ntrate on today is whether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expanded to include area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ygrounds such as the entir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lucky to have with u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's expert on these issues Bridget Brenn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pecial Narcotics Prosecutor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  I was going to say an old colleague of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at would not be right, a former col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e from the Manhattan District Attorney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come Ms. Brennan,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RENNAN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Councilman Vallone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Safet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 before you today on the Council'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19, calling for enhanced penalty for those wh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ugs on New York City playgrounds.             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, I know that I speak for myself as well a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strict Attorneys in the City when I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ug dealing is particularly abhorrent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in areas particularly set aside for the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joyment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ocus of your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as time and time again our cases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rcotic dealers who convert playgrounds, play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arks into drug 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 parent wants to send childr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lay amiss this activity so, frequ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ygrounds become the exclusive domain of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two weeks ago, a Manhattan 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urned a guilty verdict in the 1999 homicid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ising out of a decade long crack operation ru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playing area, between two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s on Madison Avenue, between 109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10th Streets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uring the trial, residents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drug dealers, so dominated the play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would never let their kids play ther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, afraid for their own safety, adults would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t the playground whenever they had to pass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to a subway ent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homicide charged in the ca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ntract murder ordered and paid for by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ug dealer in the park. The victim was shot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ison Avenue and 110th Street, a short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dealers' usual spot in the playground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 the target to get murdered there so 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ll over from his usual post and wa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icide he paid for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ive you a sense of the area I am describ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ttached photographs of the sit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blem of drug dealing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s is particularly acute in the City'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s where time and time again,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igations we find that the playgroun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y areas inside or adjacent to the comple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designed for children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ace to run around and let off steam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n over by drug dea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ear regularly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ents, from every county, asking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about this situation.  They want to p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 to this degradation, that the criminal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ngs to their neighborhood and they wan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them in their efforts to create li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for themselves and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know many of you her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s I do and the same plea I do. 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ug dealers out of my lobby, off my stoop,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neighborhood and please, please, keep them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my children.  I cannot repeat this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ten enough and clearly your propo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hoes this sent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fore I go into the specif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, let me review the current stated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now Penal Law Section 220.44 enh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nalties for selling drugs within 1,000 fee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cifically, the statue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inimum sentence for anyone convicted of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ugs within 1,000 feet of the school. 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wise facing a minimum one- to- thre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ty for selling narcotics must serv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to six years in state prison if convic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ce 1987, when the school 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hancement section was pass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ure, my office has charged the s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15 percent of the cases we indicted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 that charging the school grounds sec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n actual impact on plea barg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t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instance, 73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endants charged with 220.44 are senten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prison, as compared to 59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endants facing charging of selling narcotic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school grounds enhancement. I would like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hat selling narcotics is a Class B felon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an A1 fel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rom the prospective of 1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ing with this section, I can tell you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hance penalties for those dealing drugs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ou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r proposal specifically ref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ygrounds and I would like to point ou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could not find a legal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"playground" in the New York State Stat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searched the New York State P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, Criminal Procedure Law, Administrative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hecked with the City's Department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reation and found no specific legal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term.  Probably, the most appropriat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ition of playground that we found cam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ifornia Statue and I have it incorporat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and it reads as fol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`Playground' means an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door area designed, equipped and set as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's play that is not intended for us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hletic playing field or athletic cou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s in that area such facilities as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pment, surfacing, fencing, signs,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hways, internal land forms, vege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ed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f course the Counci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orporate "athletic facilities"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nition, if they wan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owever, think the term play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ht be too narrow and I would suggest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ader term`parks'.  Park is defined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ter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"Park" signifies public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ches, waters and land under water, p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walks, playgrounds, recreation center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roperty, equipment, buildings and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or hereafter under the jurisdiction, char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 of the Department of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the purposes of enh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minal penalties for drug dealing, "park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requires a more specific definiti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incorporated one, which was introduced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Legislation before the State Legislatu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ncludes building 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hletic playing field, playground or land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the park.  You can rea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ition and it's much broader than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finition of a "playground" would b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nition also includes any area within 100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ark.  And, so with that you would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include as is in the school enhancement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t, you could narrow that curtilage t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an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ason I think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broader definition is that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ground, but open space, such as park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t aside for our children to enjoy and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to enjoy. And, what we do see tim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is public space set aside for this purp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n over by drug dea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 add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, in addition to addressing the crimin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rug dealing in public areas, is also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y.  The Parks Depart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sees 950 playgrounds spent nearly $26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llars in the past five years alone fix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new play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Authority, which oversees 345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s, also oversees numerous playground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housing development has at le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ygrounds in each comp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an tell you that most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parents of young children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ew public parks and playgrounds as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sion of their own backyard. For them to l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ce to drug dealers is a very significant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 depri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reover, criminal activity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s damages the quality of life of area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iscourages entire neighborhoods from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recreational sites.  Given the de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regard for public property that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panies drug dealing, it also represents a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illions of dollars in wasted effort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 and clean play environments for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ecisely because these public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lready limited in New York City, our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 them is that much more compelling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who use these precious spaces fo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ing, they deserve more serious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commend your effort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al. I am happy to take any questions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you answered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I had already. As usual, you are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ared and my Counsel invites you to almos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we have, since you have saved him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on all the definitions, that he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of attempting to find.  Thank you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mentioned some percent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your use of the current statute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ssisted you in prosecuting these case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73 percent of defendants are sentenced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son when they are involved with these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s as opposed to 59 percent facing charg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grounds enhancement. Can you give u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 numbers involved with those percenta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RENNAN:  I can't re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 numbers. That's an average of our fiv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, that actually we look back, ever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that statute in effect.  I have to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indictment numbers have varied wildl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eriod of time that covers some of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, did we bring thos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s with us? I didn't bring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s, but, I will be happy to provid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We c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.  Do you have just a general estim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RENNAN:  Well, let me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ck calculation in my head.  I would say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probably had at least 500 indictments cha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 The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RENNAN:  Yes, the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And 500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RENNAN:  Out of 3,500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You testif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ut, obviously this has been an effective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you in prosecuting drug dealers who se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RENNAN:  Yes.  When we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rime it's generally, we don't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cept the drug transaction as it is go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ly, what happens in these instances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 undercover buy or there is an observ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le.  I can't tell you that specificall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ctually intercepted drug dealers se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ds. I can't tell you how many times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, of course when dealers ar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close by a school, that certainly enhan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ilities that will happen. An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over it makes for a terrible environment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the school.  You have crack vials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layground, syringes, and an atmosp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anything g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creates a very unsafe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mosphere for children. And, that i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want to pr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introduce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 that have shown up.  To my far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Phil Reed. To my far right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new Council Members Sarah Gonzalez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coming today.  I think it is the first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had the pleasure of having you at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s. And, Council Member the beautiful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e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going to move to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f our other Council Members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this is an interesting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am glad I am here listening to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morning.  Ms. Brennan really woke me up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rticular case you state in here i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.  So, and I have 40 percen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ents living in public housing. 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is comp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guess it seems to me that,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reluctant to sign onto this Bill to begin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just that I think the criminal activ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but it seemed to me when you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drug sales of a B Felony as oppose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1 felony, is that what you we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RENNAN:  That is the sal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rcotic drug, narcotic drug being def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caine or heroin, basically is a B fel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 Ah h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RENNAN:  To get into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1 or A2, your talking about mo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ntities. An A1, the sale of two ounces or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caine or heroin is an A1 fel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 Ah h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RENNAN:  We don't have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nd enhancement obviously for that crime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nalty, there is really no need fo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 Ah hum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obviously has been a lot of public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unfairness of some of these law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really what is concerning me, as well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trying to crack down on this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ask the State Legislature to reeval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 status of these dru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I think it is arbitr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ure and sometimes things are best that way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even more to sell these where there are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just seems to me we are trying to g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in an around about fashion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examining what we should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society has a real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ehavior then why is it more egregious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a playground?  Now, obviously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ll in the Council take great pr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xing playgrounds.  That also helps in allev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rug element because you give it someth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ractive that the community will come ou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ws a counter balance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just not sure --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lk away having passed this Bill and patting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y colleagues on the back saying, look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done, now we have now included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grounds.  At some point, in 1,000 fe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, around there, well in my distric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 covered all of East Harlem.  I c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now just cleared out East Harl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d the penalty.  As opposed to jus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ing a look at it going to the State Legisl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ing them to reevaluate this and putting som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ight behind what we a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you understand what I am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RENNAN:  I understand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is and I think I would respond to it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hen we approach drug dealing here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not simply the drug dealing that's cr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, it's everything that is going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 That's why I used the example of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t.  It's the violence that is generally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drug dealing and particularly in ope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where you tend to have people fight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turf is a public area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nd designated for the use of children. 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tell you as a mother of small kid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ver send my kids anywhere near a plac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t drug dealing was going on. I a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in your District feel exact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then what is happening?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s are literally being taken over by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as not intended for. And people who have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keep their kids up in their apartmen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mall spaces.  The reason they creat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 spaces is just there is plain old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ce in the apartments fo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I view the parks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my background and I am sure I am not al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 It becomes a real issue of what areas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provide, what areas are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 for your kids.  It's not near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ers will then sell to kids. It's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 in this City wants their kids ex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sort of thing and with the public spac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nitely, we see it time and time again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you hear the complaints yourself.  Thos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ces are being taken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oint that you are making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different. I think in my recollection of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, a number of Council Members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with the A1 drug laws, which impose a 15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 minimum penalty for the sale of certain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drugs, 2 ounces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l, that is really a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and perhaps -- I testified befor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at issue. As I said then and I'll say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Certainly there is room for change in that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Law.  But, that Section of the Law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few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 year in the entire Stat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1 or 22 people went to state prison on that ch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A1 penalty charge.  So,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es a very different issue.  The penal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. I think the concerns of the Council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be different when you are talking about a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felony than when you are talking about an A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l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 Just a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. Mr. Chair, I don't think I'm mixing ap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ranges, we are working in the same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'm well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, the prosecution that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, you prosecuted those people for murder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 prosecute those people for a drug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RENNAN:  My offic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secute tho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 The prosec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for mu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RENNAN:  Yes, it was for mu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 And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establish that but, even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, and I am trying not to offer th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ticism, because you know this kind of chan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than no change, and as I said, I ha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back to my office today and look at the ma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st Harlem because that literally may just cov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territor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, in your testimony I did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law would act as a deterrent. 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came into play in plea bargaining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hanced the amount of time somebody would sp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il so they plea bargain so and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, you didn't say to me o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that there was any evidence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longer sentences. It was a deterr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vior and that is my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RENNAN:  Well, of cour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difficult to determine what is a deter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havior.  All I can tell you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alties have been enhanced.  The good new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nd certainly we can't relate it stri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chool ground's laws, that the drug activ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during the last 15 years has decreased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ublic areas it certainly has decrea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the good news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we are all scratch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ds in trying to figure out exactly wh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ed because we want to replicate it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e sure it continues.  But, as to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ure out exactly what deters this kind of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vior, it is very, very difficul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ed I think you brought up a very good poi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have been discussing with Couns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Katz the fine line between chang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as it relates to every area and just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more egregious in a certain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fact at the next Council Meet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going to introduce legislation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ed at our last hearing, or Resolu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increase the penalty for patroniz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stitute under the age of 17.  Again, that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areas, as opposed to near a school o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y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yes it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inction and we did actually decid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it is much more egregious to be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and that is why these certain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necessitate a higher penalty. 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ing behi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, it is something that we wres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nd is an interesting question as to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 areas and not for the entire Stat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 areas should penalties be raised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one day the entire City of New York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ug- free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point we are argu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ygrounds and perhaps parks and tha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we are discussing here today wh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d the resolution to include park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Can I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ir one question?   You said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rgeting children.  Do we think that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rugs in the playground is to the childr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ey just commandeering that groun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pr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both reasons are involved, but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d that question to our expert, Ms. Brenn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RENNAN:  We can certain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are commandeering the areas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n sales to children.  I wouldn't sit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 you that's why their setting up ther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convenient.  I think it's a convenient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think once they are there, ever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s out.  I do think the availability of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s it more likely that it is going to g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s of kids and it suggests a certain legitim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rug youth and drug dealings that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ant to suggest to ou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av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AVIS:  Thank you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first of all compliment Councilman Joseph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is Resolution which I signed on to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coming in and of course thank you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lone for his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cause it seems clear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d that the drugs are being sol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developments, correct?  In the playgr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developments according to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like the way you liken the playgroun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that lives within the housing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hat's their backyard.  I think you are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you think that there i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ug dealing there because there is a shor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police available as far as NYPD broke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e Transit Bureau, the Housing Burea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and I am determined not to say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Public Safety Hearing, I am not going to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a retired Police Officer, who worked as a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p and also as a City cop and the 73 Precin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covered Brownsville houses, Tilben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s, Vandyke housing developments, there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 cops assigned to the Housing Burea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they went out on patrol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n't enough and not to mention how the 950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you said, the Parks Department that over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950 playgrounds, the shortage -- we need mor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as well?  Do you think that would go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RENNAN: You are gett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yond my area of expertise.  Yes, in terms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whether there is a shortage of Housing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 and I don't know whether the merg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has affected that or not. What I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I have been a prosecutor for almost 20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been dealing with drug crime fo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good news is it has impro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.  It's improved in some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s, certainly where we have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ions and really made a push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ug dealers out of there.  We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Visible police presence is,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Reed's words, is always a deter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to an open notorious crime lik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ing in a public area.  If you have a heav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presence you are going to deter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ity. So, that's about the limit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tise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AVIS:  You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politics, that was a grea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st but not least, and mind you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ed this Resolution so I am a supporter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signed this Resolution, I think it is good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ask you because of your expertis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outside the parks and I know this would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controver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 do you feel about the --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peers, to be a shortage of police? 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faced with budget crisis and there may be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s and this is just asking, you may no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do you think about the National Guar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ed in to assist in policing some of these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RENNAN:  I would certain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tudy that before I would be prepared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AVIS:  And las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least, when you have had success and pros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and you have seen success arou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ygrounds and around the housing developments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concerted effort of not only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ith community based organization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ffort?  Was there some type of linkag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nd community based organizations so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ent in with the legal full arm of the la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went in with community base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ing you?  I am just trying to --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 a model that has been successful, if we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odel across the City. Have you seen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 p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RENNAN:  Yes. 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cessful efforts have been when we ha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ake a holistic approach, when we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Housing Authority for example, to fix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, lighting, whatever type of problem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be which contribute to the drug dea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we work with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when we try to take a holistic approac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have been most successful. 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ways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bviously we have to address a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 right away and you know we do the bes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, but in an ideal world that's how we d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AVIS:  Well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thank you and in addition to fi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ting the right type of legislation in pla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is Committee and we as concerned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also think of trying to strengthen th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f we can come up with an ideal model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haps we can be more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, I thank you for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 and continue the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  Let me be clear,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, you will not mention you are a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officer.  I just want to make sure thi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get mentioned at all (laughte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introduc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Jennings, who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the benefit of al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here, one of the things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ng after this date, is whether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Resolution to include area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grounds.  I would appreciate your inp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myself or Counsel Ted Beck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Ms. Brennan, you did touch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, but since it will be a topic of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safe to assume you are in favor of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Resolution to include area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ygrounds.  How far should that definition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RENNAN:  I think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f we included in here of "Parks"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one to follow. I guess my way of think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simply playground areas, but open spac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set aside for recreational enjoym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in this City that should receive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rennan, again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and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, along those lines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roader interpretation of adding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"parks" to the definition i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your professional opin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also that we could possibly add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reational facilities in light of the recent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y, which made the news, drug deal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our recreational facilities, which is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your professional opinion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we could add that langu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RENNAN:  Yes, absolute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t would be timely, given we know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rred.  I think the definition that w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here would probably incorporat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 When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"open air," obviously they thought of play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lay areas.  I don't know if anybody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a recreational facility which is encl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ncludes our pools, of the sort tho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arks Department identifie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s as recreation facilities by name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to be specific we could include the langu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reational facilities in the Resolution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more spec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RENNAN:  Yes, the defini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d did not specifically say "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y" and I think you could add that under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lists out the kinds of facilitie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 So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ennan, it would be on page 7, public park mean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r on or within any building structure,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ing field, and there we should add "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RENN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recreational facility, again Park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my colleague Phil Reed is saying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inctions of other recreational fac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be privat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ition continues to say within the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undary line of any land owned, lea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ained by the State. Are there an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 that would meet that criter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N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ing about Chelsea Piers. I did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rupt Joseph because he was asking abo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.  For instance, Chelsea Pier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huge recreation center, but I believe tha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ed Stat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lsea Piers is on public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along there is owned by the State.  It's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 Right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contract, a concession, whatever. So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-- I'm sure Chelsea Piers would op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ed, I just think we need to be careful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inction, if that's how we're broadening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. And Council Member Katz brings up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aurants that are on public property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fe on the Green, that we would have to discu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ish off.  Again, the main focus of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proposed the Resolution, obviously to targe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ance, children in the parks, those you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 that may be targeted directly fo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y. But, also those who may be in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d with other criminal activity, as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nnan brought out in her testimony, othe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ity related to the actual drug activity.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's important to understand and als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ason again parks,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of the Parks Committee. But also park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 an identifiable area either because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ring the winter months when there are n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, it is easier to do a drug deal ther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t's an identifiable landmark spo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those involved can go or those where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ing the summer months wher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egate.  And, there is that type of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nd we want to eliminate that activit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why parks are an identifiable si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 for the Resolution and again in keep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, we are trying to protect the childre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e families can use the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introduce Council Member Monser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coming from anothe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include in the language here "park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here it says playgrounds, so is th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included in the language in this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, we are going to consider inclu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guage inside it. Well I personally favor it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o get your opinion on it, not as we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understanding for example why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nition of playground for example in a plac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ral Park, where children play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park, is that whole park consider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sion of a playground?  Under defi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do we have to actually say "park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As Ms. Brenn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ied there is no actual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yground, except for California apparent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come up with our own definition of play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ill not include the entire park. 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 Resolution, as it stands, it ma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ed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include places where there are sw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saws that stays the same for a playg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, I am not saying that is how the Resolu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on will read.  We are going to discuss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nnan's opinions and recommendations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discuss that with anyone who can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ed with what, I think Council Member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ught up about including recreation areas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going to go that far, you may as well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head and just name entire parks because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to Cunningham Park in Queens Prospect Pa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there are so many areas wher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ity is pervasive, why not just blanke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clude parks this way you just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 Well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that opinion into consideration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re there any other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other Council Member before we allow Ms. Brenn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o back to her very important duties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against drug deal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 Ms. Brennan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ual, you were very informative and help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Happy Hol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believe that we are done, 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ll. Again, this will be the last he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ublic Safety Committee this year, which is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days Melinda?  Thank you all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eeting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0:57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0th day of Dec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31:00Z</dcterms:created>
  <dc:creator>humdelfr</dc:creator>
  <dc:description/>
  <dc:language>en-US</dc:language>
  <cp:lastModifiedBy>humdelfr</cp:lastModifiedBy>
  <dcterms:modified xsi:type="dcterms:W3CDTF">2003-06-25T20:31:00Z</dcterms:modified>
  <cp:revision>3</cp:revision>
  <dc:subject/>
  <dc:title> </dc:title>
</cp:coreProperties>
</file>