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05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Joseph, Ossé, Hanif, Narcisse, Brooks-Powers, Riley, Gutiérrez, Restler, Schulman, Nurse, Krishnan, Hudson, Louis, Rivera, Gennaro, Cabán, Banks, Brewer, Farías and Ario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to amend the </w:t>
      </w:r>
      <w:sdt>
        <w:sdtPr>
          <w:placeholder>
            <w:docPart w:val="9658198FE65C4F028100CE10D4732218"/>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t>administrative code of the city of New York</w:t>
          </w:r>
        </w:sdtContent>
      </w:sdt>
      <w:r>
        <w:rPr>
          <w:rFonts w:eastAsia="Times New Roman" w:cs="Times New Roman" w:ascii="Times New Roman" w:hAnsi="Times New Roman"/>
          <w:sz w:val="24"/>
          <w:szCs w:val="24"/>
        </w:rPr>
        <w:t>, in relation to student journalism programming at the city’s high school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Section 1. Title 21-A of the administrative code of the city of New York is amended by adding a new chapter 36 to read as follows:</w:t>
      </w:r>
    </w:p>
    <w:p>
      <w:pPr>
        <w:pStyle w:val="Normal"/>
        <w:spacing w:lineRule="auto" w:line="48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36</w:t>
      </w:r>
    </w:p>
    <w:p>
      <w:pPr>
        <w:pStyle w:val="Normal"/>
        <w:spacing w:lineRule="auto" w:line="48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TUDENT JOURNALISM PROGRAMM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1-1007 Student journalism programming in high schools. a. Definitions. For the purposes of this chapter,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igh school. The term “high school” means a school of the city school district of the city of New York that contains any combination of grades from grade 9 through grade 12.</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Journalism club. The term “journalism club” means a student organization overseen by a faculty advisor that primarily operates outside of school hours, with a focus on journalism, media production, broadcasting, or publish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Journalism course. The term “journalism course” means a credit-bearing class taught by an instructor during school hours with a focus on journalism, media production, broadcasting, or publishing.</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tudent publication. The term “student publication” means a printed or electronic publication produced by students that exhibits student work at least once per semester, is accessible to the student body, and is overseen by faculty advisor.</w:t>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By August 31 of each year, the chancellor shall submit to the mayor and the speaker of the council and shall post conspicuously on the department’s website an annual report regarding student journalism programming in the city’s high schools that was available during the previous school yea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For each high school, the annual report required by subdivision b of this section must include the following information, as well as any additional information the department deems appropriat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number and name of journalism courses offer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cost of offering journalism courses, including but not limited to:</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he cost of employing full-time and part-time instructors to teach the journalism cours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cost of materials and other administrative resources needed for the journalism course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cost of offering journalism course-related field trips and other experiential opportuniti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The number and percentage of students who completed a journalism course, disaggregated by: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Grade leve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Race or ethnicit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Gend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Special education statu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English language learner statu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Primary home languag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 The number of full-time and part-time instructors who teach a journalism course at the schoo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The ratio of full-time instructors who teach a journalism course at the school to students in the schoo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The number and name of journalism clubs offer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7. The cost of offering journalism clubs, including but not limited to:</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he cost of employing full-time and part-time staff to serve as faculty advisors to the journalism club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cost of materials and other administrative resources needed for the journalism club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cost of offering journalism club-related field trips and other experiential opportuniti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8. The number and percentage of students who were a member of a journalism club, disaggregated by: </w:t>
      </w:r>
    </w:p>
    <w:p>
      <w:pPr>
        <w:pStyle w:val="Normal"/>
        <w:spacing w:lineRule="auto" w:line="48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Grade level;</w:t>
      </w:r>
    </w:p>
    <w:p>
      <w:pPr>
        <w:pStyle w:val="Normal"/>
        <w:spacing w:lineRule="auto" w:line="48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Race or ethnicity;</w:t>
      </w:r>
    </w:p>
    <w:p>
      <w:pPr>
        <w:pStyle w:val="Normal"/>
        <w:spacing w:lineRule="auto" w:line="48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Gender;</w:t>
      </w:r>
    </w:p>
    <w:p>
      <w:pPr>
        <w:pStyle w:val="Normal"/>
        <w:spacing w:lineRule="auto" w:line="48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Special education status;</w:t>
      </w:r>
    </w:p>
    <w:p>
      <w:pPr>
        <w:pStyle w:val="Normal"/>
        <w:spacing w:lineRule="auto" w:line="48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English language learner status; and</w:t>
      </w:r>
    </w:p>
    <w:p>
      <w:pPr>
        <w:pStyle w:val="Normal"/>
        <w:spacing w:lineRule="auto" w:line="48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Primary home languag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9. The number of full-time and part-time staff serving as faculty advisor to a journalism club at the school;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0. The ratio of full-time staff serving as faculty advisor to a journalism club at the school to students in the school;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1. The number, name, and format of student publications</w:t>
      </w:r>
      <w:r>
        <w:rPr>
          <w:rFonts w:eastAsia="Times New Roman" w:cs="Times New Roman" w:ascii="Times New Roman" w:hAnsi="Times New Roman"/>
          <w:color w:val="000000"/>
          <w:sz w:val="24"/>
          <w:szCs w:val="24"/>
          <w:u w:val="single"/>
        </w:rPr>
        <w:t xml:space="preserve">, including whether the student publication is available in print, electronically, or both and a uniform resource locator (URL) </w:t>
      </w:r>
      <w:r>
        <w:rPr>
          <w:rFonts w:eastAsia="Times New Roman" w:cs="Times New Roman" w:ascii="Times New Roman" w:hAnsi="Times New Roman"/>
          <w:sz w:val="24"/>
          <w:szCs w:val="24"/>
          <w:u w:val="single"/>
        </w:rPr>
        <w:t>for any electronic vers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2. The cost of offering student publications, including but not limited to:</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he cost of employing full-time and part-time staff to serve as faculty advisors to the student publication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cost of materials and other administrative resources needed for the student publication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cost of offering student publication-related field trips and other experiential opportuniti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3. The number and percentage of students who participated in a student publication, disaggregated by: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Grade leve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Race or ethnicit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Gend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Special education statu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English language learner statu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Primary home languag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4. The number of full-time and part-time staff serving as faculty advisor to a student publication;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5. The ratio of full-time staff serving as faculty advisor to a student publication to students at the schoo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For each high school that does not offer a journalism course, the annual report required by subdivision b of this section must include the number of instructors on staff who would be suitable to teach a journalism course, as well as any additional information the department deems appropriat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For each high school that does not offer a journalism club, the annual report required by subdivision b of this section must include the number of staff who would be suitable to serve as faculty advisor to a journalism club, as well as any additional information the department deems appropriat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For each high school that does not offer a student publication, the annual report required by subdivision b of this section must include the number of staff who would be suitable to serve as faculty advisor to a student publication, as well as any additional information the department deems appropriat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 The annual report required by subdivision b of this section must include a data dictionar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 Information required to be reported pursuant to this section may not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n amount that would allow another category that contains between 1 and 5 students to be deduced, the number must be replaced with a symbol. A category that contains zero must be reported as zero, unless such reporting would violate any applicable provision of federal, state, or local law relating to the privacy of student inform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1-1008 Distribution of information regarding student journalism programming. At the start of each school year, the chancellor shall ensure that each high school distributes to each student information on journalism courses, journalism clubs, and student publications offered at such school and how to enroll in a journalism course, become a member of a journalism club, or participate in a student publication offered at such school. Distribution of such information to students may be in hard copy or electronic if distribution of other similar information occurs electronically. The chancellor shall also post such information conspicuously on the department’s websit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60 days after it becomes law.</w:t>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YN</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4043</w:t>
      </w:r>
    </w:p>
    <w:p>
      <w:pPr>
        <w:pStyle w:val="Normal"/>
        <w:widowControl/>
        <w:bidi w:val="0"/>
        <w:spacing w:lineRule="auto" w:line="259" w:before="0" w:after="160"/>
        <w:jc w:val="left"/>
        <w:rPr/>
      </w:pPr>
      <w:r>
        <w:rPr>
          <w:rFonts w:eastAsia="Times New Roman" w:cs="Times New Roman" w:ascii="Times New Roman" w:hAnsi="Times New Roman"/>
          <w:sz w:val="18"/>
          <w:szCs w:val="18"/>
        </w:rPr>
        <w:t>8/27/2024 12:00 PM</w:t>
      </w:r>
    </w:p>
    <w:sectPr>
      <w:type w:val="continuous"/>
      <w:pgSz w:w="12240" w:h="15840"/>
      <w:pgMar w:left="1440" w:right="1440" w:gutter="0" w:header="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76779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7d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a67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1a67d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658198FE65C4F028100CE10D4732218"/>
        <w:category>
          <w:name w:val="General"/>
          <w:gallery w:val="placeholder"/>
        </w:category>
        <w:types>
          <w:type w:val="bbPlcHdr"/>
        </w:types>
        <w:behaviors>
          <w:behavior w:val="content"/>
        </w:behaviors>
        <w:guid w:val="{3714B934-036E-4269-8375-297C0762D83B}"/>
      </w:docPartPr>
      <w:docPartBody>
        <w:p w:rsidR="00E23BA1" w:rsidRDefault="00450203" w:rsidP="00450203">
          <w:pPr>
            <w:pStyle w:val="9658198FE65C4F028100CE10D4732218"/>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markup="0"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0203"/>
    <w:rsid w:val="00450203"/>
    <w:rsid w:val="0052094C"/>
    <w:rsid w:val="009E2DEB"/>
    <w:rsid w:val="00E23B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50203"/>
    <w:rPr>
      <w:color w:val="808080"/>
    </w:rPr>
  </w:style>
  <w:style w:type="paragraph" w:customStyle="1" w:styleId="9658198FE65C4F028100CE10D4732218">
    <w:name w:val="9658198FE65C4F028100CE10D4732218"/>
    <w:rsid w:val="0045020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12</Words>
  <Characters>6340</Characters>
  <CharactersWithSpaces>743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0:02:00Z</dcterms:created>
  <dc:creator>DelFranco, Ruthie</dc:creator>
  <dc:description/>
  <dc:language>en-US</dc:language>
  <cp:lastModifiedBy>Martin, William</cp:lastModifiedBy>
  <dcterms:modified xsi:type="dcterms:W3CDTF">2025-02-06T16: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