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ra Mig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Ca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Transporta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Gold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stomer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Le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the New York City Council's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 is conducting an oversigh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peration of the New York City Transit Auto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re Card System,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ittee and the Council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le, have long supported the 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 of MetroCard.  I believe that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a significant improvement for the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.  However, while MetroCard offers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of great value, such as time sa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voidance of long token lines, and money s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free transfers and bonus cards, it als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, problems with swiping,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uble deductions, which could run into the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ollars, which would be a bonus for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, of course, and out of the pocke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it riders.  And now it is the unlimited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Card's problems with lock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was the swiping probl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uble deductions problem, that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 MetroCard in 1998.  At that tim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conducted a survey of riders, used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e MetroCards, what this survey found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people complained about having s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further still, many people were un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could have two fares deducted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ds if they switched turnstiles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swiping problems.  Additionally, mos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ers noted that they had actually been swi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stiles.  Other riders, in fact, knew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and stated they had been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uble deductions.  A result of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vey, the TA posted signs throughout the sub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cting passengers in how to avoid being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ducted.  But they did not addres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atic MetroCard problems that led ri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 turnstiles in the first place, namely,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ioration and turnstile equipment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nfraction on the part of the 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ir ongoing unwillingness to admi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problem exists with swiping, has now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imited MetroCard users into a new problem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ked out of subways.  It is for thi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s that Speaker Vallone and I dire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's Office of Oversight Investigation t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 survey MetroCard users about their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surveying over 1,000 per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unlimited MetroCard users in February and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1999, Council staff found that th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experiencing by riders are growing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as a result, are being issued tod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port that I am holding entitled, "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roCard Problems."  This is a report tha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out today, and I want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, The Oversight Investigation Un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a great job and for telling it like it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basically, letting us know that the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, a problem which we have uncover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ope that the Transit Authority will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's very interesting and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is Oversight Unit of the City Counci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other investigations and we have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ports, particularly after the crash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iamsburg Bridge.  And I remember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nounced that report, and we released th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ansit Authority at that point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ized us and knocked us and told us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urate, and only several months later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 almost everything that our report had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know in the past we have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given some suggestions to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, and, of course, the immediate re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knock us, then subsequently to adop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mmendations.  We hope, today, that they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s and take it seriously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 both the riding public and the people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, use the MetroCard, and so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me to a difficult time when they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that their card is not letting them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or what they purchased their card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ful for them at that particular time. 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ways it can almost be a scam when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uble the thing when you take twice or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from their card, deducted from their car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have an unlimited card and you get l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and you're late for your train, or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ed about being late for work, you wi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ing out money to pay for the fare,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hat re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uncil's 1999 Survey con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 large percentage of the riders inter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till experiencing swiping problems. 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wiping inconveniences are still having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 ramifications for paid- for-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roCard users.  The survey found that the pai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- ride MetroCard users remain victims of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ductions.  In fact, 31 percent of the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ders, used a paid- for- ride MetroCard,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have in fact been double deduct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hanged turnstiles after experiencing s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uncil's new survey also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swiping problems plagues unlimited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 holder, 32 percent of the survey rid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 unlimited MetroCards, state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locked out of the subway system w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d turnstiles after experiencing s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believe that a systematic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s with the MetroCard swiping.  I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 has data on swiping and tracks this probl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refused to release this data to the public. 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uild a multi- billion dollar automat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d system and not track how it is wor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t fundamental level, it's  success or failu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urnstile?  Nobody.  The TA's unwilling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ease this information can only lead me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lusion, something is being hidde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what that something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day the Committee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ing on Intro. 472- B in relation to stand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 for drivers of taxicabs and fir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bill has been amended and those amend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ed in the community reports loca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d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 to state public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ations that we have made, particula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 the system.  One is, while the TA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gure out what the problem is,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ey should be doing immediatel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ing the token booth clerks the authority to w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, if they find that their car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ked out.  When they see that the person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imited card, they already paid for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not like you're letting someone throug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vor, obviously, someone has paid alread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and has a right to go into the system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, to instruct the Police Department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the undercover work and try to go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rnstile jumpers, and we have somebody her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a victim to that when they were lock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ystem, is to give them discretion an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retion when someone is not really steal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 theft of services, because they have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they pre- paid for it, they don't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ice for it.  And the other thing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anding of the Transit Authority is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chanism where they publicly let the consumer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f they get locked out and they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out of their pockets, and they hav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ide, they should get a refund,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mechanism for a re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's only fair.  Could you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into a store, paying for the item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it, and you leave the store and sa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get the item, you go back, they say, we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ant that item you have to pay for it? 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d for that item, I mean, obviously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get it, you wouldn't have to pay tw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tem.  I mean that would be some scam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, some business.  I would lik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like that where you pay for something tw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hree times.  So I hope that the TA tak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s and heeds to our concerns, and rec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n a way that makes this consumer frie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'm calling upon now the two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ve a horror story, I think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ly.  Would you come forwa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ile they're getting read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, again, thank the Oversight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, Catherine McAlevey, the Director,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people that worked on this so dilig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ope that they will see the fruits of their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 and subsequent to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want to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YOUNG:  Yes, my name 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.  Is that good?  Okay.  I guess I'm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, so I should go ahead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said, my name is Will Young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lived in Brooklyn for the past six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m currently employed as a free- lanc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tist.  This is an account of the person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encountered when I tried to use th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roCard on July 21st, 1998 at the Rockefe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 Station at Midtown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see, during the afterno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ly 21st, I was trying to get down to 3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6th Avenue, but the street was clos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caffolding collapsed at the Conde Nas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imes Square.  Since I had a valid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Card, I decided to try to take the subw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 from the 47th Street/50th Street S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2nd Street Station.  I had last used the car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:12 p.m., and it was around 3:45 p.m.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 swiping at the turnstile.  Immedia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ipe again notice appeared, so I swiped ag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, an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must have gone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10 minutes, during which time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trains come and go on the tracks benea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Growing increasingly frustrated, I moved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urnstile next to me and tried the card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o no avail. After I swiped the card, a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notice appeared.  Looking over at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s forming at the station clerk's boot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affolding collapse, I realized that wai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take at least another half- hour. 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, I had done everything in my power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d to work, and technically my fare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vered, since I had prepaid $63 for th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Card, so I slipped through the turns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ight away I was accost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cover police officer who started to ri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cket for fare evasion.  When I tried to pol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 what happened, he twice threatened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, so much for courtesy, professionalis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.  He said that he had watche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d happened, and only after he had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ing me up did he let met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might think th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pisode could have been avoided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 had used a little common sense and d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had no reason to enter the system unlawfu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that I was using an unlimited MetroCar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offered to let him go swipe the car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on clerk's booth in order to determin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, indeed, an unlimited MetroCard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lined.  Instead he just gave me the tic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 me to go to the Transit Adjudic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I went to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judication Bureau, however, I made a stop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Transit Travel Information Ce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70 Jay Street in order to pickup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tout of the daily usage of my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Card.  The printout had no recor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y at 3:45 p.m., and when I aske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 about this, his attitude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doesn't fail, so I must not have be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wipe my card at that time.  When I told hi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the ticket to prove it, he told me to take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Transit Adjudic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fter that I did as he advi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duled a hearing for July 23rd, 1998. 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ring I felt pretty confident about my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t first hearing Officer #1172 seemed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ptive to my arguments.  I explaine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ppened and she seemed to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ically I had already paid for my ride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fore I wasn't evading the affair. But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about having to check the preced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ed odd given that the system was so ne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I couldn't wait around the verdict was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in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can imagine how surprise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 read the judgement and it said, the T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en a violation by clear and convincing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Again, it seems that my case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sily resolved had the hearing office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ght about the facts and just use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on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my hearing, my only op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ppeal, but to do so, I had to first pay the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e.  I did end up filing an appeal on August 2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8, and at this time I am still wait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from the Transit Adjudication Bureau. 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l, in addition to reviewing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ed to me, I expounded upon some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with the MetroCard and the MTA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, I noted that the unlimited MetroC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ical problems which the MTA is aware o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not dealt with adequately.  After my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some research and discovered that at times Me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s don't work and the swipe again notice ar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If the unlimited Metro pass is swiped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stile, the just used notice appears and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't be swiped for another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TA was made awar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eseen flaws through complaints and artic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l papers, but I don't think it has don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al with it.  Small signs were placed in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s explaining the situation, but no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wer to actually do anything when a ride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self has a card that doesn't work. 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ro pass pamphlet instructs a rider to s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d to customer service, but this could tak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ix weeks to resolve.  Again, I don't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really a viable solution for the unlimited Me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bought the card by paying $63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, for one month's worth of unlimited rid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plan on having to send it in and buy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every time it doesn't work.  Let me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learned at the time of my hear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TA has not released the statistical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requency of malfunctioning Metro pa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example, of the failure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.  There is no way of knowing how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blem is, apart from word of mouth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wing louder all the time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aphangers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all of this is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, it is clear that the unlimited Metr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without flaws, something that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ed from a new program.  Therefore,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to take greater responsibility i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echnical problems with the card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equences of tho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my case, I did everyth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wer to lawfully enter the transit system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- paid Metro pass with unlimited rides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ed from doing so because of both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with the card and inadequate measure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MTA. Consequently, I believe t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udication Bureau should have recogniz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, used a little bit of common s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missed the case agains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 Next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f for the record? 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IGNON:  My name is Mira Mign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early morning of August 6th, 1998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:00 a.m., I began my trip home after se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t.  Although it was late and I was al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ded to walk to the nearest subway station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taking a taxi because I was carrying no c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entered the Broadway/Lafay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 with the intention of boarding the D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y home in Brooklyn.  I attempted to pay my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my 30- day unlimited ride MetroCard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purchased 19 days earlier.  When I swip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d through the turnstile meter it read sw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.  I tried again, about 15 times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er to accept my MetroCard, finally, I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ent in the token booth and I asked him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, please check my card as it didn't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TA employee on duty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eye contact with me and in an annoyed t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ice said only, my computers are down. 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if there was any way he could check my c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if there was something wrong with it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he looked up and he said, look, I can'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my computers are down, I can't d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.  I explained to him that I had pur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30- day unlimited trip MetroCard and that I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 expired.  I asked if I could please b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e service entrance since the turn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n't read my card, and there appeared to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 to determine if the card was broken or dam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TA employer replied, No, I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xasperated, I then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e what he would suggest that I do. 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, he said, and again repeated, I can't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pproached a different turn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gain tried to swipe my card.  On each of th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20 additional attempts that I made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 swipe again.  I don't know if my c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maged or if the turnstile card readers just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clea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aw the display screen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irway flash, indicating that my train wa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As I heard the train approaching, I was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a difficult decision.  One option was to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personal safety by going back out into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ry to find a cash machine in a neighborh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s not too familiar with at the time. 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out that my fears in doing thi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ly unjustified.  Earlier that night a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lking from the club to the subway statio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ached and propositioned by a stranger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assed by a group of people who were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ly on the sidewalk, and I also witness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ed to be someone buying and selling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ugs in a parking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other than going back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find a cash machine, the other op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lt I had was to bypass the turnstile and get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.  My reasoning went as follows: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paid in advance for my 30- days of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way rides, I would not be stealing anything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 good faith attempt to try to get my c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.  I asked the MTA employee on duty to help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to be snubbed as if I was pestering him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didn't see the harm in going this rout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fore ducked under the turnstile and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lking toward the stairs to the subway plat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interrupted, however, wh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men, who had been sitting on a bench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bway station watching the entire 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ts I have just described, they jumped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ted at me, "Miss, you're under arrest! 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way pleas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initial reaction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belief.  I was certain that this was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actical joke and that the MTA agent was in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.  After all, these guys had seen how har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rying to play by the rules.  Evident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ression on my face was a little too am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one of the young men flashed his bad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, indicating he was indeed an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man, and he said something to the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's so fun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old them I thought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iculous.  I couldn't believe they were w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time on a sting operation such as this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obviously far more dangerous situatio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ed by the police.  Instead,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were preying upon a well- int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 who fell victim to the faulty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reliable computer systems that are alleg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ained by the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I protested the unfairnes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, one of the policemen became irrit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and threatened to throw me in jail for the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less I kept my mouth shut until the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wed up.  He described for me the trea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ited in the women's prison as he began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a citation.  As he asked me a series of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in an extremely condescending ton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mpted to intimidate and threaten 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cribing the treatment that awaited 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men's prison, he told me just to be quiet and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Serg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I waited in the subway st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bout an hour before the Sergeant show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he arrived, he took my MetroCard from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n it through the turnstile.  It read swip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then approached the MTA employee in the t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oth, who treated him with the same apath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interest and generally unhelpful attitu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he had treated me.  The Sergeant b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troCard back and forth a couple of times and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mooth out the magnetic strip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gernails, he then swiped the car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der at the token booth, and this time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er displayed the message, see agent.  This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arently the card was now br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the Sergeant retur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ch where I was waiting with the two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s, he asked me to go over the de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incident.  He agreed that it seemed unf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n his experience the MetroCar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ing more trouble and problems th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viating.  He told me I ought to have bou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ken, and option that the MTA clerk in the b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failed to suggest.  This still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d me to go back outside and find a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chine.  It also defeats the purpose of bu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limited ride card in the first place. 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upplement the unlimited ride card with tok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time a turnstile misbehaves or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lfunctions, you have lost the primary att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unlimited card, which i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olice Sergeant was torn. 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ed to the two officers for advice.  H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if they thought I ought to be cited for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ting.  The officer who had threatened to throw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jail replied that I had indeed by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stile in an attempt to "avoid paying" my 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as issued a ticket, even though I had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ed that I had tried to pay my fare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ctuality paid in advance for 30 days of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.  I was only trying to get home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the citation was written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s had been explained to me, it was near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'clock in the morning. I then proceeded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irs to the platform to board the next train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The Sergeant and the officers failed to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ce of this, even though they had just tick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for not paying my fare and told me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egally entered the subway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state that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cond 30 day unlimited ride MetroCar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purchased that failed to last for 30 day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card I bought when the program was introdu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ke after 14 days.  I mailed it into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in July, and it was five months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ne calls later before I finally received a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$8.40 and two 7- day MetroCards as recom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cond 30- day unlimited ride card I pur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ed for 19 days and also earned me a $60 f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re beating, when it failed to hold up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.  I suggest that if the MTA is going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ds intended to last for 30 days, that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of a material that will last for 30 day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sell them in a protective carryi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struct subway riders to use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this incident, I set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e and requested printouts of my MetroCard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Transit Bureau. In my written requ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ly indicated the serial numbers of my c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stressed the importance of receiving the print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my hearing date arrived.  I needed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ove that my card was not expired 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been working fine up until the ti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.  When the time came for me to go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, I had received no reply from the MTA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was adjourned until a later date when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nish the appropriate documentation. Th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 me look bad in front of the hear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it was, again, the MTA that was remis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ontacted MTA Field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 Langhorn in an effort to ver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uter system was malfunctioning at booth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- 519 on the morning of August 6th.  I also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 to provide me with the badge number of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d been so unhelpful to me that morning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information I received from Mr. Langhorn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orm of a message on my answering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ng that he was unable to ver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uter system was down at the time of my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incomplete records.  He would no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lerk in the token bo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rote to the MTA a second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my first hearing and requested printou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roCard usage.  I attempted to follow-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one calls, but was unable to reach an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mer service due to chronic busy sig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tunately, the documents finally arrived.  Al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failed to help me at my subsequen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uating circumstances proved to b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ce to the Transit Adjudication Burea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s found guilty as charged and fined $60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ce I paid twice for my subway pass tha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ly, let me just stat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record of criminal activity, and I work fu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at a permanent job. I think the idea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imited monthly transit pass is long overd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.  I think it's a good idea in the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offers convenience and economy, but I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that the MTA has to invest a certai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and energy into preventing fraud and th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continue to be puzzled about the ev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of August 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learly, there are som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troCard program that the MTA simpl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knowledge and address.  I urge you to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onvenience, frustration and unfairn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 from the shortcomings of this im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  If I had any other choice, I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ed an alternate means of travel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le thing was over.  As it is, I, like many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ters, am a captive rider. 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able or affordable means by which I can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rom work, and travel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that I am not the only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unfairly punished for the failur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TA.  I hope that the number of complaint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this issue is sufficient to conv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it Authority to take some measures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ogram.  Unfortunately, any improve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ade will come too late to be of any help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'm already out my $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both of you, for coming forward and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out to testify here. Obviously, your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t only yours, but it's a problem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and I'm sure other people have been a victim.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uched me to the effect that I would like to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your cases.  I know that in your ca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luded that you're not appealing it in any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f there is anything that you think we can d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appeal, I would add to that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willing to write any type of letter or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I think it is outrageous, and you're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 while we question the MTA about this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things that I want to deal wit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urse, when someone like yourselves go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ystem and, unfortunately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s that you didn't have the opport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ouldn't pay, or why should you pay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, basically, that card that allows you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your place.  It's like someone has a ke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keyless doors in many place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tels and offices, and so if someone puts that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d doesn't work and they try another w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get locked up for trespassing. 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to go into the system.  And her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63, you have a right to go in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'm also going to questio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know from the MTA, the judicial system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et up.  Is this a kangaroo court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s your money, and who runs it? 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know more about that.  This is total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y the way, I'm an attorne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see how you both were found guil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you, obviously, very clearl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ilty of.  You were of the section of thef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you didn't steal anything, and you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it.  So I don't understand that, as well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what is interesting in your testimon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me to the subway station, you were haras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y there, if the cops would hav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ed you outside, it would have been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, safer City, than you coming i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thing I want to suggest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concerned about the statements made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officers, one particular officer. 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d, if you didn't, I don't know how long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too late, you should make a complain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fficer, and you have that person's na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cket, but I would see to it that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IGNON:  The hearing officer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h copies of my c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So there is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an, there is probably a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 out who that officer is, but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ven if it is not a written complain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right, if you can describe it, there all in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articular areas, if you call that comma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f you have any problems, I will try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helpful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'm not looking for the offic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into trouble, but to me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ed about, you know, they have this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esy and respect.  You're not a crimi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know it.  And what is interest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geant came, and usually they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geant.  I guess, at this time they just d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officer.  So I think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, both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  Oh, on them?  Okay, just very qu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have to get to the MTA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ion to you, young lady, is to as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cript of that preceding.  They have to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ranscript or they do it with a re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retary. I'm sure there was one pres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ask for a transcript of that, you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's name.  I also believe that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sue it on the legal factor if the officer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marks he did to you about what a cut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dy or something like that in prison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follow- up on tha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art about the token cler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should be followed up.  I mea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 sympathy for the token clerks, God for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y're injured or else in the token boo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, but we want our token clerk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eous to all the public at all times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you should pursue that factor.  You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your $60 back in fares, but I think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teach the employees of the Cit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more respect for the citize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thank you. MTA.  Go ahead,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I'm Gary Caplan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 of the Metropolita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LDENBERG:  My name is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enberg.  I'm with Customer Services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We, at the MT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ng Agencies, welcom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 with you our experience with MetroCard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so because MetroCard, and its electronic cous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- Z Pass, with a few problems, are yet still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eatest public successes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Metropolitan region has seen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s to MetroCard itself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o the subway and bus fare poli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Card has made possible, and the Five- Year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and Operating Plan of which MetroCar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jor element, we have seen record- 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s in ridership on the MT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i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ver the five- year spa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ng and Capital Plan, that is, 1999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1994, we expect ridership to increase 20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, some 17.2 percent on subways and an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believable 26.6 percent on buses.  In fact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on our year to- date results, we'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bett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, perhaps, best of all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ing our buses and subways this year, will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rage, pay no more than they did in 1990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take advantage of our various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ounts, including the abolition of two-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z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we now turn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and issues you have raised, I should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frequency in context.  In 1999, so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ion, nine hundred thirty million rid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n on our City buses and subways.  Of these, 80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, or some one billion five hundred and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rides will be taken with MetroCard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ion five hundred fifty million rides is a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non- New- Yorker in the United St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single person in the next ten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ries in the world, came to our town and r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ubways using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this in mind, let's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 issues about which you have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, MetroCard usage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 actuals for December '97 and Decembe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ill summarize them, and can promis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 data later if you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December 1997, which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MetroCard was available in all subway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buses, only about half the rides tak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with MetroCards.  More precisely, 54.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ides were taken with MetroCard and the remai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cash or tokens.  All these were non- dis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troCards, but, of course, they gav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modal trans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year later, by Decembe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most three quarters of rides were MetroCard r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Some 20.2 percent were 7 day passes, 8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30- day passes, 32 percent were bonus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14.8 percent were non- bonus MetroCards,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6.7 percent as cash or tok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y February of this year,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had exceeded three- quarters, 75.1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exact, and by December '99, our budget ex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lmost 85 percent of the rid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troCard r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xt let me turn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roCard's swiping errors.  Our lates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es this to be an extremely small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y 97.8 percent of customers with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Cards are able to enter the system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ond swipe, 87 percent make it on the first 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et me explain how that number was der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in the past we us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nstile audit register data to assess contr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ce during the warranty period, we now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 series of operational observations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complete understanding of what is happ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w I will summarize what the most recent ni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observation showed. I note tha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ning of the readers or special steps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these results were not in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ious obser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ltimately, 99.8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troCard users entered the system, and 9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so by the second try.  The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95 percent and the 98 percent that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, is that some MetroCards were inval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ily because there was not enough money lef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f the so- called errors experien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8.3 percent reflect the AFC's system doing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upposed to do, that is lock out tho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alid cards.  The primary causes of invalid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ufficient funds and expiration dates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 3.9 percent of the errors came from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swiped either too fast or too slow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ainder of the errors come from on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bination, a) swipe technique, b) card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) equipment condition.  While the electron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equipment don't let us know exactly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will be the cause, we believe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servation and anecdote that about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errors result from improper techniq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10 percent from card and equipment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ile there are no industry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constitutes acceptable number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egories, our policy is to try to do bet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 end, two areas of future activity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uitful and we will pursu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is customer education. 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and improve campaigns to teach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to, a) improve their swiping technique;  b)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ards in better condition, perhaps b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rdholders that we distribute; c)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spond to the turnstile error messages, and 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 that no matter how many swipes you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't get in if you have an invalid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 step we will ta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.  We believe our schedule,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 later, is adequate.  We would, however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e if we could incorporate a mag- strip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ning pad in the reading mechanism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t down on card- caused err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lieve this answers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have asked in this area, except that the audi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ister- related questions involve conf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mer- related data that we would not p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uss in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let us turn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uble deductions and lockouts.  Essentially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frequent nature of this problem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ay to handle this is not through exc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ly studies and data collection, bu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pt response to customer complaints. 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tation agents are instructed to adm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any locked- out Unlimited- Ride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stomer where the electronic record show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 was just used.  Our Customer Servic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fully reimburse any customer foun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ified multiple d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, I submit, is an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given the dimensions of the problem.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ly '97 to February '99,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10,798 requests for double- debit re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refunds have generally been paid within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receipt, and I would note that 10,798 is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- thousandth of one percent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actions in tha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believe that this expla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bined with the data previously sent to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, comprises all the regularly tracked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covered by the questions in you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finally, let us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Card Properties and Turnstile Cleaning. 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n all AFC equipment at least three time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adjusted upward at high volume s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modified if problems persist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on agents report them. 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nish and Triplex studies that you asked ab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report that in the first instance we did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impact due to varnish, and theater i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 we are now using Triplex both in the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chines and in the Commuter Railroads' M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d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concludes our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, and now I welcom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 First of a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lan, with regard to the informatio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ed, and you keep on saying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.  I understand from Atefeh Riazzi,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our Council staff person that her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tors first- time card acceptance rates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, that she also explained that repor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ed weekly so that the stations with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of swiping problems could be monitor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ata used to generate the first- tim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ance rate is taken from the audit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a from the stations' turnstiles.  W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Okay.  Som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of that was discontinued on a regular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 the warranty program for the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was in terms of resources that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nsive use of them, and we needed it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ims against the contractor, and tha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basically, we don't do that regul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And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 Oh, I would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o you, I forget what the dat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 And the data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And also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 second point, which is, one of th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y on the observations as opposed to tha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basically see what is happening. The da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tell you that a customer coul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, and therefore, dropped a token or wen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oth to get recompense.  That we can se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servation, so we would prefer to r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servation so that we can see exact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 and follow each transaction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Mr. Goldenbe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you, obviously, you had that inform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 from one of you're technical people,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any information up until that poi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rranty that you would monitoring any probl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LDENBERG:  To respond,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Customer Services don't se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.  What we focus on are th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that come in, and we addr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to investigate those complaints a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can, turn the response around, an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stomer is entitled to a reimburs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stment, get it out to the customer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, and right now we're averaging five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st case scenario, in most instances we're t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stomers complaints in around thre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, how many people have complained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in the last, I don't know, day of period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, 60 days, whatever time period, the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LDENBERG:  It might be b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 on a monthly average.  We get about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us MetroCard related complaints a month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the entire uni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Sinc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inst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OLDENBERG:  Well, current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o back in tim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LDENBERG: - -  when far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ere using MetroCard, and also ridershi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er as you move back in time, those numb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lower as well.  So the 2,000 a month is a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Now on the 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n't that an alarming number for you?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n't that tell you there is a problem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LDENBERG:  Well, I thin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ring to Mr. Caplan's comments,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otal universe of MetroCard trans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daily, weekly, monthly, and they ris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ny millions, probably 35 million trans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week.  My response would be the 2,000 issu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erator with a denominator of say 35 mill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an acceptable rang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Now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how you could you turn a blind eye, to m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, there is no problem, you close your e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 problem, when you have this data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right at your fingertips, and you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nying that there is this problem of, o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data or you don't have it.  When we have a me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and I would like the staff if they could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memo, dated 4/1/98, which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efeh Riazzi, requesting that information, and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could read it out there, please?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, could you do me a favor, read it out lou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, read it from that version, just speak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TAFF PERSON:  Dated March 16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8, subject is First Time Card Acceptanc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s, "As of 4/1/98 a first repor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ed and then weekly.  Please do a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ly basis to show the First Time Card Accep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each station.  It should be sent to Reve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e turnstiles and fix them.  Do an ex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for stations or turnstiles with less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first time card acceptance.  Send a co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 Spellmer and a copy to me."  And me ref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efeh Riazzi, the Vice- President and CI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y Division of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 What i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nd why we can't get that information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Because I think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I think that is a specially prepared ru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ime when we were getting rea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tion of the passes, and the idea wa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that nobody was going to have a probl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ses went in, and, obviously, all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al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we're saying basicall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 regular basis and for the purpose of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ing sure that as far as is humanly possib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 errors, what you should do is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s and very carefully look at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.  There are several things that you can't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a, tell what is happening to the custom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tell if they're swiping a lot of tim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're dropping in money, that you want to se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at it and that is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You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oubling to us, is here you are, keep on den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is this information, we ask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a, and they say, they deny that it exist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're saying yes, it does exist.  If it does ex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can't we have it?  Why can't the truth b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us?  You know what my problem is,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is not available, I have to accept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e value, but when we find out it's not tru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we believe you on anything els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I did not say tha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, we do not regularly run thes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 No, no, n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requested this information and then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terday to Mark Shore, and I know I tried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o the President, I know he is not feeling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wish him well, because I think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 human being and a very, if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ught to his attention, I'm sure he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happy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 know one thing, ev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 yesterday, Mark Shore was told, obviously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, because, you know, he had big agenc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data available, and I told hi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rue.  He said, he would like to find out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people are lying to us.  You lie us you li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, people don't like to be fool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be li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You know, as much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te to disagree with this distinguished pane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hink this can be characterized as a l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have said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Then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What we have sai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reports containing the data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rly run, not that, use specially program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LDENBERG:  Mr. Chairma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that is the word, regular or irreg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 But I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- -  and that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a picture of what is happening,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picture, and we're happy to provide the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o look at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Agre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that there is no data available at all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ne issue.  Number two, and we requ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a in letters to you, to the MTA, to the TA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else, they say it doesn't exist.  Nex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only do it on a sporadic basis, why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on a regular basis, and why do you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nying that you have to look at this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not accurate enough to look at the dat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to be out there and verify maybe thei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iping i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bviously, there is a problem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ee a new system is put in, it's no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so even if the customer is not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thing, so what?  So help the custom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ight thing, so what is the problem, wh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look to rectify the problem instead of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eyes and saying no it's going to work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Okay, because if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the people are getting in o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, if all but two- tenths of a percent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, sure it's a problem, and we would ra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0 percent get in.  But there a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But where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that information if you're not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I explained how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nformation, and we are monitoring it. 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say is that it is not coming o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urnstile, and because we believe that the bes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un the system is to do it the way,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the way we are getting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 By what, b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compl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No, no, by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ons, by taking a methodologically sound surv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repeating it, by comparing them, by dev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that reflect what we have learned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think is the best way to do thi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you run y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What is the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threshold that you 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You use a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threshold, that is the number that you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70 percent, what is that?  On the bottom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, 70 percent the fir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This is a bi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ulation, but I think given the data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the turnstiles ready to accep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would be a huge increase in ridership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 of the monthly passes and the other break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, and we wanted to make sure th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urnstiles were ready, and I think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par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 So a lo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could have been answered if we had Atefe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  And that is another reason why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to hide, not to bring Atefeh, who know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ssues about this issue to be here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says that maybe she doesn't work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more, after this me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t's nice to have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mind having you, Mr. Caplan, you're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you are a budge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Yes, bu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It's not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, yes, you're right, how much money more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, steal from the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No, no, no, it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issue beca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 Yes, how to rip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 the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- -  what you'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get the best possible information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cost that is reasonable.  You alway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money for information, and so it becom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.  How much information do you need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, and when you have a problem that from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ies is minusc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How could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how could it be minuscule when you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ere, and I know it's more, I know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vey, and we did a methodological study al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it scientifically, we did it the right, a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1,000 people, we didn't do it at one s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ut of our 1,000 people we surveyed,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m were either locked out or there was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pping.  So you tell me that there is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Well, I hat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contradictory, but if you will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ies and you look at both this stud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y before that last year, while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ful information, they're not scient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ed studies.  The footnotes 5 and 13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t that and say that it is not a scient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ted study and that you can't general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It's almo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, you have a problem because you say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there, so obviously the 30 perc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No, I mean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are getting locked out, bu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can tell looking at the best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 smal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So wh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want to use it, obviously, if you claim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scientific, and we will claim it is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get into this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Yes, I know. 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ant to get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To us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age data, you know, today with the techn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 with the modern day of everything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fingertips, I can't believe that we ca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ata from a usag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But the usag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us if a person dropped in money,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card, gave up, that is why we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That tells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as to have a swiping problem, it put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I mean, obviously, it's being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You have to then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, I mean, even that is different fro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 That one says how many times did you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d.  What you want to do if you want to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times a person is swiping, i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nect each swipe with a card numbe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massive use of resource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kind of data problem.  And that is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or what we believe is not all that use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better way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 So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way to do it, that is more efficient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ientific to correct the problem, so be i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.  Why don't you fess up and admi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roblem, that is all I want to know? 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I have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I think we're ad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a problem, what we're disagree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exten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 Okay,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tting to the problem, now we're going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if it is 30 percent, if it is 20 perc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percentage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Or two- tenth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That far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disagree with you, but let it be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re you doing to rectif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What we have to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have continually done is a) try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.  Let me talk about some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ve come up and some of the proposals. 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want to do, is to those two people who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ose kinds of experience, is to apolog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Apologize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elp them in their appeal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Second part, - - 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not help them, but the follow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  And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will talk about that, the Adju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reau, is that part of the Transit Author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a part of, te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That is quas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pendent.  Let me do the step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 What quas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epend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- -  and then,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seems to be a problem with the police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ccurred early on.  What we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at we will do is talk to the police,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blem.  I don't, you know, a lot of them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realize that the unlimited ride instrume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kind of instrument.  Yes, you have p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ance, it's not really theft of servic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do this, talk to the police so that they get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 Could you pu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sk you this, I would like to see that in a me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?  Because what happens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- -  if you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 memo form, and public record, I mea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get a copy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 And t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s caught up in it, and they go before the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en there is no one pressing charg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Department is executing a warr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for somebody.  So if you're s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steal from me, so that is important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memo, and I hope that we could get that me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out now to help the persons appealing 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 this particular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 I mean, let's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, this is obviously, largely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No,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buy that, you see, it's not a police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's your matter, if you tell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want you in my system now, you're the bo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you are the ones, you're the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s what went, and now don't tell m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now you don't have a Transit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No, I'm sayi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get, no, I'm not saying that, I'm saying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to the police, and that is how you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 But also a me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ed, but you're, don't forget, you ar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ctating what the pol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I want to hear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have to say, we are going to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  I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, -        MR. CAPLAN:  And we're going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- - 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 game, they have to make su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- -  people, you know,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- -  that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 to people. Second thing is the cards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dies, so you're saying you are going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, how long will that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We're going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s promptly as we can get to them,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talk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Okay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we, I want to hear a resolution on th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can see a memo going out from you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Department exactly detailing whe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We will probably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on what happened with our police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come of thi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 Within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iod of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There are two par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, I can't tell you, I can't promi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 Is it six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It depends o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But again,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the factor here, you are the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nt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Because they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 No, no,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 what you want them to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No, they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If you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morrow, if the Transit Authority, MTA, de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morrow everybody is going free, i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ation.  They have to enforce the law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he to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No, they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nal law, and there is a theft of services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and that is the way they're interpre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No, no,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, it's through your law.  If thef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if you say it is theft of services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ell them, someone has a card, paid us $63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nth, and it's verified it's their car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even have to go through the machine,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back that you can, it doesn't expir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it's an unlimited card, that guy has a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at person has a right to go anytime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ystem, and if the machines don't work the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Wait a minute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explain to the police how the card wo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t does, why that is accurate, and the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Can I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, why wasn't this done until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I don't know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wasn't done, I don't know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 So who would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stomer Service Goldenberg, do you know i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LDENBERG:  I don't know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ing you the honest answer, I don't know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ent there have been discussions with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y guess is that there have been discu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 think, as Mr. Caplan mentioned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OLDENBERG: - -  as Mr. Ca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a few months ago, the dates in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very early on, in the roll out of th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de pass in July and August of '98, if I re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es testimony correctly, which was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ption.  So I think one of the issues reall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in any way minimizing the testimo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es that we heard a little while ago,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e what kind of progress may have been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ion with the police on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Isn'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you should, as a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, you don't have to be, you know, the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Transit Authority and the MTA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, I mean, under the leadership I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remendous respect for Larry Royer, and I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o his attention, I'm telling he probabl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he hears this testimony, I'm sure 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ch this, he will be just as angry at why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covering things that a simpl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ved and should have been dealt with,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such totally disrespect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ards, have bad feelings towards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 because they just don't give a dam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it's all about.  Here it is the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, customer service, treating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.  You ask the Police Departmen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 people with respect,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s the people like cattle, give me you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don't care what happen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should, not just apologize,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two people, and these people just did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ward now, how did we find out about th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in the newspaper, you read the newspa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ere responding and the whole public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chine, you should have reached out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, you know what, we are going to write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your behalf, because this doesn't make sen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both have an unlimited card, you paid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eserve to get in and you shouldn't be pe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his.  It is so unfair, it just hurts 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 must see a change in, that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ering me here, the entire thing.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different attitude, you head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, do something to make it more us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iendly, this place.  At least when they c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 that there is something abou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LDENBERG:  If I can resp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?  I was not aware of the two ite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s that were discussed in the testimony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known about it in July of 1998 and August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ively, certainly we would have taken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ee whether this was being handled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If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d the same newspaper that we did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n it.  Again, you have this big press mach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relations place, in fact, the MTA gu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here, you got good training under an old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, he knows how to respond to the press, h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to spin things to turn things around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ere trying to spin this today.  So 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e reporters are laughing because the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gotten calls already.  Where is that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ding you a memo, customer service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, it's embarrassing to us?  What do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mer service for?  Let's cut out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just kno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ologized to these, I mean, there is no exc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 Bu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ologize, do something, you did something terr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something to rectify it, set an example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nicest thing would be?  Today, you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, upon yourself, to do everything you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ndicate these people, with ever you 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ly by law, sending a letter to the judg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l, open up the old case, and make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 and free.  I think that is the right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, on your part.  If you do that, that gives,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trust back with people, show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care and you're not heart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OLDENBERG: 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can in addition to our earlier comm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No, answer m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prepared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LDENBERG:  What we can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ch out to the Adjudication Bureau and tal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nd get some feedback from them on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ake a closer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You told 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oss agencies, I don't know what, cross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t supposed to get the feedback. 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, talking about that, could you expla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judicial arm, what that is all about,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all a kangaroo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LDENBERG:  I'm not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rsed in all the details of the Adju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reau, but just in general it is a arm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Transit which has as one of its func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udication of violations issu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for violations of various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of the New York City Transit. 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, in the first instance, hear the cas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Law judges, who ar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s, and I think that might have b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aplan was referencing when he said quasi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they are supervised by manag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visory personnel in the New York City Trans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y commitment will be to touch base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reach out and take a look,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happened wa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And they d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it Authority Policy;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OLDENBERG:  They would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ppropriate guidelines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So where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idelines that you have spoken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that you don't even speak to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n arm of your own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LDENBERG:  Well,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wo specific cases, and what I'm commi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oday is to reach out to the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nel in the Adjudication Bureau and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 Let me,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decision, thank you, Council memb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ess of resident Mr. Young.  Mr. Young,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position, at the bottom it says, as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 Policy having an unlimited pass, even if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function properly, is not a defense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out payment authorization from the clerk. 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your discussions with the Police Departmen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need that, just have discussion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LDENBERG:  I'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at particula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 So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ar with customer service again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ar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ENBERG:  I'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at particular decision.  As I said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ch out and have contacts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You know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, I want a commitment today, that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ave discussion, that you can write a mem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's your, they're not looking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discussion with you, they'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idelines.  I want a memo from you o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people to the Transit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judication Division, outlining what it mea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the following cards and if it doesn'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ly and all of that.  That is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One note her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was true in the first case. 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The remedy is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erk and be le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Righ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rk said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No, the first perso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g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Okay, so on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You can't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in prevent plan, you just can'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cally the non- use of a card jus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mping turnstiles, you just can't say that. 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have to pay, they have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and they do have to avail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remedies before you can go that far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be also other - -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You're on a ro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uys.  Is this your bookl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 It certainly looks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 I know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ry, I didn't check it.  Trouble using MetroC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ion agent or bus operator cannot addre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with your unlimited ride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 what, I think I should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earing now before you put your foot even dee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mouth,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Sir, station cler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ed to let you in under the circumstanc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 Where,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an't, it says they can't.  It say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ouble using MetroCard, station agent or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or cannot address any problem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imited ride MetroCard.  Now, you'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have a right to let somebody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They did it with tok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nothing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y, so is there a memo that says you'r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that, could I see a cop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OLDENBERG:  There are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lletins which have been issued to station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ructing them to exercise sound discre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 good judgement when these types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 Even pay- p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de and even with an unlimited ride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LDENBERG:  Correct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 Okay, ca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 of those mem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OLDENBERG:  We will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And is it po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all the token booth clerks ha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ENBERG:  They all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nished with copies of those bulletins o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one occa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And then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cond person, when they asked who the t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oth clerk was, it is very easy to find ou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is no big thing to find out, someon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and so date, and who is that person, and why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n't get information right of away, s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back?  These, again, are customer servic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the service.  Why do I need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y're not being treate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LDENBERG:  Well, clear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on agent on duty that day should have be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ful based on the information of 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 And know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funny feeling that they knew that the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here, they probably knew that the cop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, because they saw someone before tha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ted or they know what is going on, and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afraid to do something about it. 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goes back to the root of the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A gives us, leaves us this feel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are, and that is what I wan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don't, you know, I'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t a heartless person, I'm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have some sympathy, I'm sure that you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people like that, and I'm sure it's multi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hundreds of times of people get caugh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eir MetroCard, it wasn't working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should be signs, shouldn't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signs telling clerks what this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?  And I will tell you something else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a little thing written on the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s of passengers, if it doesn't work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rk, they have a right to let you in, put that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 those lines, add one line on the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Well, you can'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it on the card, because the cards a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imited ride passes and pay- per ride pa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 same.  So it wouldn't necessarily app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se of a pay- per- ride, but you can d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, and that is what we sh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The problem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, if you put it through the thing an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is money, if for some reason the c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working, is you can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ENBERG:  Mr. Chairma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, let me suggest this.  It was noted earli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do have signs posted at all of th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oths that if you move from one turnsti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using an unlimited ride card, the proble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used might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for that, because I remember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ion of ours, and you first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o-pooed it and then afterwards you said oka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idea.  It's okay, thank you, Council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LDENBERG:  But let me tak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bservation that maybe that sign sh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more detailed information such a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LDENBERG: - -  such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line, whether it be, if you d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ssage, see the clerk for assistance, word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, let me take that back as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ing to the token booth clerks that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roblem that they are allowed to let peopl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lso the same memo that you have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sted what they can do, you send it to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Police and to the Transit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udication, and also clarification of i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your arm that is enforcing your law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ions, and if you say that is okay,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it's not okay, they don't have such ri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the laws that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LDENBERG:  Let me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issues of communications to the clerk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indicated that we will get you cop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os and the bulletins that have gone out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of the Transit Adjudication Bureau, each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handled on the case- by- case basis.  So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a little more cautious as it were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ments that are going to impact the w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case may be adjudicated.  Each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judicated on its own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 One las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are you going to do when the token booth cle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ppear, basically, you're phasing them out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are you going to de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You'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d of token booth cle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No, they'r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ts and they're going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 Oh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on agents. Okay.  So the same token b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rks, if they're not there they will b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oth as a station a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There will a per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st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Oka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have the same authority, hopefull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, Council Member Eisland has to go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 right now, and I allowed her, go ahea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 on the Taxi Bill No. 472- B. 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 Fir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for the courtesy of voting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it there isn't going to be new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bill, that you have certainly, a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ed. 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 Theref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 aye on it, and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e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Thank you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 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 Just a couple of question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investigate.  First of all, before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 the questions, I noted that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stated that the survey that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 Division conducted, you said,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thodologically sound because it survey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in Midtown.  I do want to point ou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surveyed over 1,000 people at 22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es covering the Bronx, Brooklyn,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, and I would suggest to you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vey 1,000 people in all four borough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s at least ought to be suggestive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shouldn't be dismissed as being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hodologically sound based upon an over surv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dtown.  But I don't want to get into too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d fro,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- - 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I'm not all that hopeful, frankly,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witching around on that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ask a couple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in your testimony you state you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into the subject of the data that is hel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omatic fare collection, OMAC Audit regi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lays, which apparently, as we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ract the fare card total swipes, the far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 try errors, the fare card failed to ve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st passed errors, as actually,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ata that we're talking about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.  And you stated that you want to do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perational surveys, could you tell us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ctly what it is, it is consumer related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 On some of i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ried about getting too much information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ystem works in public for obvious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par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, you testified in your testimony tha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, you said there was a certain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hat used MetroCard and a certain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people that don'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ed upon, how did you get that information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et that information by -              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LAN:  Swi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Swipes, from the swi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 Oh,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through swipes.  So you didn't send team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way stations to examine which people we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cards and which people were using tok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 You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information that wa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- -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registered displays, from the sa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're talking about that we're ask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 And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how is that information different, I mean,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that you can release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using MetroCards and what percentag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 tokens, but you can't release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eople are using MetroCards and gett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first, second, or third swip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I guess the eas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allel would be of, it's like a voting machin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you can count up the number of vote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 up the number of votes for each candi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t the voting machine itself, you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the same person voted once, twi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nteen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 No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tell, you can tell, and you better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is were on voting machines and we coul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voted seventeen times,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darned pleased, would have to sh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What you hav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k, you have to link the swipe and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and make sure you got multiple card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is the addition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 So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rce issue, it's not a consum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Yes,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you said in your testimony actual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- -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lan, what you said in your testimon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I sai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rly ru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- - 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 in your testimony and what you said earli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ring this exchange that we had here, is that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nsumer- related data that you will not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There was certain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- -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- -  yes, there we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, yes, there was a list of questions, w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 list of questions, there were certain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to certain parts of that system, tho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't discu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any times does the first card, does it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st swipe?  And you're telling u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us that it was, for example, 72 perc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seems like your threshold that your ope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have said, for like a bad functioning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one where less than 70 percent.  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's 70 percent of the time would be oka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, not triggering an additiona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No, that is rea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too much into what that will at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you're telling us if you told us,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data, which is at your fingertip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time people try it, it only works 7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time, that would compromise the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No, that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omise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 So the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you tell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You had ask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series of information that we don't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n, that is all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  Well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think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That is all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 That w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eries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That is all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 Okay, so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eries of information we asked for, wa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times does it work on the first try? 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ld us now, originally you told us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ouldn't give it to us because it was consum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ed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I never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umer-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 It'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it says consumer- related data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llenge you to find a consumer that care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not you divulge that kind of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you told us that it would comprom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ity of the system.  Now you are telling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ould give it to us.  We asked for it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can't, when you were tracking it. 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All we sai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resource problems.  Well, okay,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 problems, but we're not saying run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surveys, we're saying when you were track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you were, why can't you give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We were trac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we had these passes, it's not go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oo much with the unlimited p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nning that information on the first pass swi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I don't believe so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check it, because I may be right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clarify because I don't really care.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 temporarily, right now, I mea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No, I know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 this as we'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- - 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 month, let's say, or two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I mean since we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n it at a certain station becaus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, I can't say yes or no and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back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 It'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from the staff here,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ed in if you can contradict this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on the first pass swipes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to Ms. Atefeh Riazzi's Deputy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Well, let me che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 Okay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provided to her on a regular basi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happy to share it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Sure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 Terri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that is great news.  Let me then ask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, we would look forward to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, obviously, the first pass,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swipes, and I think that this could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kind of statistical information would set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oncerns about the methodological surve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, and certainly, look we're not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reasonable people, if something takes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through that doesn't mean that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or the public should think, or any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that simple fact means tha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hat the swiper is used that the rea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.  Certainly I accept it, I have used it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asionally and then I swiped it again. 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ect, but there is no reason, I thin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is was proven, that you can't sh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with us, that we can't sh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with the public, so that we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ne other concern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I think is an even more serious concer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part, is, what seems to me to b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al unfairness in the way that MTA trea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stomers, and that is, to have th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troCard lock out for 18 minutes, and yet, to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believe, the Transit Authority employ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d a card which are similar to an unlimited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troCard, right?  And that card has a lock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six minutes.  Now what possible rationa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ansit Authority have for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stomers, who are actually paying for their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ren't being given as part of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, they're actually paying their top dol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63 for a month unlimited ride, and they'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ed at three times as poorly as it we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it Authority employees.  What rational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ansit Authority hav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I would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ionale has to do with the possibil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case of people buying MetroCard and s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in for a dol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ould be to say, if I can follow this f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moment, that what you're saying there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 the public who is paying for the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n unlimited ride to be more dishones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 Transit Authority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No, all you'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are people who will commit fraud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, no, that is all you'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 No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will commit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 There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ommit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it Authority employees, so what you'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, is that you consider the average rid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way more likely to take his family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, stand there, pass himself through, wai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s, say honey, here is the card, she 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, they wait six minutes, and then they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hey, Georgie, you come through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 And the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minutes, 30 minutes later a family of fiv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That isn't the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eds along to there destination.  They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ly than the Transit Authority to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That is not the fra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not talking about the average.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 to suggest that the average and that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 is worse than the other.  But what you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there are at least a small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 Yes, b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y, but why do you view, see, hear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s, I'm not disputing tha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.  But you took, there are certainly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Transit Authority employees that migh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right?  Or are you saying that, I mean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n of Transit Authority employees, I think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rific people, they're hard working peopl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think that regular New Yorkers are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nd hard- working people.  I'm not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'm prepared to say at this time,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nsit Authority should be saying i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hat they consider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 to be three times as honest as regula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No, of course no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not.              COUNCIL MEMBER MILL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're not, but that is exactly what you're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're saying that there are people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udulent with this system.  So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that fraudulence, we feel the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ime period being three times as lo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it riding public as we feel it to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selves.  Oh, no, we can't, we're not going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, because you know that, you know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 if they get locked out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functioning of the system, they don't want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for 18 minutes before they can go in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 is pretty reasonable, it's long enough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say, you know what, nobody really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ait around for six minutes, because it's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, watch two or hopefully, two trains go b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likely one train go by.  But the public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wait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No, becaus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e thing work, what you have to do i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cards so that you avoid the loc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ation.  And the difference between 18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you would have to buy so many cards, that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, it would not be worth a fraudulent per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d to do that.  Once you lower the amount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you need fewer cards to do the scam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I would suggest to you that you should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 and not punish the public, and you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reat the public the same way you treat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let me just finally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think you ought to, my understanding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 supposed to be an address, you'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ddress the lock out provisi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stations, because sometimes, and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done yet, and I don't understand what the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, and I would urge you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thank the Chairman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for thei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ing is, if you're concerned about frau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who is going to buy the card and sell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ollar each ride with the same card,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, not six minutes, so they wait 18 minut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o with the same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What you do, is you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ltiple cards, you buy multiple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 Right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o one card, every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Yes, no, that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t.  What you have to do, is,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y a multiple number of cards so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able amount of card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 Or the same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- -  and you ca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 that amount of customers so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on it.  If you do it in 18 minut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 likely to do that, that is the reason we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 If you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ud, you can do it every 18 minutes as well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there, and just even one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No, but then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 so many more cards t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 The sam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No, that is not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body's wild, what you do is you buy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ds and you stand there and you rotat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 peopl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way of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And that is why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18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enforcement, and that is why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enforcement.  And you're saying that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stomer you're not concerned about. So let's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average customer as with respec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deal with the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And the averag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 way to get in when the problem strik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go to the token booth clerk and be le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Which we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necessarily true, so let's move on.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lan, let me just ask you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on the item that my colleague, Mr.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just asking on terms of the iss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"confidential customer- related data," who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aid this information is going to fall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s, Chin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A r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orist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itive subway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eck are you talking abou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Ha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Ha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S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're going to tell us that hackers o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end up having a situation in whi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 of the system, right, in terms of monito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're not going to know what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i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No, I said tha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data that was in those questions would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sue.  I didn't say that all of it wou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that some of it would.  And we're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ompromise on security of the system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that cost us all billions, we'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do have the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No, no, I said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, some of the technical infor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ed in those questions would b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e, and we're simply not comprom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ity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, right now,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w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- - 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total swipe information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Do you mean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swipe? That is how we got the percen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N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, excuse me, okay, thanks, on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computer profile, software profile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us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Well, I can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75.1 percent of the rides were tak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roCard, if that is what you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, just listen to me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 of computer software, can you tell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Tell u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s of the fare card total swipes on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ftw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How many total swi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s of computer softw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Total swipes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 Okay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re card second try errors, can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ftware tell us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I believe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programmed that, because you would have to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wipes to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So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ming issue in term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And therefor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led card failed to verify, can th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ftware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You can tell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s something failed to verify, again,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ink it to the number of cards, it'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Okay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pass errors, can computer softwar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 I believe it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 Oka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patrons swipe errors, can the system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Again, it's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king errors with people, mayb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Oka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ird pass err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I mean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, if you want to link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s that the computer software ex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No, there is dat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or there are data in the system which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rieve them properly and had the prop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generated the right reports and inv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and mone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now what you're saying is that in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you cannot share that with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No, no, I'm say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information, some information we can't sh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information just isn't collected regular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formation that is collected, I already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omeone and promised that we would gi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lan, let me go to the information that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't share.  You can't share it with whom,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Can't share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ner where it could becom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well know, the Council has the provis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confidentiality, as in any case of i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legislative body does, are you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cannot receive it on that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I said that we woul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says that we will not share in public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inform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So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eeting in Executive Session, you will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formation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, some information we jus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what the informa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 I mean, we're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compromise the integrity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not, just not go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you think that the Chairman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ond life as a hac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Of course not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.  I mean you just don't get, shar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ff, nobody doe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Stabile look like he i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No,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orable here, we're not worri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Freed, have you given up that li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No, we're not ma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, Mr. Caplan, what I am saying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hen you say that you cannot then give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roperly, and elected constituted bod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outrageous in terms of insult than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 to accept.  How do I trust you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?  How do I know you're not out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How do I know that there isn't a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 not out giving it to hac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e, so now give us the same presumption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But tha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ll Transit Authority people know that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tuff, I don't know some of that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lan, do you understand really what you'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is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I am trying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some information we will not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ly, and that is all I'm try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reasons that are insulting, and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which the legislative body is, if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n around and we had the authority to subpoe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you would have the information in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No, I mean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public information, that i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about, that is all I have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to you in a non- public setting, I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he following, are you prepared to g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 and to the Speaker of the Council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shion that is not made public,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for their revi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I mean, let us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and I would think that duly co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 bodies have a right to inform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een the information for you to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ation that it is confidential and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Well, we we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public testimony on certain things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basically saying, we will not gi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on certain things, and that i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you're not precluding from giving i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And that is all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ll w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lan, you also ended up saying that the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your analysis has, in essence, a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e of .0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What I specificall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can characterize that as whatev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but .2 percent of the people eventually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Now I said that about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of them, you know, make it in a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one billion nine hundred thirty million r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tell me what that number translates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All right, .2 of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a billion five, and whatever it i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bsolute terms a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Thous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's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And you know, it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olute terms it's fine.  But it's ev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Bu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lan, can you no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It's better than 90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ninety nine and forty- four hundredths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e, that i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lan, can you not utter the word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lates into thousands, can you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To thousands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Oka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e question then come in terms of wh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dealing with the thousands of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heard two anecdotal cases today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ousands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we're saying to you, the process has t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And we a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a way to deal with those people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it in the system.  If you don't make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ystem because you have an unlimited ride p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remedy, which is to go to the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Okay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 If you don't make i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get double dipped, there is a remed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 write for a re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you did not address the issue, oh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medy of going to the clerk, and it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 of the reliability of that mechan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ally in terms of the instruc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here, which are for someone who has man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stakenly read the pamphlet, ends up thin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I have no reason to go to that pers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, because of the instructions of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, resolve m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 I mean, basica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stop people.  You know, we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ch New Yorkers how to complain,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to not getting in the system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agree not to print that aga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ction in the pamphl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Well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ion in which the clerks are not per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you refunds, there are a whole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I think we sh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very clear and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not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And even that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de passes can be let in under the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 now, there are two areas ar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itive.  In the case of the second witnes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, late at night, unescorted woman,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s for her personal safety, what do I do?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rk said to her, I can't help you.  What wa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sed to have done at that point, te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 I mean, when peop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d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, that woman, what was she supposed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What could she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supposed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 I mean, she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he did.  I mean, what else would you d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 person, what else would you do? 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rk was wrong, the police, from that de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 I'm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ar that, I mean, that is, at least, a st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igh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lastly, in terms of wha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now going to tak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ructions.  Each of the station clerks has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bulletins, what are the other mechanis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do by wa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For policy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basically that there have been cours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for knew clerks when you get how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, that kind of thing. 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some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ively, is that going to be an i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presented to those station clerk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you are dealing with certain circumst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Yes,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e current circumstances, where there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till problems, we will redouble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sure that the clerks are awar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dur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penalty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I don't know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missal on that, but it obviously get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And there w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ort of action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okay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that really don't, first of a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come before any Committee, so fa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, they always come with the sam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s, they don't know, they're not positiv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sh they would stop sending peopl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 that don't know or not positiv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is read in a piece of literatu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 out by your agency, you say one th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erature says something totally diffe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where along the line her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.  You're telling me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who are assigned to transit dut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 Transit Authority to make su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nothing to do with the Transit Authorit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hell are they doing dow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if a person gets mugg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isn't that Transit Authority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n't we supposed to have the police dow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I mean, we have talked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're being ridiculous, let me tell you why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iculous.  First of all, here is a young l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's say, I don't know if you have a daught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 that age, three o'clock in the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token booth such an arrogant son- of- a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n that he wouldn't even address her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less of what the situation was, but your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s that he has no right to answer her or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ight to answer her, whatever you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say.  Okay,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wo police officers see th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, the woman confronts with the card, the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called, and she is still given an arrest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 of City is this, where is this passion, lo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ing City, where is the Metropolitan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address E- Z Pas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it is, is a way of anti- union to tak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s from jobs and putting in machines. 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get to the facts, that is what it comes dow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people off of jobs and put more machine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s what it comes down to,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he hell the unions are standing for i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use to put E- Z Pass in my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same sense, you keep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, well, we will write a memo for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 people, I think it is a disgrace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people should go hollering from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in the City of New York of what a disg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 how they were treated.  We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pital of the world, which I believe in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have the greatest transport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world.  Yet you're telling me that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n't work and it's three o'clock in the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n one vein you're saying, well, sh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thing, but yet she was given a summons. 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n't make sens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other vein, and this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gets me, you have two police officer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 do we have sitting in subway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for fare bea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As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the police are City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TA has no, we have no, we don't reques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down there.  You're telling me no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We have an agreem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- - 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mera is on, while everyone is here,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 No, we have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- -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No, what I'm say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, you know, the police do not report to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rdinate with the Police Department,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them with all the informa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r meetings, regular discussions.  The tr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ansit Bureau comes to Transi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s where it can be addressed by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, where people come before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 Do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For police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to u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 We do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olice officer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- - 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ds, they just do it on their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What?  No,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 having police officers down there che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fare be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Of course we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where there ar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 S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We tell them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 Okay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 telling them where the problems are, we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ution to these problems, aren't we ask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up with a solution?  Or let me put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y, let's say, are we asking for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 We have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 on police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ed.  How many police presence do we hav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in the subway system, just looking for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Part of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stics on that, we have no figure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ha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 question, and it goes back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now about manpower, the token booth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ourteous, yet, they were so given.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ing me how these hearing officers that ar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contracted by the MTA now, same way as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 contracts them.  Who do they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ching orders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 I think that m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s may not be quite the right term there, quas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pendent, quasi- judicial, definitely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the orders from 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 Orders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the procedure of the 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We talked abou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 relationship is between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hearing officers, and I think that stan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add very much to that, but that is what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're hearing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 Okay,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we, when we requested the information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 intervene not to get us the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 I believe th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hat the Transit Adjudication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they kept track of has been provided. 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rong, I'm in error, but that is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ters to the Council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 Mos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obtained, but why did you have to interv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?  If you're not giving them marching or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have nothing to do with the Transi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down there, and all this, then why w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intervening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OLDENBERG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bile, I don't think there was any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that a request was made of Personne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 Adjudication Bureau for various nu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formation that was tracked was provid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tter indicated that in other instanc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not keep tha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ustrates me is that we want to be rider frie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ant people to use the subway, we want to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 transit all around.  I want to agree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with the livery cabs, everything else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me ask you a question, could you honestly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and go home tonight, and believe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have a good impression of the MTA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ransit Authority as a whole, a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, as the Police Department, as a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 is dropping the ball, or saying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common, hey, I don't know, it's not 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n't oversee it, we don't oversee it. 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ong the line someone has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y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I mean,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are mad as hell and have a right to b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it were a pregnant woman, or a woman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We have an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run by humans, that does a good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l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ity, but if there is no humanit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- -  and we hav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- - 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ord humanity added to i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- -  those two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, you can't deny it that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was wrong, you can't deny it, you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ny it.  But I think you then to generalize a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of the system is just, is not accurat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fair. I mean there are going to be c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should be recompense to those people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fy, to criticize the system, I think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te fair, because I think the test of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at I talked about in the testimony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a clear, huge,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using this system because of th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etroCard and the associated programs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rack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And if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who has a problem, we would like t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s with a problem, but we are hu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 Okay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a crack, then maybe the City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 with some of the help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edia, should put out a full- page ad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in this City, or everyone in the C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had a problem to come forward with it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ould full City Hall with the testimony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ctly how many people have been, lit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wed around with this whole system.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bothers me, it's not even a mistak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er that bothers me, because it happens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rror, what bothers me is the callous re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and the token booth, that bothers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f that young lady would have w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, and, God forbid, she was raped or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ously, you know, realistically that token b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ose two police officers - -  and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ers me too, were the police officers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oken booth at all, were they aware of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on?  There is mirrors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 Ask the police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're right, they were bad, what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. Gentlemen, I'm not going to shou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 it's not that I'm not equally frustr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my colleagues.  It just seems to me, having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here and listened to most of this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t with the Transit Authority in the pas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clear that you really have no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empt for your ridership, and pretty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amount of contempt for this body, give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nswers that we have got.  And you know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an isolated incident, maybe I coul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but year after year having to try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nsit Authority, we get into the sa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ch- 22 and ridiculous answers constantl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Transit Authority that does not listen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ership, I mean, it's right, where would we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bs?  I mean, yes, probably, and a number of u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Or illegal vans, and don't think it's an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as many illegal vans,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ro Passes, which are supposed to cut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's clear, I don't know wh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stening to, and I don't know who makes poli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nsit Authority, but I know it is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particularly like the citizen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people passing through.  It isn't just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tell you that on the West Side, right now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a lot of problems with buses, wher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rerouted, where there are no people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ld that, well, the buses go faster now.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, there just aren't any people in them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, they go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t's the sa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itude and you really do need, you know,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ttitude adjustment.  You have got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ing to the ridership of this City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hole, I mean, really, Catch- 22 absurd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someone does everything she can to ge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way and then she gets arrested, and then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ney.  Or for the first gentleman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judicatory was clearly sympathetic, but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s Transit Authority precedence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rule.  Who made that rule, that is crazy?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an have a theft of services when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d for the services?  I mean, it's basic 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basic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what I want to know i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ny idea how much money you have col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es from these people that have gott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people who have gotten caught in that Catch 22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udication Bureau said it did not hav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 Why not?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words, you didn't want to have number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 What?  No, because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lot of cases, in most court cases, I me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ant to go back and study exact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dicts are, you have to go back and comp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by hand, and it is characteristic of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icia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, I be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It may be wro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most judicial systems act on a case- b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basis and don't just keep it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, maybe they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 W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oney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 Back to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 Then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how much money you g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 Yes, we know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we got, but what I can't tell you is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we got from fa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 But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list somewhere that says we got X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is and X dollars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 Oh, yes,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 So ch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can divide it by the amount of mone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e and figure out how many people paid f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You can get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you can't get is how many figures were f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many people were fined for turnstile jump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much harder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 All righ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ask you a few other things, one thing, if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you going to do when you get rid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ken clerks as you problem with your Metro P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re you going to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 We're not getting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the token clerks, there will be a human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every station, we are not getting rid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're making them station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old in cases of problems like th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 And we are hoping that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- - 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let people in, they will get a new ma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ing them they can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 We are ho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orm that, this is not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night, but that is exactly what the pla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 All righ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sk you about vendoring machines. 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are a lot of people saying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overcharged on their credit cards,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 Okay,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ember these machines are in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They are in tes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 a test phase, you know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s and it is being tested so that you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rrors before anything serious happens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 was that about three thousand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ubled charged, almost all of those wer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their statements went out.  There we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50 people, who because of the credit car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ng cycles were actually doubled, and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 four times b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my understanding that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ubsequently been corrected and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d the appropriate credits.  This, credit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rrors do happen and it happens to everyon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 You guys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a lot of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 No, that is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, that is why they're in this stag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get released publicly, you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 and clear up two other questions. 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questions before about when the 18-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kout was going to be reduced to six minut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 it was supposed to have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lly last fall, then someone was tol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done this spring, it's spring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ory, when will i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 It wasn't the re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making it from a system wide to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location, which turned out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ftware problems to do, and that is the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working on correcting them so that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ise a day because we don't have a date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corrected the idea is to make the loc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s specific, so if you're locked 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you can go to the clerk and be let in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get locked out of the rest of the system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n it, and that is what we'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reduced from 18 minutes down to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I don't thin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we are going to reduce it for the rea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alked about earlier, but we belie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 I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the general public is dishonest an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employees a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 No, that is no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that is not what I said, and I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hasize that, that is not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dmit in just simple fairness, it sounds fair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n intended, by the way. So as far a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, when do you think you will the statio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 I can't promise a 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're hoping to get it done soon.  I mea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roblem that has to be fixed, and the program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fix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one last question on the Fun Pass, which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Straphangers Campaign did a survey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reas that are supposed to have the Fun P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55 percent of the stores surveyed had it, or 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didn't have it and 45 percent h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 Forty- five perc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are we, what is the story with that, wh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 Okay, most of it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we can tell and I just got the actual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elf, what you're seeing with the Fun Pas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, these people are in busines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, if they could sell this product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 this product.  What is happen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for the Fun Pass seems to be what w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, which is that it is primarily a tou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ment.  So that the places in Manhatta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ling it, it is the places in the other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not selling it, and that is becau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appear, that the regular citizens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satisfied by the other variety of fare me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on't to any significant extent need this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xtent, and we want to offer this as an o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going to accelerate and have already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ps to do so, to purchase the vending machin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would be more generally availabl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e system and we're going to put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chines outsid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 Al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, you have to have it at the plac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- - 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you're going to have it, that is wh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frustrated and not be able to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yw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 Thank you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I have a list of things I want you to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we do that, we just have to take a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d Intro. 472- B, it's an amended ver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, of 472.  Let's do a quick vote,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out of turn,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 Okay,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ll, continue calling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 We'r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 On 472- B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i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 I can't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it until I make a few statements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 Quick, I'm l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s quick as I can.  I have some real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about this, one is the insur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ers that have exceeded 9 points as of Ju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'98, why should they be allowed to have a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late now?  Why should these drivers, the wo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rivers be wiped clean of all their sins?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we the next coming of the Blessed Mother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ommit a crime, 9 points accumulated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say by the flip of a switch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getting about the 9 point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 Council mem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, explain your vote, and then,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 Well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, I thought we would hav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on this since this bill was chan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t is really wrong to just flip it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is is the way it is going to be. 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thing is, why the persistent violato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is going to clear all these driv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9 points already accumulated, we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r friendly.  I think this should be add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bill.  I mean, we're voting on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really hasn't been fully addressed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nly one, I have gone over all the other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kind of agree with all the other chang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hink this one thing of wiping a slate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 driver, who has committed these off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 just taken away.  And I know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 is not listening, but I believe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ed.  You're saying that a perso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d 9 violations should just be wiped cle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his sins and starting all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 Ag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ed your vote, how do you vot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 agree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 Again, ex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vote does not question and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 Okay. 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 By a vote of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affirmative, 1 in the negative,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tentions, the item is adopted, please,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 Okay, I jus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ped, I have to be at a hearing very quick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behind schedule, and Council Member Nel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continue the hearing, he has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ou.  But before I leave, I just want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take the testimony from the other two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 here, I would like to contin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this is not going to be a closed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continue this is about 30 day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  And I would like, first of a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get Atefeh Riazzi at the next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, she is the one who knows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, and I would like to see if we could get 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 hearing, and you will have enough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 and everything else, you know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some more answers. And, also, by then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get, and, also, if during that interim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could make sure that you meet with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all this time you refused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, so that we can make sure that you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before that hearing.  And I would like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pies of the memos we talked about eit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, to the token booth clerk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, itself, to the Adjudication Division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, updating the brochure and giving a list of d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on'ts, and any new brochures, probab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brochures, explaining the rights of rider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the unlimited cards, and new pos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educational materials used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, and to produce copies of the memo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what I said, the token booth cler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, as well as th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djudication Division.  Okay?  Do you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hat I would like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tisfaction I would have is in 30 days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Council, you raised some good issue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we addressed, and if afterwards if you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and said, you know what, we need another 10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want to do it fast, I don't want to do i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from now.  And say, you know, you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issues, you did the right thing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did, and then, you know what, I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iest person, and I'm sure you would agree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're not looking here for confro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, obviously, very concerned, there i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blem, there is some breakdown somew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hink you would tolerate that breakd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 ahead, Council Member Nelson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NELSON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did everybody go?  Okay, almost ever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sked, so I'm not going to beat a dead ho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for sure.  It's the amoun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, made this almost like a non-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ve information as far as answers go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sh that Mr. Ruden or Mr. Conway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  You guys are getting all of the heat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can blame the MTA also, since we're bl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TA for everything else, because i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you don't know the answers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ould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TA appears to be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earthly entity, answer to both, to I'm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, the Governor, the Mayor, and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more answerable to a body such as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that they refused to answer othe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, at least, to say in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tories that we heard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believe were necessarily so isolated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sure that they're not, I'm sur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ype of stories are probably bounding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which is a major concern.  I'm sure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 concern to yourselves too, if you would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ves out of your positions, if it w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our family involved or yourselve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, anyway, to wrap it up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ystem appears to be broke, not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I'm not talking about the entire MTA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certain areas, and what we are as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urse, is, obviously, is, what attempt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sures will be taken to fix it.  I think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ook into this and bring back those answers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wiping, in double deductions, in lockou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deterioration, and in turnstil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ures, I think that really sums it up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reas that we are so concerned with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involved with, and as representative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is City, it's our responsibility and our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ind all of this stuff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having said that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questions of any other members?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happens to be two more witnesses, we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also, Mr. George Haikalis, are you her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s Mr. James Levin here?  Mr. Levin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EVIN: If the user- 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it Authority people, MTA people, would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ying, oh, they are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James Levin.  I'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itus Professor at the City Univers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, and an attorney in private practice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er member of the Human Rights Com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, and the Deputy- Chai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, and I'm here testifying for myself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concerns Mr. Michael Reill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5th of August 1998, dressed in a suit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his job in Midtown Manhattan. 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into the 103rd Street subway stop, 103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adway on the 1 and 9 trains, it's a stop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regularly, so I'm familiar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lines at the token booth of, at least,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lmost any rush hour, despit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r users know the line is going to be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buy tokens or MetroCards in adv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 about this have never remed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, no one seems to realiz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tional Youth Hostel is a block awa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s of temporary riders on the system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wded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way turnstiles, at least, two of them ar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every morning, it seems that the per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way booth, who is the only person who can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, can't get out of the subway booth to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because of the lines of people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kens are too long.  That, of course, make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es of people standing in front of th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double, triple swipe, swipe 500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machines aren't cleaned enough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ards.  When they finally go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rnstile, of course, they get doubled char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eilly having been d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ged several times, and by the way, th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tout showed that he had been doubled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times, finally called the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officer on duty told him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ble to do anything.  He suggested tha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might call for backup help for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it booths so that things could be clea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at point the police officer told him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.  He tried to get the people in the subway bo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, of course, the person there was over occup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couldn't hear because they are a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led in and can hardly hear you anyway, and s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oint he went under the subway turnstil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arrested him, the police offic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suggest that he go back out and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time, police officer did not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except for the fact that she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by the way, a complai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about that subway token booth operator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 you the correspondence if you want it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done.  They said that nothing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 by the subway token booth operator. 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of the police officer, God knows where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has been pointed out the token booth,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udication Bureau takes away the ticket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get that, so you can't make a complai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atter, not that it would help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eilly went to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judication Bureau, hired me as his attor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him there.  Now as a good attorney, I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ules of procedure for the Tribunal,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could not have them.  What is that all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, what, what is that all about?  I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rules of the Tribunal,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shed for attorneys.  When I got there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, you know, client with counsel, on a $60 ti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signed in, in any other criminal par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and I assure you, you know, I'm retir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eard, from the University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ing law for a very long time, i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 part in this City, if someone signs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counsel, by courtesy of the cour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before people who don't have counsel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endants don't have to pay their lawyers m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ime they're waiting.  I waited two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hough I appeared there at the time that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icket and I signed in immediately when I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will hear that when I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was adjourned to a particular time, I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ed in when I arrived and waited over two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my case was called, that is outrageou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consumer friendly, and you guys know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don't believe it.  And, frankly, by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r customer service bureau doesn't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, I suggest that somebody who is in charg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 down there at the TAB for a week and watc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s, watch the disgruntled people who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when I went into the TAB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case I found out that the officer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this is a criminal preceding, I want to cros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ine, right?  Well, I was told that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ourn the case and they would bring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.  I also asked about the Transit printouts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actice when the State has a criminal proc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the defendant the burden of proof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, in fact, it is a very heavy burden beyo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able doubt.  When you go into the TAB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ove your innocence beyond a reasonable doub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, and I asked people for some informati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burden of proof and how it was adju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at court, and how they read it, and agai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nied that there were any materials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to me as a defense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I adjourned the case,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time with my client, again waited, ca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 officer did not appear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told me that they had subpoenaed her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sed to appear.  So in the procedure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yers used in these courts, I tal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ve Law Judge and said, if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 information so that you can have a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missing this case, will that be possible, if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like to come back another time and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comes here and I would lik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witnesses that I want to subpoena.  And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ay, I wanted to subpoena witnesses to s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mputerized system that they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accurate. And in any other criminal cour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body was paying a fine based on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done by computer, you would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e the accuracy level of the computer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me that the person who is trying to convi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 computer in their hand and they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the accurac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I was asked to go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m, after I presented my information, I did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defendant had been doubled charg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times before, so it was my argumen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lready paid for his ride, and therefor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no theft of services.  The judge told m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hink about, you know, he would adjourn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heck whether or not that was enough to dismi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f not he would call back witnesses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.  But while I was out of the room,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ded the case against the client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sted and asked to come back into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om and hear the record that showed that I had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on the grounds that I would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he case, I was forcefully escort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rea there.  I do have the Administrati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e's name, I have been writing to him and a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d John Ricci, who supposedly the 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 for the Transit Adjudication Burea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put his name on the record, I'm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aybe somebody will find out how this 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to be an Administrative Law Judge and 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public.  His name is Scott Goldfinge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is, No. 1190, I would appreciate i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take that down there, Scott Goldfinger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190, and the other person's name is John Ricci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given me no satisfaction when writ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my client of course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ying his $60 fine had a right to appeal. 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t this point is one citizen, who is no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hough he has been invited, because he is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 by the total judicial system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e working of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not only the Transit Authority that b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, like everybody up here said, we're all cap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dience, we have to use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less we're very wealthy, I'm not, so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ride the Transit Authority, but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hing to do with judicial system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 because he feels it's all sta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him, and frankly, if I weren't mak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ing this way, I might walk away from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.  This is horrendous, and there, you know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you have asked for letters about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letters of complaints have gotten the sa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double talk I heard up here about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we will look into it, we will do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ture if i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I have a lot of sugges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testimony of what you could do, if you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bolish the Transit Adjudication Bureau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cases back in the criminal court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ong, which I think would save the citize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deal of expense and get them some fairnes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don't want to do that, please, one,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fications for people who are Administrati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s operating in the Transit Adjudic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The only thing that Mr. Ricci will tell m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d to practice law for two yea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rrendous.  I don't know, Mr. Nelson, if you'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, I know the attorney's who are u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Kathryn left at this point, two years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ecking if they have any criminal, jurors pru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ground whatsoever, seems to me absurd. 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least five years, if you are going to le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open, and require that somebody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ground in the criminal justice syste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know when cases are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woman up here or that 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care what the precedent was, no judg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de by precedence, they can make new prece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was clearly a case where somebod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he sense to make a new precedent, if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. Certainly, make sure that the ru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shed for all attorneys and that they are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for any attorney who wants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many more things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say up here today about the oper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.  I think that Council Member Free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best when she said that we a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ing who ride on this or use this thing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erribly user unfriendly.  In all my prac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rt, I have never had a court room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ave been through many, many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dies, I have been through the local cou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federal courts, pretty much from to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tom, you heard some of my credential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al outrage.  And, Sir, if you are Counse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dy and you don't know how your Adjudication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orking and it operates in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diculous manner, it doesn't give anybody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 constitutional rights to confront a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doesn't put the burden of proof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, it doesn't even provide attorney's ru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rt on the way it operates,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ribly ashamed of yourself, you shouldn't p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dline on it, you should call thos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morrow morning and get this Tribunal work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so people have a fair opportunity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 of the system like the token booth and the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rews up.  You sat up here and you said you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terrible, but I didn't hear you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d, we have got control totally over the TAB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we get in there and find out how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ng and operate properly, it sh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ary for me to tell you that you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thank you for listening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NELSON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Mr. Levin. This is from a legal person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with this system. Again, I'm su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hundreds of attorneys who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types of problems.  It appears obvio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have like a sort of chamber going on in the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air referred to before as the kangaro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ith total power.  I would like tha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ed into too, and Mr. Levin's testimon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and his statements and sugges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s that should be ID'd, if they have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, non- working booths and cleaned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t be some stations that have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haps there are more stations, mor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others based upon the ridership and mayb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machines are older,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to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's a new system to a degree,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 degree, some parts of this are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problems and the MTA's attitude shoul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, be, oh, it's a problem here let's fix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, of course, not a defensive attitude toward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is probably was the matic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's hearing overall, and you're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TA, and I think that is just right dow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p, overall, it's like, hey, what do we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who is going to make us change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or, is the Mayor?  I don't know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or or the Mayor has any officer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been asking you these questions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es that are supposed to, I don't know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here we are, we can't real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ynamite underneath you, unfortunately, bu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 to get answers, I think that the public dem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o, and I think you should want to reac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't have to react that much t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're asking to the public, they're ultimate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bosses, and I think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or feel the same way, and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as concerned as we are,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. So I only hope that they are as passio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is as the Council ha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ving said that, anyone el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ll, that concludes today's meeting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3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7:00Z</dcterms:created>
  <dc:creator>DelFranco, Ruthie</dc:creator>
  <dc:description/>
  <dc:language>en-US</dc:language>
  <cp:lastModifiedBy>DelFranco, Ruthie</cp:lastModifiedBy>
  <dcterms:modified xsi:type="dcterms:W3CDTF">2015-09-14T18:17:00Z</dcterms:modified>
  <cp:revision>2</cp:revision>
  <dc:subject/>
  <dc:title/>
</cp:coreProperties>
</file>