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760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y Council Members Menin, Krishnan, Mealy, Joseph, Hudson, Farías, Avilés, Hanif, Abreu, Gutiérrez, Louis, Riley, Richardson Jordan, Brooks-Powers, Narcisse, Marte, Brewer, Gennaro, Dinowitz, Lee, Brannan, Hanks, Ung, Williams, Powers, Barron, Ayala, Schulman, Bottcher, Stevens, Salamanca, Won, Feliz, Moya, Rivera, Velázquez, Cabán, Kagan and the Public Advocate (Mr. Williams) (by request of the Manhattan Borough President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viding water safety instruction to New York city's public school children at no cost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18 of the administrative code of the city of New York is amended by adding a new section 18-160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18-160 Water safety instruction provided at no cost. a. Definition. As used in this section, the term “water safety instruction” means a series of lessons designed for students of a particular age group or skill level administered by the department to teach swimming and related water safety awareness, including swim for life or any similar or successor program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Subject to appropriation, staffing requirements, and the availability of adequate facilities, the department, in consultation with the department of education</w:t>
      </w:r>
      <w:r>
        <w:rPr>
          <w:rFonts w:eastAsia="Calibri"/>
          <w:u w:val="single"/>
        </w:rPr>
        <w:t>,</w:t>
      </w:r>
      <w:r>
        <w:rPr>
          <w:u w:val="single"/>
        </w:rPr>
        <w:t xml:space="preserve"> shall offer water safety instruction at no cost to New York city public school second grade students. Where such instruction takes place at a recreation center under the jurisdiction of the department, necessary employees of the department of education shall not be required to purchase a membership to such recreation center to accompany such students for such instruction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99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7/26/23 7:30PM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7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18/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0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0506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506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97383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050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5066"/>
    <w:pPr/>
    <w:rPr>
      <w:b/>
      <w:bCs/>
    </w:rPr>
  </w:style>
  <w:style w:type="paragraph" w:styleId="Revision">
    <w:name w:val="Revision"/>
    <w:uiPriority w:val="99"/>
    <w:semiHidden/>
    <w:qFormat/>
    <w:rsid w:val="00033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70A61-70C6-40A5-B30A-CC9975208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2</Pages>
  <Words>287</Words>
  <Characters>1568</Characters>
  <CharactersWithSpaces>1852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0:00Z</dcterms:created>
  <dc:creator>Connell, Nicholas</dc:creator>
  <dc:description/>
  <dc:language>en-US</dc:language>
  <cp:lastModifiedBy>DelFranco, Ruthie</cp:lastModifiedBy>
  <cp:lastPrinted>2013-04-22T14:57:00Z</cp:lastPrinted>
  <dcterms:modified xsi:type="dcterms:W3CDTF">2023-10-17T14:30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