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WOMEN'S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4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ichael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peaker Pet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il Nayo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izens Committee for Children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na Law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's Defense Fund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lliam Barrios-Pa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Vice Presid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ef Executive for Agency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ted Way of New York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e Ying C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ociat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cal 2325 U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udrey Jaco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lar Practitioner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K Kellogg Foundation Devolution Initi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laudette Ke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wrence Min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ce President for Human Resources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oldman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ise Mo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or of Work Life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St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ior Editorial Advis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ir, Child Care Action Campaig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redith Wa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Vice President of Public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fetime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borah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on Child Care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ileen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for Hispanic Children and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ul Rogo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S 290, Manhattan New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hleen No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phia Fran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telyou Early Childhood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hilip Geb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stle Day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icholas Cunningham, M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ily Menlo Mar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ted Neighborhood Ho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ol Simp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lack Children's Development Institute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slie Prof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S 290, Manhattan New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 O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ral Labo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nore Levy Lup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Nurs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nee Mag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 Cas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ncy Tick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 Cas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eryl He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 Cas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becca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ject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uz Agos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chelle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versity Settlement Early Child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lagros Ay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dinal McCloske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lanie Hartz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the Bronx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y H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 Lia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uman Resources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a Va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e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on for Children'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 Chil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ge McLough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dinal McCloske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men Sepulv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dinal McCloskey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ve B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East Manhattan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becca Ko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or Jewish Child Care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delia Grant McN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eltering Arms Children's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ristine Mahmo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nox Hill Neighborhood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gienett Wal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nox Hill Neighborhood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iqu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SB District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ia Garrison-Matthe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. John's Family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rgen Me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on Comunal De Washington Heigh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xine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nox Hill Neighborhood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arin Liu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nese American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hirley Moy L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ung Pak Day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nese American Planning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is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PC Queens School Age Day Car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ggy Sap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Y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nice V. Philli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ct Council 1707, Local 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glan Geo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Head Start Day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 Council 1707, AFSC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lia 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ndy Soc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elfare Reform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ma Gabrie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ttle Rock Toddl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rbara Whi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dinal McCloske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men Sw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ant Street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na Rand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 Parents Advisory Council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y Lun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rna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Child Care Special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's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ilyn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licy Asso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Car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ol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Achievers'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ladys Rosenb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 U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Okay, if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everybody please take their seats. Hi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ning. My name is Peter Vallone, I am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New York City Council. You are about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rogram, and you will be hearing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person Ronnie Eldridge, who will be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ther colleagues in the Council in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can't tell you how please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ave you working with us, the City Counci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of New York. The Citizens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is a group that we have learned to adm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respect and work with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lso know, in the difficul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lancing budgets, we have found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 investment that we can make tha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, and we have also found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hing better for society than to keep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. And one of the best ways of do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have learned in our experience i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ality and affordable day care. It is probab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best investments that we can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the day that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ps listening is the day that government st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rning. So, what I want to do now is,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urn the program over to our Chairperson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introduce the rest of the people, and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our job to listen to you today to see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life better for New Yorkers, as we tur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xt century, and see how we can at leas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own children the same opportunities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generation ago, and God-willing, maybe eve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better. And with your help, I think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, very much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urn it over to our Chairperson Ronnie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 It is wonderful to see so many peopl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many people here to urge us to spend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hope to get in a very wis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ild care. I have been aroun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ng time, and child care was an issu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ed about 40 and 50 years ago. I don't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that 50 years ago, but maybe 40. I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ost important parts of a person's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ty early childhood education enhance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it is what sets a child on the path to suc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et, it has always been a fragmented respon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art of the government, some money her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there, crafting together whatever program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, and I think the size of the audienc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ws the determination to us as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t can no longer be this auxiliary servi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t is a main ingredient in a person's li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ope that we will be able to carry that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it will be heard and respond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an unusual forum today.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going to have a forum with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inguished panel and moderated by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inguished and effective advocate, Gail Nayo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n we are going to convene a hearing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men's Issues Committee where w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from people and that will b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 and be used, the whole presentat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d at the time of the budget and hopefull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, and that time should be soon that we will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legislation that will have an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's early childhood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 would like to now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il Nayowith, although I do want to intro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 who are here for the forum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Una Clarke, who herself has been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 care for many years, not as long as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have heard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ifford Mill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a group of children I think from his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uillermo Linare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s a district that desperately need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 care. And we will be joined by other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Gail Nayowith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NAYOWITH: Many thanks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Speaker Peter Vallone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nnie Eldridge, who is the Chair of the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s Committee, for opening up City Hall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ers who care about child care. The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Eldridge, members of the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 Committee and other Council members who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eply about expanding child care opportun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w- and moderate-income working and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, you have shown your leadership in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s. We know also that the Mayor's Off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agencies are also dedicated to making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available, and it is our hope that this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tical leadership, coupled with the stro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, demonstrated by so many people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pave the way for a major child care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ive to increase qualit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ies for working and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any thanks, too, to the WK Kellog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ndation, the Early Childhood Budget Grou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 Advocacy Council and staff of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for Children, for providing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t so many children, parents, business lea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new voices to City Hall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day, for the first time ever,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takes center stage at City Hall. New York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ages and from all neighborhoods have take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work, school and other obligations t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Hall to talk about the importance of avail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ordable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articipants on the briefing pa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delivering public testimony and ad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in the audience, are all here to m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nt; and that is, that the time is righ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ments in quality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introduc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 Donna Lawrence, the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hildren's Defense Fund New York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-sponsors of today's ev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AWRENCE: Good morning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 My name is Donna Lawrence, I am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or of the Children's Defense Fund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ildren's Defense Fund exis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a strong and effective voice for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 of America and of New York, who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e, lobby or speak for themselves. The mi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DF is a simple one, to protect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ngthen families. We pay particular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eds of our most vulnerable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 to ensure that all children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 to realize their full pot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goal is to educate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e needs of children and encourag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ment in children before they get sick, dr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of school, suffer family breakdown or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ank Citizens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for pulling together today's hearing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appreciate the leadership and support of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llone, Council Member Eldridge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 who are here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ast January the Children's Def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, Citizens Committee for Children, and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That Works Campaign hosted a gather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ilar to this one. We brought together par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vocates, employers and experts from al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to the Capital Building in Albany, for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 a reality check on Child Care, which was a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ll meeting on the need for adequate fun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ies to support our State's Child Care and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showed that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fordable, high quality child care cuts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ographic, ethnic and income categories.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young children testified about their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iable and affordable care, whether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, in training or school, participa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fare work programs or making the transi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showed that all children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good quality child care. Research has sh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quality early learning experiences lead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cess in school, less reliance on welf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er rates of employment and college enroll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know that quality stimu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 care environments, like the one insid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daughter is, by the way, with dedicated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taff, can kickstart a child's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t the child on a clear path to success i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n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lso show that there is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support for increased government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child care and early learning. A New York p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ried out by the WK Kellogg Foundation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ine out of ten New Yorkers support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ments in child care, and that 85 percen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government should make such affordabl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, make sure affordable child care i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orking families who cannot affor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urvey found that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el that access to quality child care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 most important issues in the process of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orm, the other just for everybody's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health insurance, and as most of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the state has invested and expan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's health insurance program, so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make sure this is the next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January reality check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ing really paid off. This year's stat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ed the largest increase in child car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our state's history. State spending on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idies and programs increased more than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in a single year, and New York City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 to benefit from the bulk of that gain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d access to subsidies,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funds and quality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itiatives. But there is still much mo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ope that today'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ed by the Citizens Committee with th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DF and the YK Kellogg Foundation will ser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New York City's elected official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ark to serious action, the way our January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eck did for Governor Pataki and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ce you hear about the real ne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al benefits and the real opportunitie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elp children and families, through acce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ordable, high quality child care, we ar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will want to move forward with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ies and oversight in this critical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DF New York joi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mmendations before you today; first,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upply and cover the full cost of qualit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for 10,000 more young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condly, to make qualit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ailable and affordable to more low and mod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ome New Yorkers by expanding the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rd, to invest a portion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 care funds into quality initiativ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urth, to take advantage of opportunities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istribution of vouchers, expand contrac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 providers, and expand facilitie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ital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must make sure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s all the state dollars for whi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igible, that every new state dollar is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ively, that City resources are adequ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sk in front of us, and that government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ocates and parents all work together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child care and early education efforts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children and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NAYOWITH: Thank you, Don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emphasis on quality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le child care reflects the concer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ledge built from years of research, dialo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ween academics, parents, providers and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policy-makers, and loads of experience gain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round in financing, program ope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chnical assistance, licensing and accred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fessional development, and parent outr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efficacy of qualit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ealthy child development and school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by now common knowledge. The importance of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ality care to parents while they work or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is by now a truism, reported in the pop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cademic press, in television, in Women'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ents Magazine and on the radio.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 as the family life issue can be seen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Internet, where no fewer than 20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parents with advice and direction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ure you, if I spent more time I would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n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ven advertisers who onl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keting dollars where they count know that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sells. Employers, too, have stepped up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ddress employee worries about chil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bining their own business concern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uctivity and the bottom line, with work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, including back-up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ny businesses have taken the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se kind of good neighbor poli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pare the future workforce and give children a l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in this competitive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n communities across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censed and regulated family day care provi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 care centers are gearing up for expansion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every directly we see leadership and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erging. What we haven't seen is the sus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investment in qualit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ies that everybody agrees i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new state funding $6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aranteed for child care subsidies,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ing promised for quality enhancements,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ment and a reserve fund to help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the demand for child care outstrips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s us with an incredible and unpreced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the first time in 25 year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City has an opportunity to help mor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, help businesses stay competitive and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s and help children grow and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challenge today is to t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ries, channel the expertise and build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how the new child care dollars can be us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like to introduce our panel and beg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part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illiam Barrios-Paoli, is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ce President and Chief Executive fo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at the United Way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e Ying Chen is Associate Mana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l 2325 Un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udrey Jacobs is from the Scho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actitioner Program, WK Kellogg Fou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olution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laudette Kelly is a 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awrence Mincer is the Vic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Human Resources Division at Goldman Sac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nise Montana is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Life Programs at City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ichard Stoli is Senior Edit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isor, Time, Inc., and Chairman Child Car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Meredith Wagner is Senior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, Public Affairs Lifetime Tele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just going to jump righ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toli, you make child c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 priority at Time Warner and a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ority as chairman of the Child Car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paign. Can you tell us a little bit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ed you to action in the first place and wh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is so important to you, to business an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OLI: I have been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care most of my adult life, as it turns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as a consumer. I have four daughters all g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now have a four-year-old stepson, I am st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cond, as a skeptical observer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my daughters worked in the Chicago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 and she told me the Center deceive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ors about the teacher/children ratio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ting some kids in a van and driving them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ighborhood during official visits. Sinc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learned it is an old tr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rd, as chairman of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on Campaign, a leading national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ocacy organization headquartered on Seve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fourth, as a corporate edit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ecutive who helped bring a state-of-the-art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center to the Time and Life Buil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ckefeller Center for all Time Warne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my work with the Child Car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mpaign, I have traveled from coast to co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uading business that their employee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y need and deserve help with child care.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 care I do not mean parking the kids in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V or turning them over to un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bysitters or reluctant relatives. I mean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care that nurtures and educates their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dies and mi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are six definite doll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s bottom line rewards for those compan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de to open on-site and off-sit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ers back up or full-time or who help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ees in other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cruiting. Our manager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spective and sought after workers and execu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wn to visit the center in our lobby, and i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one case it has clinched the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tention. Employees depend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 and don't want to lose it. They don't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creased absenteeism. An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n't have to miss work because the babysi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n't show up. In such a case, before our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there "what did you do?", we asked ou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ntly. Ninety-nine percent of them said "c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ck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duction in the cost of ac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raining new employees who are forced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of problems with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igher morale. It reduces stres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ies, and makes for happier work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lly, greater produ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tudies have shown that work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wer worries about their children simpl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 and more effici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day, as you have heard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has an opportunity to help families with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help businesses stay competitive, help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etent work force and help children gr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y and smart, do well in school and succe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fe. This opportunity comes at a critical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more and more parents are moving from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work, when they deserve to know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are being cared for when the prid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el in taking jobs must not be ruined by ach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ry about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 a highly complex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lving the child care problem is no less compl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our goal should be straightforward and si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fordable, available, quality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uch of the child care in America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seen is unfortunately mediocre and even p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not good enough for the greatest 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ld. We pride ourselves on all things excell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- our buildings, our stores, our broadc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cable networks, our newspapers, our magazi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restaurants, our hospitals, our univers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it comes to children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ture, we must insist on nothing but the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new funds now available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 should not be allowed to contribute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ocrity, they must be used to build qua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City. Business has learned that qualit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e is a surpassingly wise and prudent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City now has a chance to lear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. Let's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NAYOWITH: Thank you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Wagner, Lifetime Televis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a significant commitment to put families'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quality affordable child care at the to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mestic agenda, and you cre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opt-A-Politician Campaign to get view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e their local leaders about the need f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iculty in finding affordable child care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a television station take on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llenge? And what lessons has Lifetim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is effort that our local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City Council should know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WAGNER: Lifetime Tele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s based here in New York, for thos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don't know, is the Network for Women.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twork, we are available in 75 million homes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s the Network for women we are held to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t of a higher standard and we take that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ndard as quite a privilege. And we fee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responsibility to serve as a voic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ewers. So, we spend a lot of time talking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ewers and listening to our viewers abo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st important to them, putting those issu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evision, and helping our viewers get hear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wo and a half years ago,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year and a half ago when we started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are reaching out to our viewers once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found that one of the most critical iss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men and families is the issue of child car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 surprise to all of you in the room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iced a frustration about this from our vie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felt their voices weren't getting heard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, and they told us that they wanted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ct their voices and help amplify them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something very simple, which was to join fo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bout 130 non-profit women's and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ocacy organizations, among them the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fense Fund, many of you are here toda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ld our viewers to go to our web site and go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800 number and share their child care sto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s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ince that time we have gath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sands of stories from every st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ry, from every demographic possibl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using those stories on our air to help in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programming, and we have been giv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ories to our electe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resident has used them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s, in advance we have given them to every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ongress, we have given them to Gover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couple of thing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undingly clear to us in this process;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, there is a huge need for these storie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ing that the media, that elected offici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oming numb to statistics. We work with El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linsky a lot from the Families and Work Instit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didn't realize what a treasure trophy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to have real people and real stories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what it is like for kids today not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ority in this country, and the consequen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going to have on these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other thing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ing is the response we have gotten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ross every demographic and people really,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participate in this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s also amazed a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dmothers that said I want to know how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, I know what it was like raising a chil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want my daughter who is working out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, I didn't do that, I want to know how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also, the people who ar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d in this process are people who are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risis on a daily basis, are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st able to get their voices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get up in the morning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lk the dog and you get your kids up for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s a chore, and you go to work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ve different connections to get your kid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 care to after school care, and someone pi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up after dinner, and God forbid there is a fl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re, and at the end of the day we find our vie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saying, hey, I had a big success, when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sn't a success for anybody.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ffering, the kids are suffering, employ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ffering. So we are glad to bring the voice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ews to this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NAYOWITH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ncer, can you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ldman Sachs' experience of creating a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care facility for employees? Why do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ment bank need a child care center any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NCER: Sure. Gail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 for having me here today on this pane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eciate the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just going to keep my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tty brief and echo a lot of what Dick sai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oqu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experience with back-up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has been very wonderful in our fi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NAYOWITH: Larry,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speak up, the children are having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 in the other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NCER: I said our experien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wonderful in our back-up child care cent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irm. We have had our center open for abou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, and utilization rate has been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the time that the center has been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our business, our people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critical resource, and it is really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ire the best people. To be the best fir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hire and retain the best people,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ck had said. One of the ways we can meet that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o provide a work environment for ou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upports thei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our Children's Center offer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ees a tremendous piece of mind in know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ve a place to bring their children whe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ual child care plans fall through. They k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safe and convenient alternative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ng their children to be happy and well care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center is absolutely terrific and I have us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self and it is a great thing to have.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gral part of our work environment and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't imagine our firm operating without i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NAYOWITH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NC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NAYOWITH: Ms. Montana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moted City Group to make child care a prio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ow can New York City leverage the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ined from your experience to design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that work for parents, employ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ONATANA: First let me star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the topic you are working on toda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tical issue for the business commun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appreciate the opportunity to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Group is a diversified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company. We have 180,000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ldwide, with 110,000 in the US. Over 25,00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employees live and work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tropolitan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ty percent of our employe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under 13 and another 15 percen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enagers. We estimate that 70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ees live in a household where both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first foray into child ca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1986. The local child care center near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rge operating sites closed unexpectedl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a dilemma. We would either lose 150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we would take on the operation of that cent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ose to take on the operation of th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became clear to us that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ttract and retain a talented work for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have to provide different types of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upports than we had provided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now have six on-site center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e 1,700 children. One of these centers i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, a back-up child care center loca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lomon Smith Barneys headquarters downtown.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centers provide full programming,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care, back-up programs, before and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 programs, and summer camp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Group subsidizes the tui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centers among other costs. Almost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 have waiting lists. We recogn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ce that our employees place on this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New York City our working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faced with many difficulties when they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lance the needs of their childr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ibilities of their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ong commutes, the widespread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transportation, and the cost of ca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makes child care a challenge for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ents and our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 to the back-up cen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, our strategy has been to support 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Group is a champion comp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merican business collaboration fo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endent care. The collaboration or ADC is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ompanies committed to improving supp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ality of dependent care in the communi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ees live an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collaborate, because we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dependent care needs are so widespre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 one company can meet all of these needs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also involved in a loca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City collaboration, called the 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On Out Of School Time.  Both collabo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 same goals, to improve the qu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ility of care for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strategy is right for u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, because our employees live and work acro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large geography. Our branch banking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read throughout the five boroughs, the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s of Long Island, Westchester, Connectic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believe that by collabora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companies and child care organizations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 our employees and our commun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ades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lso ensure that our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s the unique needs of working famil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eds of working families are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biggest issues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ees face is finding affordable childca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ond biggest issue is concern over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are the children are rece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ny parents have difficu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ding care that is flexible and avail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traditional hours. After 6:00 p.m.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ekends, not very lik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we conducted focus group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topic, one of the most heart-wrenching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told by a parent who feared that unl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able to pick up their child by 6:00 p.m.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after school program, their child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ught to the police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ny parents opt for informal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ing a friend or a relative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lexibility it affords. However, parents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nformal care does not always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al experiences for their childre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oice is very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rough the ABC we have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act some of these needs. One ABC project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raining center directors to impro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 skills. Our goal was to help center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financially sound and also more respons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clients, working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other training project, Adven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Peace-making, provided free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urces to school-aged programs on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and violence avoi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other project subsidized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to our employees and developed a net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rs who are available for emer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op-in care. Over 2,000 days of care were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rst year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we tried this program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idy, not one day of care was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lessons from these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clear, parents needed help paying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and they needed help finding the righ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ty care to meet their needs and their chil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learned that you must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 needs of the child and the parent, onl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you help the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ile we are happy with the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ome of these projects, we realize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ill so much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still learning lessons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 different options to support our employees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 is very clear to us, this issue will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sources and support of many constituenci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committed to this issue because we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have a bottom line impact on our busi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 not think this will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ce again,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share some of our experi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NAYOWITH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Chen, we have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ers of some of the City's largest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werful businesses about the importance of qu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ble, affordable child care. Could you talk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y perspective about the effects of unst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or quality child care on working par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pecially low-income working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before you do, I have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 you, we have over 100 children at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 that are being entertained now by a magic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wn, so we are having a child car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CHEN: That's great. I wis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be in there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wearing many hats tod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ing my union, which is the Garment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on, and which represents a lot of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rs of all different nationa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pecially the growing Asian-Pacific group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w-wage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rk with a child care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labor unions and I wanted to recogniz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rdinator of that program, Debbie King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today. And we deal with the union member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as parents and users of day care, but als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-takers, teachers and so on who work in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n lastly, and I think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ly, and I appreciate this from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nelists, I also am a parent and my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wn up now, but when they were little they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enry Street Settlement House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nderful ACD-sponsored day care center,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the public schools, and as a parent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l the whole need for day care and a group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t start in education is very importa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questions of quality were raised earlier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being such an important educational cen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ing our kids that chance is really,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work and family issue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ggle that we all experience really hit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w-income families especially hard, becau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ents don't have a choice, they have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, and the long waiting list for subsidize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through ACD result in situations wher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s the parents never get their kids in until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 to public school and they are on waiting 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my union, in the early eigh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union members actually mobilized and 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tition to the union to form what is now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rment Industry Day Care Center, and it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model day care center because it is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aboration between the union with our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s, the garment industry, which provide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-raising and back-up support to u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based organization that provi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, the Chinese-American Planning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overnment, and these four partie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 built a day care center to servi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rment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only have 75 slot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iting lists every year of hundreds.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membership in the thousands. So,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ose who do not have the access to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 care, we find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of all, there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tandard day care. And by substandard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aces that are not really appropriate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for day care, caretakers who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-up training, support and so on. So,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t your kid someplace, find a babysitter, any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watch the kid, it is not really the i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uation for immigrant parents who want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 center to teach their children basic skill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can go into school. That is another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lso, obviously, in the ga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ustry people have read the horror stories,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doing garment work at home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-workers trying to work on their sewing mac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e same time as having kids at home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good answer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a third situation where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bring the children to the factory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a perception perhaps of child labo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ten times it is a child care problem of wom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bring their kids with them where they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have actually, the union had a program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Take Your Daughters To Work,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discourage people from tak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into a factory work place which is not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nally, we even have sto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men who have to send their children back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 countries, and as far away as China or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Central America and South America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really don't have somebody reliable eith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really take care of their kids, and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renching because immigrants came her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a better life for their kids, and many time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will tell me I am slaving aw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rment factory, I don't want my kids to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kind of working condition, but I ca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 want the opportunity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n you have kid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ch-key kids, whose parents don't spend tim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. We have had members who come to u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have been accused of child abus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leaving young kids at a certain age at hom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selves. And these are the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w-income families face when there is no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just want to close by say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really happy that after many years of our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verybody else's efforts to advoc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and state are going to increase som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just say that I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newspaper the stories about vouc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ents having vouchers that couldn't be us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een many examples of that, parents wh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ucher and there is no place that they can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ucher to put their kids, there aren't enough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 centers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we increase the number of sl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need to increase and build new day car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n I think we really do need to look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aboration, you know, between unions,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, education, community-based group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stop her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NAYOWITH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Kelly, you were a young pa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experienced in school and on welfare when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first child, how did you find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needed to stay in high school? And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ience was it for you and your chi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KELLY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udette Kelly, and I had my first son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my sweet 16 birthday. I dropped out of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to care for him and when he was six month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ded to go back to high school to finish. I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babysitter down the block and I was very un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service she gav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ust thinking about it, all th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he cried when I dropped him off, all th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 had bruises on him and she would say it wa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ds, and I raised three kids and,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n't raised any. I felt so boxed in and I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I didn't have any options, but I needed h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ed to finish high school. My grades we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ffering because I would be in class worry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child, he would be crying from the mome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opped him off until I picked him up. So,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 to night school and to summer school to br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des up to finally get out of high school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 very painful and terrible experience for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erms of that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NAYOWITH: And after your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e with informal care, you sought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gher quality option for your child. Can you tal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ttle bit about your experience entering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ecuring child care for your son and a job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self? And tell us how you found qualit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and a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KELLY: Okay. After gradu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high school I went straight to college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 of Manhattan Community College, and I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that they have a day care center, I was kno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door down, please take my child, I nee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. The Director Todd Borsoff said, of cour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find a slot for you, and when I brought my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, there was a tremendous change in him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n't crying when I dropped him off, he was c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I picked him up, no, mommy, I don't want to 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having such a great time. He was eating b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 was happy, he was a different child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eed me to be able to go to classes and re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, and I was on the Dean's list and I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duate from College and I did work stud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 care center that helped me. I helped them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giving my services and then I was hired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assis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NAYOWITH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Barrios-Paoli, the United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City bridges the gap between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unity, and has begun a major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 the quality and availability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the use of philanthropic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an you speak about why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tor funding for child care is necessar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s that private sector investment can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imulate planning, capacity expans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debate about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ARRIOS-PAOLI: Thank you, G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colleagues here have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me child care is not a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lusively affects the lives of poor women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tions have opened to all women, and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have joined the labor force, child care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roblem for all women and indeed all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the private sector, child 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only an issue that affects produc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formance in the work place, but in times of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rtage, which it is today, it represents a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or in its ability to attract and retai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the more enlightene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ivate sector, it is an issue of inves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uture. In order to guarantee a better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pared, better qualified labor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iven the most recent finding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act of early stimulation on the human br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eed early childhood education'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termine subsequent performance in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vening early and effectively in the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is no longer just desirable, it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some point in time in the past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or so, society by and large decided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 were entitled to an education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given the necessary tools to integrate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e successful in our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ducation was mandated to tak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ween the ages of five and 18, which if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it were numbers chosen based on the 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had at the timed, which did not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before the ages of four or fi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ility to truly learn. We know better now, so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time to reconsider and redefine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s between which we mandate and fund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the very nature of education itself go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know, the private secto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ways is willing to put money into resea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ing and sometimes conduct demon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. But as you also know, the large su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needed to support a system that truly en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, safe educational child care for all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not going to come from the private sector. 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st not from the private sector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t being said, there is mu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ivate sector can and will do by using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ategically, by leveraging differen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ams, and by stimulating the dialo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t dialogue will eventually b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ge, and will change the perception of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wards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tell you a little bi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we are doing at the United Wa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may know, about two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United Way of New York City dec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tructure the way it distributed its funds.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hings that they decided to do was to assig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t of money, about $500,000 a year,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they termed as targeted needs, which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ically areas that they identified as key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ost of these initiativ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uped under the rubric of self sufficiency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know, day care is crucial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also wanted to have an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s, and child care seemed to be a rip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they did which was creativ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y conducted a series of focus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ed to over 60 people in the field, m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ts and well-recognized advocates and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find out what were the key themes and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 in child care. We named this process V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key themes were thing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mentioned here before. There wer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future staffing and upgrading of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ce; there were concerns about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reditation of programs; there were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y day care; they talked about the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tworks. There were problems in terms of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ailability of day care, and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and disse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United Way decided to fund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each one of the areas. We did so around Jun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looking at refunding most of those progra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an ongoing commitment for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you can see, we have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ment to child care and to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. We stand ready to work with you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sure that every child in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access to safe, educational and good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NAYOWIT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Jacobs, you are working on the W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llogg Foundation's practitioner scholar pro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 New York maximize opportunities pres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olution. Could you tell us what your resear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covered so far about the benefits and eff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ality child care and what other st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lities are do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JACOBS: Thanks, Gail.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and foremost that as a moth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-year-old and a three-year-old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ordable and quality child care I w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able to do the research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found through our resear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as definitely increasing recogni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care system must respond to increased dem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more parents enter the work force.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as of concern included infant care, bef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 school care, second and third shift care,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sick children, funding for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, and care for children of teenag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st attend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lso found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d need for special needs children,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child care providers and quality impr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found that states wer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hancing the quality of early childhood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. We found that there were several stu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focused on the importance of early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, and the issues of quality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r training, and most recently and mo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s has been the ABC Darian Project, in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olina, which underscored the importance of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hood education. That study tracked 111 inf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rting in 1972, and found that thos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rly intervention were either still atten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graduated from a four-year college, and that 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of this treatment group held jobs as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just 50 percent of the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lso found in a 1998 stud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nd Corporation, the conclusion that targeted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ention programs do have substantial fav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ects on child health and development,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hievement and economic well-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lso found that an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states are in fact focusing their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improving quality through licen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reditation. At least ten states are encour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care centers to become accredited by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er subsidy rates for accredite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example, Wisconsin allows a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higher reimbursement rate for accred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ies. And we know that Connecticut is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 several years, however,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nprofits on accreditation facilitation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barking on a statewide accreditation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found that some stat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ing access to care, we found a collabo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ort in Oregon addressed a shortage of inf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dler care, and is expected to crea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700 slots for infants and todd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found that states wer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olving responsibilities and mobil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ies. Almost half of the stat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olve programmatic or financial responsi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y governments or local councils, at leas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s are devolving programmatic responsi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local level. And in some instances stat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ing existing infrastructure or are creat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nerships or councils. For exampl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ty-based non-profit incorporated partner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n North Carolina's Smart Start Program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d national recogn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found that some stat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ng greater resources than others were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mple, the Teach Early Childhood Projec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North Carolina and is now being impleme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orgia, Florida and Illinois, is leveraging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a variety of sectors to support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larships and wage increases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actitio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found that some stat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finitely more creative than others were.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able is North Carolina again with its Smart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. That project emphasizes collabo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ning at the local level with involve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on-profit business sector and local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ials, as well as the faith-based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as we have heard this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ingly foundations and corpor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gnizing the importance of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1997, more than 38 found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porations invested significant resour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s to improve the quality of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 example is that of Conag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(phonetic), which actually pays a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ekly cost of child care for its employe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heard this morning the stories and th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CitiBank, Goldman Sachs, and we know of 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found that welfare reform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ntry has definitely increased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 throughout the country. A recent stud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enter for Law and Social Policy entitle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after leaving welfare, early evide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studies reviewed several Leaver stu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indings were significant. They found tha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ding employed leavers, they are not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 care subsidies, a substantial sh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ding leavers are unaware of the avail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ubsidies. Overall, the most common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angements for employed respondents who hav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fare are family, friends, and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rangements. And we found there were stri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ces between the child care arrang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ing leavers who receive child care subsi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arrangements of those who do not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Use of formal care arrangements, i.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s, is substantially higher than those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 subsidies. The study also repor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care problems make it more difficult to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ment, retain employment and move into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grateful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lar Practitioner Program to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y to conduct this research an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ill help New York in its decision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NAYOWITH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't you all join me in thanking our panel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$64 million is a lot of mone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ough money to buy child care for about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children, and it is a step i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ion. But it is not the only step tha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public testimony you will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he overwhelming demand for care, about 3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ds on the ACD waiting list, another 6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served children of HRA workfare engaged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to mention the unknown number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igible for transitional care because their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less welfare, and the 5,000 or mor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ds whose parents will be called into work by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will also hear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usands of income-eligible children whos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line to pay for a partially subsidize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line to apply for partially subsidize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 waiting lists were too long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relief in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ll the new money take care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se children's needs? The answer is no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's not get caught up in a circular deba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's try something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's try to figure out how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proceed with the $64 million it knows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pend and use this opportunity to cha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ion for future allocations and expendi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's agree to use the new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te a legacy for our children and spend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llars wisely. And let's do what works. Let's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on quality care in licensed and registered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centers and family day care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's stop using public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bysitting, and instead help unlicen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registered in-home child care providers off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 and enriching experience for children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's agree that a mix of fin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ategies are needed to make this happen,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reate stable child care supply where there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ough, vouchers so parents have affordabl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subsidies to meet their needs for off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, and later on, even create a tax cred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child care affordable for mo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's help the City figure out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the quality facility development an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erve money out of Albany and into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children and families 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finally, if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ity where everybody works, let's acknowle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ept responsibility for creating family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that low and moderate income wor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fare to work families need to find and keep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's plan a full employment economy tha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 care as a necessary complement to a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going to turn the floor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woman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Gail and the Citizens Committee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New York; the Children's Defense Fund, Don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wrence; and the Early Childhood Budget Grou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ank all of the speakers on the panel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ibutions were very helpful and I thin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ion has been most admirable and desir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wish we could see hundreds of pane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erparts all over th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 Let's have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now going to convene a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 of the Women's Issues Committee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introduce Mike Abel, Council memb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ens, next to Una Clarke, and I have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ure to introduce Eva Moscowitz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the first hearing that she has attend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. Thank you, and welcome.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eve DiBrienza, who is chair of General Welfa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and he will b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you want to testify today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ll out a form that the gentlemen with the blaz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ise your hands, the Sergeant-At-Arms have,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come up to this desk, over here. Just p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me and addres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xcuse me for one minute, I for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thing. The members of the panel who hav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ments, we would appreciate it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ve us copies of those written statement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very helpful in the transcri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if you want to testify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easy, simple process. Nobod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 you, nobody is going to yell, no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criticize. We simply want to hear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just for the record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ranscribing the hearing, we need to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me and your address. So you need to fill 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se form. And then what I think I will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 about eight people at a time, and as I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names, you will come up and sit here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ove these names, and then we will call o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 and then you will have your three minut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ever much you need,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need some of these slip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nobody to call up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y don't we just have fi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 up now and go, all right? Thank you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, now I have a whole pile and look how bi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ave all of you filled 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END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Okay. So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we just start at this side and you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, give us your name and start to talk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?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ENDEZ: Good morning,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izens Committee for Children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, thank you for the opportunity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Will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us your name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ENDEZ: My name is Eileen Mend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Committee for Hispanic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ENDEZ: We are one of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 care resource and referral agenc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. However, I am here today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ll of you, not as an employer of CHCF, bu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m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 the early age of 18, I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self face-to-face with the challen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hood. Mine was no simple case of 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gnancy, I was not going to give birth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, but two, twins at the age of 1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ll, I remember looking straigh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nowhere and asking myself several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rst, of course, was how am I going to te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ther. And the second thing I asked myself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I be able to go to college? Will I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? And who is going to care for my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ll, thanks to a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in my community I was able to do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director of that program is sitting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smiling, because she knows how desperate I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realize today that out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houghts in my head when I sat in the doc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telling my father would be the easy par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was introduced to a family day care provid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 I call my angel, because she provid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with a healthy, safe, educat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tritional environment, so that I could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ge and so that I coul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so here I am today,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may be thinking, oh, how nice, and what a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tle great success story that is, and she was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go to college, et cetera. Well, you know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January I got a promotion, and this Januar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go for ACD recertification. And guess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a hair away from not qualifying for subsi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gain I am stuck, and again I am sc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can I afford $500 a month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 for an after school program? No way. I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tell my boss don't promote me anymo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stay exactly where I am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very sc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n conclusion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that we must all pull together to impr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and the services that exist today,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wards a day that child care will be avail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fordable for all children and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ING: Good morning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for Children and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, and Ronnie Eldridge, particularly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 haven't heard people talk about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being a woman's issue, and it is definite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man'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Debbie King,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Union Child Care Coalitio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iliated with the AFL-CIO, we represent 19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ons with over 700,000 workers he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are parents of a quarter of a million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, we are very concerned with the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just returned last wee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ndon, a Think Tank Meeting about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loyment. And one of the researchers spok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act that child care is a key issue in e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women. If we just heard the last speaker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our policies here in New York do not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men to work and work long term in better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as soon as we start getting a promo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rning a little bit more, the needed and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care subsidies evapo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we are serious about wome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qual citizens, we need to have public poli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s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a number of other 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a woman'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is, we hear about the older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are caring for their grandchildren,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quality of care. Well, we, older wom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fifties, can also be making a very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ibution to the work force, but if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oose between our own worklife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ndchildren's many times we are choosing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irdly, child care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dominantly women and the discrimination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men is evident when you look at the wages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 workers, and part of quality is recogn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ce of child care work and pay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am very happy that the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 committee is addressing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ultimate aim of ou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needs to be addressing the issues of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ubsidy and access. And I know that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 because when we look at these issue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remely co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y do we have so many problems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from everybody in the panel, it is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se that we should have subsidized child care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we? It costs a lot of money. But it is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, and I urge the City Council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ocacy groups and with the parents. Do not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to develop a program that doesn't work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trying to develop a chea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need to have a vision and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work together to achieve that 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coalition is certain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ed to TANF recipients receiving child ca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site. We are completely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we believe that the wa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New York is implementing the program is cyn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opportunis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cannot give child care subsi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omeone going from welfare to work, and th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start working, withdraw those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ust like it doesn't make sen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start earning a little bit more, to with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need a policy that makes sens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to create an eligibility scale and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that a percent of the money that we get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State and the federal government and a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money that New York sets aside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ing families and we recommend that 5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oney should go to working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lso recommend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e very least raised the ACD fee scale to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els of poverty, it is now at 1990 level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n itself, for example, for a family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raise it from 27,000 to 31,000 for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 family of four raise it from 31 to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imilarly, we would like to s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ong-term 85 percent of median incom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wable by federal standards, be th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igibility, which would be 44,000 for a fami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other things that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 is that, when I was at this confer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gland, which made quite an impression on 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ce President of Marriot was speaking.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hasized that business cannot do this on its 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definitely need government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we really need a tripart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, workers, their unions, employ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, in order to come up with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that makes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ther theme of this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that child care is necessary for a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ctioning economy, and I think that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ed with employment here in New York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ed with employment of our current work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are concerned with employment for our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s, and both of those take an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astly, I just want to conclu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that New York City is also an employer,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 employer of hundreds of thousands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New York City can use your role, our role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r, to create model prac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do not have child c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loyees of the City of New York. Right now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omorrow the Transport Workers Union,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coalition, is going into bargain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it Authority and is looking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idies as part of their negotiation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rge everyone in this City Council to u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luence to support the Transit Authority agr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at proposal and in the upcoming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gotiations, that the City should be a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er and should be providing child care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ubsidies for City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May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rupt you for one minute, because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ss that wants to testify I believe,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back to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 are we going to do this?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head. Why don't the children come over here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all se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just everybody turn a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e the audience, not me. You should face us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everybody to see your beautiful f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OGOVIN: Hi. I am Paula Rogov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am a teacher in New York City schoo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27 years, and I still love it and these a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nderful children, it is the first grade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ELDRIDGE: Tell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OGOVIN: We are at Manhatta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PS 290, and one of our children, Emi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are you, Emily? Her mom is with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for Children. And we interviewed he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 job and she told us what it was like be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ocate and she said she doesn't go to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one, she always helps people organize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s. So, she told us about the hearing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, well, we have to go with her and fi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most all the children in this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to nursery or child care and you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have had such a wonderful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they entered public school, it is re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ess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brought with me, this is book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s from the early seventies and I se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from the early seventies from the old ba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d. How many people are from that? (applause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s. We got together, we set up our own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s, we had hundreds of volunteer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not the way to run a day care center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ndreds of volunteers, and we found ou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$2 million that was supposed to have been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child care and it wasn't. So, we march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cketed and we sat in and we got arrested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ose things, that this document, that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early seventies, and the struggl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child care center that we set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hington Heights, the Washington Height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Center, which still ex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brought this picture, Raglon Wo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ze my baby, and this is from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rly marches and it was in 1976 when they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ees too high. When they made people in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use the day care centers that we fought so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. When they cut the funding. And this is m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baby who is now 24, and it says,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ers not bombers. And I keep this clos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 because I might need it again. As you se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it again and again and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three sons attend a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er in New York City, two in New York C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ey are the most important, the best op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est quality option for the children and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aught in Washington Heights f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before I went to Manhattan New Schoo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t many, many children, I work with many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the children did not go to child car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enters were full, and so many children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, and I saw the difference, when children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opportunity to make friends, to play,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ries, to hear songs, to hear other languag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on, that is what they need before they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ergarten and first grade, then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, really ready for the heavy duty wor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 them in th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a friend I travel with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day and her son Diago had a speech prob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had a lot of trouble with his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elopment, and I kept saying send him to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d him to a child care center. She did,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 you, within a week the child was tal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you hear other children, you are influ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so many people, so many adults and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for the children's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urge the City to use the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t up more day care centers, qualit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ers, it is absolutely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a child in our cla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dson of Anthony Alvarado, and I know many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-- where is Jason. Right here. Jason say he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remember, and I know many of you would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he set up all day kindergarten. How many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ember that? What a difference it made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ught first grade for many years. You can t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ce between a two-hour program and a full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ndergarten. There are people who would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on that, that all day kindergarten was essent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t made our work in first grade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ds so much easier. So, I urge you to pr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child care centers and programs,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 for children, and it is a really nic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people who were in that struggle so long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a parent here from ou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 program, Leslie Profetti.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time for her to say anything, b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has an after schoo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We would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ear from her but we have 70 witness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PROFETTA: I signed up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re say a few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PROFETTA: Okay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ecutive Director of the After School Progra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hattan New School this year. We fought very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ong a lot of competition to get a gran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sk Corporation to start this after schoo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ess I just want to say that there wa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etition to get the grant, there is so much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quality after school for the people who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their children in good care until six o'c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grant is great but it barely covers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ny case. So, money is clearly needed fo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LLER: May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the Council Member who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s PS 290, Manhattan New School, which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standing school, but also as somebody who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in, I live right around the corner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ther wants to know how long it is going to b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got married in July and my mother wants 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 it is going to be until we send kids to 2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thank you all for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wn. It is a great school and a great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kids. We particularly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aring your stories with us of what it is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pple with this problem every d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Thank you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our problem, we have 70 people who have sign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peak, so you have three minutes, bu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need the full three minutes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 it. And if you have something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already been said, just tell us that. But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on. I am going to try to do this timer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see how many minutes you have left or seco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something, so let me see what I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 for lett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NOONAN: Thank you for lis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us. My name is Kathleen Noonan, I am an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has worked on child care issues. I am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enior consultant at the Annie E. Casey Fou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Baltimore, and I am actually going to tur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ention to some specific things that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can do, commenting very specifical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ergency regulations dealing with informal c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, because I think there are some proble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. I think there are problems that a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thinks about what they can do legis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ost important from a budget perspectiv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examine the holes in these regs, they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re is lots that they can do right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am going to focus o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s in the regulations that I think ge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 of good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irst problem is on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untability. In the regulations,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ions basically require the provid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l provider to enroll themselves in th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districts. They do this on the atte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mselves and parents only. You hav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selves, how can we be giving our kids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y care if we are taking attestati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rs and parents that the programs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are going to meet safety standard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e, around electrical issues, around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te. I have to say, just speaking as a lawy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econd, that from a liability perspectiv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that these attestations from parent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ld up in court. I think the City could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liability problems. I would rather you no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from that perspective and just look at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erspective of quality, that maybe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about accountability of these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from a systems persp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have to ask ourselves how can we b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information providers so much mon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mply monitoring them on the basis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ent and the provider has said, not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in there to actually take a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econd issue that I want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at I think speaks about quality issues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ccess by parents. Under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ulations, parents only get help for child ca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, quote, request it. They only get a referr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programs that can help their children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onstrate an inability to find care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way they demonstrate an inability 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wing that they have gone through a li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cial service district has given them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have somehow managed, via vague instru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o to the CCR&amp;R, the resource and refer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ers, and figured out that there wasn't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bviously this kind of system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provide good access fo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time is up, I have two more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I will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eption. You see how strict I am, but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NOON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NOONAN: I am happy to fo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Don't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going to do it in every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NOONAN: Okay, I will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ick. But I have to say, again, from a legal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view I don't think that such vague un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ives to parents, to find care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stance, can hol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can't imagine that the system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say to the parents well you haven't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, so we won't make you do the job place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going to continue to let the welfare c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ck o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ore worrisome is that th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 district actually has the ability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ions to say that the paren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monstrated inability, and they can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ing by simply saying we gave you a list of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rs, maybe the providers were in your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be they weren't but you didn't attes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nt through every provider and showe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n't c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it may not be that egregiou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an see there are major hole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tions where parents are going to get stu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kids are not going to get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nally, I just have to say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acity building perspective, although I appl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gulations in that they want the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rs to enroll, and I understand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s around whether these provider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censed, I don't think that it is too far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maybe we should move towards som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istration and maybe some sort of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these providers and the CCR&amp;R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of the reasons I le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go beyond is that it is an issue of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 to this Committee. And we originally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family day care providers to be connect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twork, and we were told that that woul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fere with parental choice, which I think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legal issue, but I am not sure and I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ther engaged in a discussion or even a court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go to court too often for bad things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ough for good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for some reason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able to pass legislation in the Council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least increase the inspec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untability, and this Committee has passed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, but it hasn't been brought to the floor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pe that people will begin to look at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us in our efforts to pass that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we are spending much too much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l care with the use of public money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 accountability, no regulations, no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ndards or anything. So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FRANCIS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phia Francis, and I am the Assistant Direct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telyou Early Childhood Center in Brooklyn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center caters to a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pulation of students compo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rican-Americans, Caribbean Americans,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cans, Mexicans, Asians and Polish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Center houses 150 preschoo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76 after school students. We provid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stly for the people who live and work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day I would like to touch brie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wo major areas that I believe must b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determining how these allocate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s should be spent. The two areas are Cit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, as well as subsidized day care vou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, city day cares. City day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t the solution to child care in every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. This is because not all communit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day cares. Similarly, this is true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er's community, located roughly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nsington and Flatbush area. City day care vou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d to parents in my community for subsidiz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ee child care services have been little to n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our community's parents. This is due to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nearest city day care in relation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is over 25 blocks away,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sily accessible by one train or one bus, b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essible via train and a bus ride or two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ny of the day car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, including mine are privately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-based day cares, which most of our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y for their child care service out of poc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 of child development vouchers,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imbursement checks or via other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, such as Begin, OE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many of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ts who cannot access any of these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tions, seek alternative services of chil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h as babysitters, family members, or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parent choosing to stay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us, how can City funds help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my community? This brings me to my second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issuing subsidized day care vouchers to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communities where city day care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. All of the time parents at my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quire about subsidized child care program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be because their home situation has chang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used to be two parents, now there is only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one parent is working, or there has been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 to their family. Basically thei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uation has changed and their family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going a hard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usually refer these paren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y of child development and tell them to in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to how they can receive financial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any of our parents return st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waiting lists are real long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ld not to really count on it. Some are even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wait period could be as long as th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do these parents do?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draw their students and keep them at hom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bysitters or family friends, others strugg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paying the school fee as soon 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 reaches public school age withdraw the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 extreme case would be a pare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ed for a year and half who this year ra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ncial difficulties and no longer was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ying her child school fee, and what she did wa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week's notice relocated to Texas because s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 could no longer keep up with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mands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lease remember that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with an early childhood education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and essential for the growth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ion's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se early years of a child's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e most impressive educable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amental to the continuing growth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vidual within our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ce again, please consi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mifications of solely relying on city day car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city solutions providing early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: I good morning, or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noon. This young lady touched abou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s I was going to to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Please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EBBIA: My name is Philip Gebb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own and operate Castle Day Care o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here as an advoca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of Staten Island, because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s a little shortchanged. I look at the lis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got the smallest little box of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g boxes up there as needing child care. We d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are long waiting lists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. Some of the City agencies are deplo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filthy, they have asbestos, they have l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being gutted out, cleaned out, it i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ss. Inexperienced case workers, families go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gin programs, HAR programs, ACD programs,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ers don't know what they are doing. Th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through h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going to have agencie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, it's deplorable to be stand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gging for money for children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, the richest city and state in the union,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g for money when we all know we nee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 so parents can go to work, off welfar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fare, for child care. Payments take too lo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vately-owned day cares like myself,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ty slots that I could fulfill right now,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itions, because I have infants, preschool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, kindergarten, summer program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 that are around me that are City-ru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why not bring back the vouc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lp the parents get off of welfare, get o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fare, give them child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nfusion. The parents are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fused. I mean the way the bureaucracy run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et the paperwork done is ridiculous.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y agency crying, crying that they are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 days and do not get any help. You go down,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all them on a Thursday or a Friday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ines are bu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go down, I find the jac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lled out on the phones, they are sitting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ing, and no one can get through, pay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hind. I am owed $13,311. That is ludic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answer is not just mor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, it is more quality child care.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't provide it. For some reason the Cit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n't care about our kids. And after be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 and being a special ed teacher who retired 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, I am tired of seeing money spent to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where. Where is the money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tate lottery, 45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is supposed to go into education. How co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till paying for out-of-pocket for supp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whole compassion i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, we are forgetting our children.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n't have to wait months and month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ment, so we can put the money bac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eople that work at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have more education and care mor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instead of not being able to be reac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your bureaucracy on top of stori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tally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please, if the mone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spent, and all boroughs get the money,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 get the money. Let the politicians ope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eyes and realize we do have a problem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and we shouldn't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Okay, let's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. Would you give us your nam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UNNINGHAM: My name is Nichol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nningham, and I am a New York City par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ndparent, a pediatrician, a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ysician and I am the Head of Child Protec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umbia Presbyterian, and every week I se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have been in inadequate day care, ofte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 care, where terrible things happen,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try and pick up the pie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nsequences for thos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ose families are life-long. And when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is being costly, I don't agree. W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 is not costly, it is the best inves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paying child care workers what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id, they are doing the most important job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parents in the world. Even so, it is che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t is -- I don't say cheap but it is econo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t pays off, so it shouldn't b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I was in Albania three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o, and that is the poorest country in Europ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70 percent of their children are in licensed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, and that is an incredible thing when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is country and what we do not do,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European country, including the poorest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much better, and this should be the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fty percent of eligibles, ac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hat we see here, are actually getting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censed day care. And this is true of Head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tionwide. Head Start I like because it invo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rents in the program, and I think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when the children go hom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get the kinds of things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-- I didn't know what I was doing when I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a child, most of us don't, so we can lear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programs and we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what we have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n this country is a national disgrac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investing in our children and we can do 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got the money to do it. This is absolut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to do it, and this should be the beginning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paign to provide quality, well-paid, super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dequately trained day care for 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. All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we do not, we pay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a public health physician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 you I can see it clinically the next day.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 it in our child advocacy center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ltreated children come to be seen. But I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 the road because I have been in practice for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and I see what happens to our neg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over the long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can do better, and thi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should be leading the nation.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urces, we got the capacity, we got the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got the will, so let's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next panel will be Emily Men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ks, Carol Simpkins, Loz Agosto, Michelle Martin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Ed Ott. So, will you start to come up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en after that, the next pa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hope you will be ready to come up,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lanie Hartzog, Valeagua Siaai, Bennett 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nette Long, Cachita and Renee Mapi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Jus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group testif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Ye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after these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Let me sa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ud I am to come join you today,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is is -- as you know, I have been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teacher, a day care director and an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ltant and although I don't serve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, I have a continuing interest in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do. But I am most proud this morning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phia Francis came up to speak, she grew up i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ther's day care center. Her mother formed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center and the Department of Health gave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kinds of hell, had her before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ibunals and somebody told her about 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hough she was far away from my district,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community, I went in to take a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and I am the person who helped her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e City's and state regulation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is day care center. Now that I repres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I am proud that I did, because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ughter who was then three or four years ol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the Assistant Director in that program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ask me who votes for you, Una Clarke,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hildren that I helped to educated in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am extremely please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th Ms. Francis and her daughter, and to tell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much of a resource the center has become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chor in the 40th District that I repres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phia, I am so proud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going to start the new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, please be as brief as you can be. I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t fair, but soon we are going to have to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 people talk for less than thre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l right, Ms. 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ARKS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, Council Member Eld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rest of the Women's Committee for h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very importan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have heard from everybod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thank the parents and children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, as well, about the importance of chil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would like to make a pitch that we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 care, or early childhood education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 care. Because after all, we are not taking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days, we are taking care of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represent United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es which is the umbrella federation for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ttlement houses in New York City, which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and activities to over half a milli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of our most important program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. Seven-thousand two-hundred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e in affordable, reliable and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care centers at the settlement house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, under the aegis of our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tworks for family child care, we have ra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dards and are providing quality nur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 in family child care hom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, and we have over 2,000 children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is very important about bo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care facilities and these homes is that we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offer flexible hours, particularly in the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care for very young children an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ight or weekends is an extremely short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 dire need for more child car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, but even more important, as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men enter the work force, is a shortage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that meets their needs in terms of hou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s, weekends and after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know from our membe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versity Settlement on the Lower East S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significant demand for children as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infants and toddlers. They have a waiting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 and they have actually shut the waiting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what is the point of making peopl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it. And most of those children are younger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ants and todd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East Flatbush, 25,000 bab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n between 1990 and 1997, 73 percent of the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have to go to work. A lot of women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, a lot of births, equal a lot of inf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dlers who need child care. But the 1996 repor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emporary Task Force on Child Care found s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available for 6,400 infant toddlers, ba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ough for East Flatbush, let alone for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issued a report last yea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copies here for you, that says among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arly 1,500 child care centers there is sp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eight children around the cloc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ximately 40 more children could be cared f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ekends and up 1,055 during early morning and 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amily child care providers can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dditional hundreds of children during n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ekend hours, but the scant amount of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 care clearly doesn't meet the nee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4-hour City like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to remember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 here already, that we are short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in the importance of early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ies at a time when we are demand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greater achievement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must make child care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ority. We want the City to spend the new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, and we are very frustrated that i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spent, and I am sure that the City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frustrated as well. We are underm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ers, we are undermining parent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mining the opportunities of children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o use the registered famil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rs that are ready to tak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IMPKINS: Hello. My name is Ca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pkins and I am a resident of Brooklyn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day I am here representing the New York Black C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Institute, better known as BCDI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CDI New York is an affilia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tional Black Cow Development Institute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45 affiliate chapters nationwide dedi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ing the lives of all children, but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of African descent. For almost 30 year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tional organization has sought to accomplis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al through a dynamic agenda of direct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education programs, leadership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earch related to the status and needs of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in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ere in New York our affiliates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250 members, share that goal for childre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parents, teachers, child care and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essionals and others who have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suring that no child in New York is left beh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importance of quality earl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education programs is being reinforced to u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ildren who attend high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 care centers develop stronger langu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h skills than other children.  Childr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nd quality child care programs and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 relationships with their adult care-g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develop better thinking and social skill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counterp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children considered to be at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sk of doing poorly in school, that is,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se mothers have not finished high schoo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nk between quality child care and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performance, is known to be more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ll well know that New Y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ived $64 million in new state funds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vailability of child care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out the City. As our City offici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ding where and how these resources a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lied, it is imperative that we inform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remind them about the need fo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ality, affordable, and adequate levels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in all segments of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Annie E. Casey Found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ing an effort by our national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improve the use of data in child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orts, starting with child care and welf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rting in the child and welfar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of our sponsors is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izens Committee for Children,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tremely instrumental in assisting us to g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about what is happening h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important that we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tical issues that are facing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, the need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overwhelmingly exceeds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le openings. New York City has an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66,000 regulated full day care for children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x in child care centers and family day car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ever, this number does not come anywher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ing services to the almost 209,000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cording to many sources,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n increase of 65,000 children in need of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care based in the City's requir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ents to work for their welfare checks by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hild care that i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ten is not affordable or normal family inc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 Care, Inc., estimates that a singl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full time minimum wage would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than hal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I am sor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rupt you, but would you please just win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IMP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IMPKINS: We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ap-around day care, which is immediat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ies participating in programs such as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 and Pre-kindergarten. The same is tr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ies working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unding should be prov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licensed in the form of child care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h caring for children zero to three years ol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sure that they receive health an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and support service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the need for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care space, has disproportionately imp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's communities of co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learly, as the data demonstr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ed for additional affordable and qualit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for New York City's children is overwhel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behalf of BCDI New York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simply ask each person assembled here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is is a goal and that we must have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's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for this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O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OTT: Thank you,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just wanted to say something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get into my formal remarks. My name is Ed Ot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with the New York City Central Labor Counci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here today representing Brian McLoughlin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there was a woman who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named Paula Rogovin, who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hington Heights Child Care Center and the f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early seventies. I don't know, for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younger folks that are here, I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that sat in on that child care center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worker at the hospital, and we we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e the union when some of the community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ed us to come and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hat we used to do in those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we would go pick on a responsible institu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them do thei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ould sit in their spac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ould demand that they would fund it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days the young Danny Farrel was run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tle City Hall out of the Autobahn Ball Roo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 found a way to help. We may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yway, let's get formal. The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ment engages the issue of child care from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pectives that are rooted in the mi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ed labor. Many who are members, an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's working families utiliz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every day in order to earn a living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working people, the search for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 solutions is a constant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ack of access to qualit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documented in recent reports as a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 for the parents of 100,000 children for wh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no available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the view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ral Labor Council that this problem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cerbated by expected undercounts in the up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sus. The poor and the working middle clas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 themselves competing for increasingly sca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lots, if action is not take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ew York State has allocated $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for construction and rehabilitation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centers. We urge that this money be uti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also concern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ves of many workers employ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rious centers around the City. Parents,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rofessionals have expressed the des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e the quality of existing service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and City Council have responded by allo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65 million that could be used toward this en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 is not being spent for lack of a plan.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 programs could be initiated us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 with plans already dra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the labor m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gnizes the economy of this city demands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s workers and certainly more of their ti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fore call on the City and the State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-hour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oney spent for child ca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ed at as part of what the City must do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t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vested in child car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ws more people to get access to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ed labor believes that child car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essential to the efforts to move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fare to work and that the expansion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is a benefit to the employer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eliable child care reduces lo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work and contributes to increased produ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 care is a very good investment and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ated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re you one of a gro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LUPIE: My name is Lenore Lev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upie. I was already up here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I know.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UPIE: I am the ow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rsery Infant Toddler Center which is a small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 center in Washington Heights. We have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of our enrollment is subsidized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HRA or AC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urrently we are only 7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rolled in the infant class. We just start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ths in the infant class and preschool cla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only 60 percent enrolled in the todd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couple of months ago I atten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ference with representatives from HRA, AC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reau of Day Care, imploring people like mysel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 new centers because there was such a ne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of this money was com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love to open a second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love what I do, I love offering the serv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and working with the childr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I am not fully enrolled with only a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acity of 38 children. So, it is a very m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ssage that there is all this money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oating around some place where we can't ge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to mention the thousands of dolla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ed because the HRA system is so ineffici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orly run. If it were my agency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barrassed to show my face the way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stakes and lack of documentation and the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get the raw end of the deal because th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ep coming and there is no notification or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rupt you. Are you affiliated with a net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UPIE: I am a day car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wner, licensed day care. Not a family provid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wn a day care center of 38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You said H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you getting children from O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UPIE: We take Begin che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D vouchers. OES is the majority of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 if a person's activity is suspended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the letter until a week later. We provid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free care that is lost care that we ca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y back for. Which I just accep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get the money for all the children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care for, never mind the few days l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letters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very difficult to run a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75 percent capacity when it is only 38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tal. At this conference they said they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tart issuing ACD vouchers to the tune of 5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ek -- 500 biweekly starting at that point.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, as far as I know, those have not been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word of mouth by other directors, no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n those yet, so I don't know what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 am a small business ow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ove to continue to support the communit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has to back up this support to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ll business owners to stay open and to ope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s to provide these alleged needs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putting the money to it, and sm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wners can't survive without the City do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say they are go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Could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 me what your nam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LUPIE: My name is Lenore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up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MAGETT: Hello, my name is Ro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gette, and I am from a program called LaCasi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affiliated with the United Bronx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a therapeutic comm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men in treatment with their children.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iced that since I have been there the chil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has had a lot of support for me.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-year old who is in treatment with me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ed a lot of attention as far as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le we are there, we are in groups an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most all day, so my child is in the nurser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hild care from 8:15 until about 8:00 a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y have worked with her greatly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ed with her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hild care staff helped me se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child could get evaluated to know that her f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tors need to be worked on, and she has lear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t because before she went in there she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ing to anyone, she wasn't correspond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children, and now she is to the poin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 is asking me how I feel today, you know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answering her back and she is giving me sent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he wants to know what things are, so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care there is working, it is something in 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ave a son who is also in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, and that is the way I feel, that child 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atly needed also in this special ed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e doesn't have a behavioral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he is the opposite, he is a little withdra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feel that I was fortunate enough to have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aluate him to find, to realize that h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otional problem and to take actions to put hi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chool where he could get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feel that there is great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 care there, because I would like to se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reach out to these children who ne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 care in special areas and make a stand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children. Because I feel there is no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misbehaved today, but there ar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re misunderstood who need some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fession of childcare, you know, to guide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w them another way to release the feel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ger and hurt and pain that they feel ins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know how to express it other than act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is why I feel that qualit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in any area needs to be supported, fu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ICKLE: Hi. My name is N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ckle, I am Director of Child Care at La Casita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here for a few reasons, to support the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ave so bravely come, have so much courag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, I taught in the Board of Ed for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, I am a special ed teacher in my first care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can see the difference between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get good quality education, who get good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y care and those who don't. I see the on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in the special ed rooms. Sometime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lways a direct correlation but if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the care that they get when they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ng, they end up in special ed, and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that the way that we do tha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so, at LaCasita, as Ro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, there is a mother and child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. And we get at LaCasita, part of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 Parents, we already get the connec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n't ask for the ladies to do what they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o on a daily basis, if we didn't give them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. There would be no way. What we are ab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ing them child care, okay? We have the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doing what they need to do to get 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feet and we help take care of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couldn't do that if we didn't have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, and I think a lot of people, not ju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men that are in treatment but women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s maybe need a break and need to get 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feet and need to get their lives togethe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be abused or it can be a lot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dies, a lot of different types, and if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 break and we provide their childr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, and then, for example, you can go to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not have to worry about where your child 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get yourself better and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for. And I think in the long run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believe that we serve two generation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work, but I believe if we don't do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 now, we will see those babies back in the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thers, okay? So, we are going to see them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t our money and put the care into what we do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on't see it. If we don't, we can pay for i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we can pay for it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know, I worked there, mos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was in jails, institutions, and group hom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pay for it now or we can pay for it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 last thing I want to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testified here about three years ago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atment, because I am a recovering alcoholic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is stuff works when you come here and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reatment kept on going and I was hea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ent back and I got my master's and I am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am a rehab counselor, so this stuff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t's why I bring these lad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, because you can actually be heard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I hop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disappoint you, and that we will hea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 Would you start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ENDERSON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 is Cheryl Henderson, and I am als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Casita drug treatment program. I reall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speech prepared, but I will just say that tod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golds (phonetic), and I have a three-year-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n and I am in treatment and I would lik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hen I re-enter into society, that I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day care problems. I would like to know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n is safe and he is in a quality day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and I can enter into society an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ductive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Mela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tzog, is sh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ARTZO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ichelle Martinez, are you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ARTIN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uz Agos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AGOST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Ms. Ayal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AYAL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 Okay, let's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y don't we just start at this 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. And then after this we are going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members of the Administration and t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go back to the public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VELEZ: My name is Rebecca Vel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am a case manager and I am going to be l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uz Agosto speak in Spanish and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late afterwards when she finis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Quickly, she said my name is Lu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osto, I have seven children and I l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wer East Side. Last year I was called to do WE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ork Experience Program, for four hours a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was later increased to eight hours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ing this additional four hours of work ma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difficult for me because I had no one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 my seven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found an after school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children but then I had to arrange for some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ick them up at their individual schools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to the after school program a few blocks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uring all of these problems I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ing with the University Settlement to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censed family day care provider. I receiv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cense a few months later. In fact, a year ag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ticle about my experience as a mother and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provider was reported in New York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t present with my license I am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work and also pick up my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Begin Program has repeated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that I have to work eight hours every 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or somehow find children to car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versity Settlement Project Home has support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out this experience and helped m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 to take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y connected me to a moth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ed child care for two daughters whil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ted in OES activities and then a part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. We took care of all of the paper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ment details, however, my problem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d. The mother of the children I care fo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iving child care payments through O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fare supplemental payments. These paym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ver issued on time and there was a strugg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. I got paid once a month for a two-week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previous month, which basically mea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ited six weeks to get paid for only two wee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eventually brought document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eventually stopped working for this fam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ught documents to welfare to show that I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er had extra income. However, as of toda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has not been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struggle financially with no st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ome. I have been in search of client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ied outreaching and I have made flyers prom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business and there has been no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now scared that I will no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ients to provide child care services to a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be called to Begin and then worry ab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wn childr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like the public agenc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 licensed providers, as well as par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of child care in exchanging information t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 my knowledge, there is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le of registered providers tha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cessarily licensed. It would be bet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ed providers like me who took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 to be able to advertise our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to working parents, day care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agencies. This will help parents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care and providers who need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conclusion, I am a mothe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r and I want to work and provide lov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ing services to my own children, as well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children of working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ARTINEZ: Hello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chelle Martinez. I am a parent from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ttlement. I have a four-year-old daughter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ysically challenged and uses a prosthesis.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ing trouble adjusting to her prosthesis.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habilitation doctor felt it would be bene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her to attend school so she can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tivation she needs by being around othe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was suggested that she att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chool for disabled children. For h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d in a school for disabled children, sh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evaluated. In this evaluation she di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and it was determined that she was a gif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. She is a child with physical disa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move the microphone a little bit closer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I think more people would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ARTINEZ: She is a chil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hysical disabilities but has no mental dis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the problem started. Now she was stu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id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further elaborate on this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point she could not be placed in a scho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abled children, because the children wer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hysically and mentally. In addition to this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not be mainstreamed because she is phy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lle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s then give a list of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s in the Lower East Side communities to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hoose from. Six schools rejected me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and teaching staff were not equipp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al with a child with physical disabilities.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turned down six times, by the seventh schoo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discouraged and convinced that I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le to find a school. Fortunately I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versity settl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staff had no experience bu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ing to learn. They requested to attend worksh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receive better understanding on how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abled children. They got involved in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ccommodate both my daughter and me, a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is she has improved. Now she runs, jum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t's nothing hold her back. I was placed i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assroom to train her teachers. I then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lunteer, and I am now a subsequent teac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soon become a staff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feel there is a gap i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children with physical disabilities but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al disabilities. I would appreciate i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would use the new funding for thes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i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parents are tired of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kept in the middle. We need more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 schools that are properly equipped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ed teachers, schools with educated staf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look at disabled children as a curse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men, but as a fulfilling challenge to hel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arents and children sh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feel and experience rejection just becau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don't fall under the correct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children have enough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use stumbling blocks, don't let child care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back. We need to work on parents recei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er and accurate information they need to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 child care. So, please work on thes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use funding to help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like to thank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nnie Eldridge and other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e that Council Member Helen Marshall has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and is the Chair of the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and a very interested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men's Issue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 Do you want to st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And a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hood teac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ELDRIDGE: And a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hood teac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AYALA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agros Ayala, and I am a working parent with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mall children. I consider myself fortunat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sidized day care. Not a week, if not a day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at I come across some parent tale of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es. They either have not found someone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sing the person they have or they cannot a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y live in fear of los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care person and then maybe even thei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sympathize deeply with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was once in their predica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y asked me about m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, and I am happy to tell them about how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to have an agency like Cardinal McClos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, that provides well-trained provid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upervised and that I can a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I also have to tell the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xtremely long waiting list, and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parent they may not qualify for 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 care due to their growth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little hope they ha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ginning of our conversation has now gone.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have to go through so much to find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 care. As it is now, it is nearly impossib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not be here trying to save subsidized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. Instead we should be discussing how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de available to everyone who need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should be thousands of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advocating for quality and affordable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due to personal circumstances or fear of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job due to absences, some are not abl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th and express their feelings or thou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, there are par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unaware that subsidized day care even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fore, Council Members, please support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myself in the expansion of quality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sincere thanks to everyon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llowing m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ARTZOG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person Eldridge, and members of the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. I am Melanie Hartzog, here to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on behalf of Fernando Ferr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nt of the Borough of the Bronx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tremely important issue of quality child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cessing quality and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 care is an issue that impacts all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less of their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ever, researchers have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poor children who receive high qualit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more successful as adults, out-per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peers in a multitude of academic achie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igh quality child care ens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hildren develop strong language, rea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th skills, therefore, investing in qualit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today helps our children's futur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hie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oreover, quality child care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ables many working parents to continue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families and gain self-sufficiency.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men are entering the labor force at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s, the wages of single mothers wh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-time have remained relatively low. Coup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act that full-day child care cost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4,000 and $10,000 per year, single parent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barely afford high quality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 challenges have ma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ormously difficult for families, especiall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ent households to access quality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ity has been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y to use 241.8 million alloca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for this fiscal year under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lock grant to provide our children with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 care that is affordable, regul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ssible. This marks a $64 million increas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ast fiscal year to enable the City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care subsidies to working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orough President Ferrer recomm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City target these funds towards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apacity of the Agency For Child Develop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itored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cifically the mon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ed towards expanding ACD Early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s, After School Programs and certified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doing so, the City would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ur children are placed in regulate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routinely monit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urthermore, Borough President Fer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ongly urges the City to target ACD moni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care expansion in those communi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ality child care is severely lac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instance, in the Bronx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child care is steadily increasing, fo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done relatively little to address this de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1998, Bronx children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-third of all New York City children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assistance, but received only 17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D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is no doubt that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dst of an extreme child care crisis. The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child care far exceeds the current supp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ulting in a severe shortage of qualit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majority of New York City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New York State, 1.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have parents working or in work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ities, of which 631,600 children are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subsidized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75 percent of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do not receive subsidized child ca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gnitude of the demand for child care in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enorm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instance, more than 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are awaiting placement in ACD moni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care, which is just a small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all demand for subsidized child c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1998, over four percen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City's children under the age of six quali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subsidized child care, for the funds met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less than 25 percent of thes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important to note tha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urrent finding will address a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mand for child care, the City must expl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ng-term investment strategies that will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upply of regulated child care, and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tate will eventually al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ney to the City for building and renov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 facilities and quality impr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Just as the City knew well before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64 million increase in the CCBG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cated by the state this year, the City i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ware this additional money is forth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Thank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have the testimony, so I am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now. Maria Vandor, and Kay Hendon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ave all of the people from LaCas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wanted to speak, have they all testif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we are finish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, the next people will be Rebec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oppler, and Rebecca, you have how many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three? Okay, and then Famina Couser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I pronounce it? C-o-u-s-e-r. And Ms. S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dine, there will be two people, or is there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 group of people from the Shelter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4 East 28th Street; are you here?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ello. As usual it is two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well versed in child care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who are strong supporters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are talking to each other. And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he people who are taking the money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ces in the budget to put it in child care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little frustrating, but I welcome both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 you have statements to re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OCIATE COMMISSIONER VANDO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for inviting both of us here, and I congrat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, we congratulate you on the wonderful turn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Maria Vandor,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of the Administration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, Agency for Child Development, Kay Hend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Care Liaison for the Human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, and I would like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vitation to speak with you today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nt developments in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remarks reflect the eff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ACS and HRA have been involved to reshap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care system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you may well imagine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busy and exciting time for child ca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, although we have been long an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sion and policy changes in day car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 the requirements of welfare reform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recently received a sizable funding al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some direction from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though the State has not yet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full set of regulations regarding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welfare reform with regard to child ca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issued emergency regulations regarding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afety standards for informal care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for programs that do not require a permi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as information and requirements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ce recipients who require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early October, the State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that our current allocation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ock grants will be increased by over $6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S and HRA have been meeting to work out metho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ing additional child care that are equi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stent and meet welfare reform and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ments. Current plans call for HRA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to public assistance recipients who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 assignment, who are working or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itional benefits and for ACS to provid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for those child welfare cases for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ies as well as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plan to use several metho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 the number of child care slots,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balanced a child care system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mong the needs to be balance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pid expansion, quality of care, parental cho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quitable distribution and adherence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tions and requirements, such as monito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l providers and programs that do not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icense which are known as NP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planning to expand contr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initially by up to ten percent. Group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e programs would of course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licenseable space.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tworks may need to recruit additional homes.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 increase day care slots through purc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either through vouchers or i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vat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being considered for the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S will issue for contracts to take effec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dditional vouchers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d in accordance with a system of pri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ssigns first priority to children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as part of a child welfare services pl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other priorities to meet welfar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order to address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quitable distribution, we are developing a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essment in order to target areas in which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is most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ssessment ranks all of the z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des of the City by relative need by tak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ount such factors as the reports of child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neglect, number of children receiving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sidized care, and HRA's projection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for June 2000, the number of household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ome eligible, and the number of famil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under 13 years of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so taking into account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in the area, including HRA subsidize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arrives at a ranking for each zip cod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atch of need and supply of day c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data will be used in targ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s in the aforementioned RFP that will be iss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order to be able to en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in care as quickly as possible, ACS h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ast month been calling in those on th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st to conduct eligibility interview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igible children will be ready to enter day ca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on as authorization is forth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eviously ACD did a surve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waiting list with the exception of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lready certified eligible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iminate those no longer inte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urrently there are 33,563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 waiting list which consolidates group,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voucher waiting l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eligibility interview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ducted with the use of the automate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system, ACS' new automated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laces ACD's too outdated processing syste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omated claiming system and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erral and vacancy contr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system was developed by HR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aboration with ACD, which is fortunate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RA will use a version of the same system to ma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day car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will facilitate exch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, federal and state welfare repor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ontinuity of care as families leav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, and children move from HRA 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to ACS subsidized care. The transition from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CS care will thus be seemless and invi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amilie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of the more immediat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issues that must be addressed is a new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 to monitor informal and NPR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cently issued emergency regulations c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stations from parents and providers, simi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ttestations required from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 Local Commissioners Memorand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ve Directives have been issu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 implementation. There is a requir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ever, that these attestations must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tained from current providers within 6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anticipated that the Cit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 additional funds, as there are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42 million set aside for enhancement of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system through a variety of means.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ete for these funds, however,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ments that must be fulfilled. The stat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ise the City about the requirements for comp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se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is also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cation of 200 million in reserve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e the availability and quality of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a three-year period. Guidelin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bution and use of these funds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iss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nticipate having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funds based both on the great n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s in the City and the success the City ha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utilizing prior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recent report by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Health and Human Services repor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York Times indicated that New York C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of the few localities in the n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ding its full allocation of child care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order to continue to d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ill be a great need for hard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aboration in developing and implementing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plans in the coming weeks and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believe that HRA and AC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start, and with your support w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evelop the largest and best child care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So,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amount of money from the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OCIATE COMMISSIONER VANDO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And if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OCIATE COMMISSIONER VANDOR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 allocation from the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ELDRIDGE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VANDOR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ived a notice that was dated September 30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ised us of what the allocation is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ELDRIDGE: So, it is $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OCIATE COMMISSIONER VANDOR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64.1 million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Now,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dividing it up exa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VANDOR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discussing with HRA is that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ollars will be coming to ACS and a 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ollars will be going to HRA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cally a 2 to 1 rat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So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come down to? How m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OCIATE COMMISSIONER VAND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40 million and change will go to A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20 million will go to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add, are you considering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adding formal day care centers any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OCIATE COMMISSIONER VANDO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 that are made available to us 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ansion of services. There ar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cations that may be used for capital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issuance of how to us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 and how much will be made available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 has not been made availabl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So the $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going to ACS is basically going to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increase what, to increase vouc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VANDOR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used to expand slots. And the way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doing that would be a portion of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d for vouchers, if parents want it. And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also be used to expand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irdly, it will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 contracts, new providers if that is requi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will be putting together an RFP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ioned in the testimony,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hough we have the $46 million now, how much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held -- I mean, with an RFP it will b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ng period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OCIATE COMMISSIONER VANDOR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longer term plan, that would be for star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would be more immediat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to expand the system through vouc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current contracts. Which would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-based programs, as well as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Can you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y providers say -- we had somebody testify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y she is not fully enrolled in center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e runs a center day care in Washington He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y isn't she fully enro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OCIATE COMMISSIONER VANDOR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that the presenter was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-subsidized program that was not affil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D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OCIATE COMMISSIONER VANDOR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the case, what happens is the entir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system is drive by parents' choice,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one is interested in going to a non-fully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and we issue vouchers to families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, and they don't necessarily want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that has the vacancy, then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to have the vac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Bu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er them to those programs? I mean, if you issu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ucher, a voucher is given to someone to us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want to use i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OCIATE COMMISSIONER VANDO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So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information about non-subsidized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OCIATE COMMISSIONER VAND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solutely. ACD has four field offices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ir database all the programs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if a parent comes in and says they ar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 particular day care program and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zipcode, we would make that information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But I mea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mplication then that this is not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 somebody would want to go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OCIATE COMMISSIONER VANDOR: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If i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t Washington Avenue, which is certainly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 where we need day care, and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ucher issued, I don't understand how that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n't find the day care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VANDOR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be that the particular parents that w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aiting list, when we called them in, cho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It still le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h ho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s it only parents through 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only given two referr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Parents are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mes of two regulated providers with vaca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And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ld only for OES, or does that also hold for A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OCIATE COMMISSIONER VANDOR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e regulation to comply with that for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ipi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OCIATE COMMISSIONER VANDOR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need to do a minimum of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we do is we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ents who give them lists of as man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as they would want, so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tri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ENDON: And that is also tr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. They usually look at a directory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, but our workers work with them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s that will work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Can you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us the process of why it is so difficult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viders? And is this new automated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improv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ENDON: If you are ask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swer is yes, it will impro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biggest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rs have in regard to the payment is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ayment is issued slower than it should b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ther that they are serving families wh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eligible fo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problem, but the other problem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s don't get the money to pay the worke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ly fashion. So that is a differen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OCIATE COMMISSIONER VANDO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 me just say that we are aware that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lots of problems. We have at least nin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work full-time on trying to resolve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aints in our central office, in addi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that is done out in the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are absolutely right,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jor reasons for moving to this automated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hope that it will improve our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s and that you will get payments in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I understand, it i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I mea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enormous problem, and the child care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low-paid jobs to begin with, which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, and then when they don't get the mone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who are providing the services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, so it is totally unacceptable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how we have let this go so long this wa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just your fault. I mean, it could not hap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different kind of agency, I don't believ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is has reached a point where we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really drastic. We should take may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people off the eligibility ver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iew process and put them into paying. I me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don't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anyway, this is a proble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two people that you like come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you have problems with the service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part of a woman's perspective t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y. I don't like to beat up on you the w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ENDON: That's fine.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role, and we understand our roles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I can say is that we are ver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ayment problems, and seriously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ment problems, any of you, feel free to ca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 and we will get you to the per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ves them. And I hear from people two 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s a day and I get them directly to the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aison unit and we get it settled. It may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longer than you like, but it is no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But i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a lot, that's the problem. It can't take a l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some of these workers are people who th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don't get paid they will end up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assistance, and that can't happen. I me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doesn't make any sense. Therefore, if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address it as the professional standa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should have, and the respect for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that we are able to present to th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porations of the City that we give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x benefits to, if we could only look at thi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important employment possibility and tre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fessional way that we do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es I think we would be better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n the meantime they wil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office but I think we will have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 more formal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Okay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ill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ele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ARSHALL: Yes, I d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question and a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ironic when women on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children, even if they are homeles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atened if they are not going to live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the work requirement is, and thos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ments very often do not provide a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dder for women, as they should, even women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college. We find that they are exp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 and scrub floors, even if they are a seni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ge and education majors and they coul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sily have assignments that will advanc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with all of that going 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rinking Agency for Child Development. I a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rly childhood teacher, I haven't taught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but I did for eight years. Even your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Green Book, you have to really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gnifying glass to find you in the Green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have had to try to find you beca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are complaining. So that it is unbalanc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queezing people into a position,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ready having a tough time living, we are squee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into a position and then we are giv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a couple of jobs with just a little b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p. This is totally unfair and it has no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of New York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my question on the mone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appropriated is, most of the day car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st of the people who I know are trying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 in the day care centers, the day care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filled, and you did say that you we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wards expanding current programs. I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expansion we can do there. Exactly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 expanding current services? I hear vouch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of the parents do, vouchers can help so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need full-fledged day care cent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uchers, if they will help some parents, fin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not quite sure how you will hand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OCIATE COMMISSIONER VAND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uchers can go to center-based programs too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uchers can go to center-based programs,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e homes or informal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n addition to that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centers that we fully fund that have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ACD that has space that they are not utiliz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idea of how many spaces are generally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wide, in the centers that are spons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VANDOR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veys that we recently did, we could exp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 system of center-based programs b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 cost per child is about $6,000 per year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, and we could expand contracted capacit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urvey that I referred to by about $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, that would make the center-based progra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, how many slots would that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OCIATE COMMISSIONER VANDOR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have to do the math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approximately 5,000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5,000, 6,000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33,563 children that is really not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OCIATE COMMISSIONER VANDO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funds that are available to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, the more child care we could pay for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City. So, some of the encouraging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know is that we are anticipat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llars based on the reserve fund that the sta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ould increase the capacity, 200 million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e-year period, if you look at wha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ual allocation is, it is about 52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ll pot. So, 52 percent of 200 millio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cated to about 33 million annually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uy additional more slots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still a real trickle down,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s to move a lot f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nsidering that you go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imates or whatever it was that you g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ptember, this is November and we are now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 lot of it has to wait until July 1s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ansion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VANDO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ansion is going on, can go on now, which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calling in people now to authoriz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igibility, as well as the issuance of vouc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ding th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will be going on in Ju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to bring in new vendors into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ARSHALL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t me also talk a little bit about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. I remember when family day care wa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ablished. All of our City-run day care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a good, strong unit of people who help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ents who were family day care providers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siting their homes, working with them,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urces to them that they didn't have. Now my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 is there is no help for thos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soever. And I would like to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ing with the expansion with trai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ents of the provider mothers? Or is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ing with them, aside from getting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ychec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OCIATE COMMISSIONER VANDOR: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the family day care provid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iliated with ACD get additional training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5 hours that are required in their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Under the expansion that I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, the State will also be issu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llars that will go toward quality enhanceme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so that the City would get its shar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rtion of that, to be used for training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ypes of things so we could broaden the b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e more training with family day care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Asi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15 hours, what else, how else have you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program, the training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OCIATE COMMISSIONER VANDOR: The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rs is usually held by providers, by the net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have. In addition to that,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fers training to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rs, new providers and for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 of providers that are already regi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 to that, ACD 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ing to family day care providers by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training courses at ACD or holding confer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family day care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The rea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asking these questions, we are talking m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times they are young mothers, moth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, we should be providing some inspi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m to actually get an education and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chers themselves. That is just a very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, especially if they like what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y like working with children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 a career ladder built in to mothers or fa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participate in a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general concern is tha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-- we don't really seem to give a da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lks that are struggling down her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wing more and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disheartening because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t could be different. We have experienced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tter years, and it is very sad and I am sor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have to give this to the messengers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ume you are really trying to help as much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. But we need to develop a much more hu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itude towards all of the people on the bott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especially the people who are provi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ing fo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Year 2000 and beyond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s of these little babies that we are 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now. I am sorry to lecture, bu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 to be said. It needs to be said.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early childhood education can do for a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am sorry that we don't have the right attit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ndor, you said there is $8 million and it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6,000 a child, is that what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OCIATE COMMISSIONER VAND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x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I think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5,000 slots, it would come to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30 million, as far as I can tell it comes to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,333 and a thi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VANDOR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do the math for this. The way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ing -- the number that, the 5,000, 6,000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the numbers in terms of what the capacit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if we would expand it by 9.9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numbers that I gave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responded to the survey, and I di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th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So,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aying is there is $8 million earmar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VANDOR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8 million -- currently,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ded to the survey totals about $8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y said they could immediately exp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I see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have $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OCIATE COMMISSIONER VANDOR: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$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, I would like to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leadership, Madam Chair, in bringing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hearing, and acknowledge also the lead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ifferent organizations and institu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come to step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before I ask you a quick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 have, I just would like to echo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 that took place about ten years a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of New York, acknowledging a cris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facing as a City and when crime was ramp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the City of New York, this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Administration of the City of New Y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ate support initiated an initiative t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e up to the challenge, and it was a Saf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 Street, which brought about a designated tax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 the police force and invest i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ing back the City, and we are seeing the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if we acknowledge and recognize that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ess to day care to all of our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ardless, it is also a crisis, why could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itiate as a City an initiative that would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dedicated tax and would involv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tors, public and private, the state and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and the City Administration and we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 for universal, universal day care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hildren that ne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just want to put tha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, because this hearing brings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City Council, the Speaker, bring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, brings all of the Council me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concerned with this issue, and I think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ng the Administration as well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challenge to all of us to hav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nkering on the edges. This is a real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we are really serio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oving public education, and improving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ll of our children, we must invest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to school into the classroom and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hearing is about. And I just wanted to ec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because the time to do something i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this hearing takes us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a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represent a community, a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ware, that perhaps has the highest and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mand for day care, and the biggest challeng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face. My question to you, acknowledg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not enough for us to meet but also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the best we can with what we have,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64 million help communities like the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hington Heights, Inwood, that has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perate need, an urgent need for services,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communities in the City of New York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OCIATE COMMISSIONER VAND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hington Heights is one of the highest tha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s assessment we determine that if ther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ough center-based and family day care home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when we do formal expansion that would b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unities we would tar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rupt. I still don't understand, if it sh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atest need, why did this woman come and ann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she has not filled to capacity that s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hildre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OCIATE COMMISSIONER VAND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logic would say that the two should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ch, and that if there is a vacancy in a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a parent who needs day care should go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. So, it is logical to say that her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be full and the person who wants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go into it, but the reality of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ent may not want to go there. And it does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program is bad, she just may arrang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But if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se tells you there are so many children tha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, that if one parent doesn't want to go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must be another parent who wants to go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t leads us to come to the conclusion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omething missing in that referral period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are not, people are not being t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ll picture and exactly what is available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ould be the common sense from our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find it difficult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referral system is so good that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decl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ENDON: Well, just quick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think the referral system is perfec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parent that we deal with is given the na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hild care resource and referral agenc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ever come to an appointment. We are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erral specialists into some of our job center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parents will get more face to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ultation. Our workers report that their delu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calls from providers who want mor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, Maria is right, it is apples and orange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providers with vacancies, but are the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train stop, or are they at the right hou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ight age of the child, it is a very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, and it is certainly one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to try to work on and develop the c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s need, but you can't assu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But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t needs to be dealt with on a mor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is, and maybe the bureaucracy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mpting to use to answer these questio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mply not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 would suggest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 at that procedure and see w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ing up on my question, one of the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 community like the one that I represent f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at it has very few places to build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ver mind there is no capital money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uild, so how do we respond to the demand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e circumstances, limiting circumstance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to build a day care? How can we be cre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respond to the need when we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can only be met if we build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OCIATE COMMISSIONER VANDOR: 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very, very big problem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ding new facilities or renovat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habilitating old facilities to set up new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very, very costly, time-consuming probl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n't many facilities available for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ital needs, could you give us a sense of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if we are going to meet the needs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ernatives to day care, if we wer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s full-fledged with all of the need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, and the state-of-the-art day car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d here that we need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s the capital need in order for us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demand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OCIATE COMMISSIONER VANDOR: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total gut rehabilitation of a day car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s four to five-million dollars, if not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And so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quare that, in terms of how many we would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, a ball park fig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VANDOR: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-- I don't have a ball park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s of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VAND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ndreds of millions of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Certain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start in Brooklyn and do some day care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ead of a ball park for minor league t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y I, are you fini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lain, and I don't mean to take cheap sh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meeting today is about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child care, for substantial, qualit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ll children basically. And it is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of the priority and importance that we att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concept of early childhood educ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we are saying is, you guys are fin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your best within a constrained area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, and many other Administration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t exclusively this Administration, h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n the issue of quality child care,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hood education, the way it should be se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come now to the point where the dem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must begin to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wouldn't need summer schoo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education, you wouldn't need the ques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bate about all of the kids that are being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hind, you wouldn't need the question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kids don't graduate from high schoo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n't need the kind of attention we are gi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ngs and to juvenile detention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thing if we really truly instituted a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versal early childhood education, giving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ptimum opportunity to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hat we are talking abou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ority, and how do we place that on the agend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unfortunately, we hav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who are already convinced,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goes, and we are listening to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very committed to child care professionall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not hearing from the Mayor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from the members of the Council tha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votes, and that is what we are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. And this time, at some point i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d, this message, because all of these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who came here today, and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orable kids that are in that room,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ting in the rotunda and nobody should be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or out of this building until the atten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id. But what we hide behind is the lack of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ing, the lack of state funding, w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s are, all of those things and say, oh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ying. We are not asking to be complian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ing to be exciting and imaginative and cre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o acknowledge the facts that what we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is legitimate and we really begin to ea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cial problems. So that is the frustration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let me just ask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. What is the timetable for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ementation of the money that you are get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42 million -- $64 million? What is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table? How much will be withheld for the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doesn't go out until the next fiscal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much is going to be spent now and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OCIATE COMMISSIONER VANDOR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currently doing is what I had mentio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before, we are calling people in right now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eople will be -- we are authoriz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igibility, we are targeting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ive, preventive, foster care,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 and people who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So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ing the whole 30,000 waiting list of A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VANDOR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ing in the top priorities that ar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under the child care block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How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OCIATE COMMISSIONER VANDOR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ioned to you before, there are 30,000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list. The first target would b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7,000 to 8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call each of these 7,000 to 8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VANDO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doing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And then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e money that it is costing to call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ing out of the $64 million gr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OCIATE COMMISSIONER VANDOR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'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en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VANDOR: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we will be doing is the field staff,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staff, ask all of the parents and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where they would like to go for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they are interested in a ACD funded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there is a vacancy available, then they can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vacancy. If they want a voucher to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that isn't fully funded by ACD they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 to that,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expanding the contracts that I had describ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But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s another problem. Because last year or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when HRA testified they said when aske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, a person prefers for their child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 percent of the parents through OES sa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ed formal day care, 80 percent requ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l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Scoppetta testified from ACD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ersed the figures and he said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iting lists for ACD, at ACD, 80 percen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mal day care and only 20 percent want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roblem is, you are jus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 people without truly expla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ernatives, we are not going to get adv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we want; is that right? And how do you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OCIATE COMMISSIONER VANDO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 at ACD, Kay could speak to HRA, but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ACD are very, very dedicated staff who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ed in making sure that families' nee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. So they spend anywhere from 15 minutes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a family who doesn't know where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, to often calling them in again, spea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on the phone, teaching them about what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 is, and trying to match what their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with what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NDON: At HRA there i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lained, parents get a written explanati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ever come into the appointmen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kinds of child care, and they are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thinking about that and be prepared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the appointment the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lains again the different kinds of child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s them the names, as I said, of at le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ted providers, and in most cases discu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providers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ed to comment about the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. That is what parents are using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ing 80 percent informal care, and 2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ed care. I don't have figures on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for. Many of them do ask for a contract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D center that they can't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Why do they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n ACD center that they can't 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ON: Because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ed slots available for them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I rem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at HRA testifying explicitly that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were requ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 you remembe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That 8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ested informal day care. I just rememb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an you tell us what the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w? How many OES vouchers go for informal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, how many go for formal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ENDON: It ranges from mon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 between 80 and 85 percent for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s we have told you before, there is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 why that is happening, and that is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ents use informal care, the payment go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ent. We are in the process of changing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we will see a shift, I think in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 that parents are 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Will you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ift?  Because providers are testifying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paid. And not only don't they get paid,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body gets sanctioned they don't get the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sanction for two weeks after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d the child care, and then you are pu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r, you are putting a provider in the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saying no your child can't come back her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vider knows very well the child shoul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there because that is beneficial to th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you are making the provider the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is something about thi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totally wrong, but I will come back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members of the Committee, or people her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welcome Mr.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Washington Heights, and Mr. DiBrienza i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he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, I think it is incredibl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just bear with me, important, that is why I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policy staff person here for the entire da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tire topic, this entire forum, and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eting is incredibly important.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struggled with these issues year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 out in partnership wit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dridge, and they were so important as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s, that when her Committee was creat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orked so well together, I took the unusual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 Committee chair saying let us broad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risdiction of the new committee and let them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particularly the growing need for day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 through ACD, we retain some inte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risdiction as it relates to OES and the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rtion of things as these witnesses well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want to first say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a good decision because of how wonder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ong this turnout has been, the particip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under Council Member Eldridge's dir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number two, let me sugge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ple of things, and then ask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. I think it is absurd on its fac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, and what frustrates them and gets them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gravated, that over 34,000 or 35,000 peopl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iting list, that it is simply a matter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able to match any of those 35,000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lots in particula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absurd on its face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in communities throughout the City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 is great, where those slots, if the system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icient, and driven by a goal of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ipation, it is absurd on its face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an't make those mat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rty-four to 35,000 folk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iting list, it is just incomprehensibl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not max out the programs that do exist.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believe that is your testimon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mply don't m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s there anything else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fy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OCIATE COMMISSIONER VANDOR: I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one of the reasons on why it may not match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is that, as I had mentioned in my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, we just developed a fairly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omated child care information system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ck vacancies in a different way than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doing it so that we could be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cker response of matching families to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other is that some of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centers, as well as what the parents want,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unique needs, and if the council would b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ough, I could check on that particular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 in Washington Heights and further dis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the issue is with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ould on a case-by-case basis, but it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universal question of commitment to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hood development education which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ke to, it goes to the commit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to provide this necess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service to people in need,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ing the numbers. It really goes well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response to the one problem, which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ill try to solve. I think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amental failure to commit the valu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, the value of the people who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, in this case the workers who were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orly, who routinely are denied compen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justments, who routinely even when they w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justments are delayed in receiving their rai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know, it really goes well beyond solving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, there are 35,000 almost,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35,000 people on a waiting list, there should b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cancies in any of these, and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lausible, unbelievable that it is abou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not people pick the sp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th that number, with that 3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, it is just absurd on its face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are not enough people to fill the s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I think it i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all resistance, the undervaluing of the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sistance to the people who provide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resistance to the people who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. They are not viewed as a priority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let me ask you this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part where our jurisdictions coincid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is for HRA, 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submit to you, it is equally absu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uggest that it is random, that people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ES, eight out of ten end up in informal car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unbelievable. It is because you cajole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ce them and threaten them and push them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rection with the threat of losing their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take a random sampling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were not philosophically involv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ion but just scientifically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on to believe that a random sampling of po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uggling working folks who were given the ch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pick $2 care, as I refer to it, ref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er to it as anything else, over licen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ted care, which is educationally s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rturing and developmental in nature, unl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sh them that way and they live in fear of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benefits, since all you are committed t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tting and closing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 you have any reason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ientific, any mathematical, you know,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is, for why that happens? Or do you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randomly happens, that people are well ver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fairly presented with options and they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ick eight out of ten times for the $2 car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pulation versus the exact opposite in the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pu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Well, first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no one is forced into using informal 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one is given information about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Se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ply lacks credibility. With all due respec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you believe it, but that lacks --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e, and I will let you finish, la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dibility. It is just mathematically, i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ilosophically, impossible to believe eigh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 people randomly, with full, you know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pressure, without any steering pick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over licensed, regulated care, if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ing our job in terms of, you know, expla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lue of one versus the value of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I just explained to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w minutes ago why I think many of them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l care. It is because when they pick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, the payment goes to the 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ENDON: That needs to be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ayment needs to go directly to the prov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e what you mean by that. What are you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HENDON: When a parent cho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l care, they receive the three or $4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 paymen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ENDON: Rather than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yment go directly to the prov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ENDON: So we think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h incentive for a parent to choose informal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don't like that incentive and we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, although you say it in a calm and c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ice, what you are really saying, if I hea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, is all of these folks, thousand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ks, are interested in somehow taking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ystem and getting their hands on the cash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xpense of their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ENDON: I am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BRIENZA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ENDON: I don't think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ing advantage of the system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eaking any rules, but it certainly allows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 out and negotiate their own child car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ever that car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let me close this with suggesting to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ink it is offensive to portray a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itude, the blame-the-victim-ish, you know,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itude, but it is not surprising coming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, not you, but that you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who believes it is important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sis in people's lives so they can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, who think they will make false claims,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ims of domestic violence in order to somehow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front of the line or puts no valu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al developmental, historical value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, licensed, regulated child care, and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ches this in the terms of it being pa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oice, to simply slough people off and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nd for themselves with their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will tell you, on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thing else, it is somewhat insulting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read behind the lines of your commen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what insul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need to develop that 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ystem that enhances licensed,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al care, and in fact, you guys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sort of acceptable notion of informal c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 to push thousands upon thousand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itioning from welfare to beyond in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fare program. So, 20 years ago or five or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ago this wasn't as big a problem. Th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sts were there, but it was there for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ed care, you really created this unive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an you tell us exactly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is a stipend for informal care? How muc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a person 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NDON: Seventy dollar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So, $70 a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what, for how many h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NDON: Seventy-seven a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Seventy-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llars a week. What does family day care c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e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ENDON: One-hundred and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And w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OCIATE COMMISSIONER VANDOR: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is $14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raid that somebody, a TANF recipient is poc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f the money and therefore getting inf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; is that basically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ENDON: I don't know tha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saying in searching for an explanation of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80 or 85 percent of the families that we serv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l care, and why the reverse of ACD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of the possible expla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 Welfare Committee who have had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is feel that the reason 80 percent op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l care, is that the other alternativ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fully explained, and that they are tol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iting list and the difficulty of fi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s, and that they have to find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ckly or else they are going to be sanc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y have to go to work, so it isn'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making any money, and it seems to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got to straighten out -- I mean,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money that HRA spends on EVR,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ification Review, if that money was spen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lf that money was spent on trying t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in quality child care, we would b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head of the g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hat you are now adding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ng that you are not going to give a recip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irect money, but you are going to give i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r, and as you know, I am for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ion of child care that has public money,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want informal providers that are not in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regu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any self-inspection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 the question, and those are the mi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dards that the state is handing down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ximum standards, and New York City used to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ximum standards that we could do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izens. So, when you say the state issu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about self, whatever it is,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lf-certification, but it is like it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ough, but we are now adding that we can't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ipient the child care money that anybody who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 shelter, or many people who go to shelt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really homeless, they are looking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artment, or people who are on welfar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that because they don't want to work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demonstrates the perspectiv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 really uses to approach this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is not help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owever, I know we shouldn't p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,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Madam Chairl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of course am very much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getting people off the waiting list an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ality day care, in the northern part of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there is such a great need, and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ware of it, we have been yelling fo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quality day care slots, and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I am concerned abou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ysical facilities that are provided for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, and what you do. And mainly wha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sk you is, what is done to check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no danger of lead poisoning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OCIATE COMMISSIONER VANDOR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 programs on a regular basis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ther there is asbestos or lead, and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abatement that is required then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vironmental unit that has on-call contrac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s care of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in the process of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jor lease renewal upgrade with over 100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are, when we do major rehabil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arding lead or asbestos, or any other thing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the programs more attractive and taking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various problems that are going on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grams, we move the children and we pu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what we call swing space, until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habilit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Well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 me, when you say periodic inspection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ten does that mean? Once a year, twice a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OCIATE COMMISSIONER VANDOR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ice a year, we do it once a year. And th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ny problem, then we remove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 know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getting -- I know what has to be done o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deci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ELDRIDGE: Can I interru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one minu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Do you in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mily day care providers environments? And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 informal providers for lead or asbest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VANDO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is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here any records kept as to these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when they are done and what happens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m and how many apartments have been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abatement or remed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OCIATE COMMISSIONER VANDOR: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ains records and the Health Department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 Department of Health goes out and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I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partment of Health, I am just wonder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agency itself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OCIATE COMMISSIONER VANDOR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recor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 of the Environmental Committee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olved in this lead issue for a good portion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ult life, and I just want to know more detai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just enough to tell me, well, we do perio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ions, I would like to see some record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ike to see some documents, I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s done. And I don't expect you have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oday, but I would like whatever informa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nd make it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OCIATE COMMISSIONER VANDOR: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that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Also,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ong with that, it is the state law in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children tested on a regular basis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to school. Do you have any protocols or any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regulations with respect to testing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are in day care for lead poison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ther or not they have got the unusual amou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 in their blo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OCIATE COMMISSIONER VANDOR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y with the City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s regarding examinations of children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entry into any day c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OCIATE COMMISSIONER VANDOR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s that what we do is what requirement ar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the children need full medical exams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get inoc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 they are actually tested for lead on a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s? The blood samples are tak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VANDOR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not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Do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ose who are tested, as to what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d poisoned children do you fi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OCIATE COMMISSIONER VANDOR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have that information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Can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that information also? It seems to m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most vulnerable population as far as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soning is concerned. I know you are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 that we have some 50,000 children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are lead poisoned, and that we have,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,000 and 1,500 children a year who are danger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d poisoned, according to the statistic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DC. And it is important that we get a handle o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is is our first opportunity to get a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se children, and the state regul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not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ildren of this age between 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 or even before that should be test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r basis, because you can save them. Af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, you cannot. So it seems to me it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jor situation, as far as asbestos and lea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SHALL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that came to us early 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was the advocates speaking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looked over some of the requirements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regulations that were being impo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on welfare, the bottom of the lad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uggling, and their comments to us were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hearing, that this is a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imi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concerned here with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which these people go through. What do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ther do when she finds that she is on welf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 needs to get, she has to go out and d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ment of work, how does she get child care?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loops do we put her th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OICE FROM AUDIENCE: Many lo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s, I heard you talked authorizatio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ing sure that they are still me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ments, how often do you do that?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asking for the people who are in this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, but we are on television, we are on cha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ven, whatever the channel is, 74 or 75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people quite realize the loops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go through to get this help. It is no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right spirit, the attitude towards th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rible, not certainly by the two ladies sit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table, but in general. People are pu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many loops that they have to jump throug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azed that they can keep up with it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ey have two and three children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ove all over the place in order to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instance, how many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s are there in each bo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NDON: Well, there is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0 job centers, or income support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out the City. I can't tell you exactl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are in each borough, if that is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ing about the ACD centers where the parent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et certified for day care. How many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each bo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OCIATE COMMISSIONER VANDOR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one in each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VANDOR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four field offices. Brooklyn includes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land, so there are four resourc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You se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lso important, and I know that that is --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State Assembly and I know and I still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t is a fallacy that when we talk about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hood care for young children, we put 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ategory of social services. And that i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has stayed. It is not looked at as an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onent, unfortunately. We have to make i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al component. It is just a matter of c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children while the mother works.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ough for the citizens of New York.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only -- I know at one poin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two ladies here said that it i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other -- the reason that we have the vaca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because mothers, you know, they can't choo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don't select particular centers, well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into my office and they are desperat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perately need a place to go. I represent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Corona Queens, we have as very high incid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verty also, and many parents who need help,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large immigrant population, folks need hel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en they come, you tell them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ning in a day care center, they snatch i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a mother myself, of cour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a mother, I am a grandmother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, but if I am desperate and I reall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my child into a proper care and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n opening in a day care center,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 to that, the wom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in the homeless shelters are not tol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go to work they are going to p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up for foster care. So, the gun is o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don't have a choice. They don't have a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that I find it difficult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act that people just simply aren't choos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specially when we are talking about the rat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amount of people who you have who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 and the amount of service spo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n. I still have a difficulty in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want to go back and then we will finis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timetable for implement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SHALL: Sh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n't finish answering my question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Oh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SHALL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o explain to the people what do you do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put your child in day care, whether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being forced to do it as a woman who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fare who has to do her work experience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, or if I am just a parent coming i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perately need help, placement for my child;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 that woman have to do, or a 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ENDON: From our perspectiv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that you are right, that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perwork and a lot of activity involved i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is leaving welfare for work, and I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 with you more that it is a stressful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eople do get put through a lot, as you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lso have to say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people who succeed in becoming a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ent, as a result of that. So, I don't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totally negative picture as you se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in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far as the child care go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ent comes in and in our office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igible, so there is not a lot of paper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you saying that it is important for us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mbling blocks and make it a hard proces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man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just as when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sitting here and he says to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have to understand the real work eff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does that mean? For instance, I am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gher Education Committee here, and I, too, a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ommittee deliberately, and I do joint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my colleague Steve DiBrienza, particular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omen who are trying to go to colleg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has been dropped so drastically we ca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 about it. And the Commissioner say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man testified she is a senior in colleg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repeated it before, education major,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, she must go, and you know wha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gnment was, not near her house, not nea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ge, and right now there is a law that the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y with giving them assignments on the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they are going to school - no, that'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sy. They might read a book. They might re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ok, all right? They might read a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a woman who is a seni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, she is given an assignment very far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her home or her school, in a senior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er, a senior in college, education major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what she did at that senior center? Clea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throoms. Cleaned the bathrooms. When s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it just went through my body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leave me, because that is a disgr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we asked the Commissioner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you do? How did you get through school?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n't work. His parents paid his wa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ge. What does he know about telling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her what to do? That is terrible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r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, it bothers me when w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have to make life difficult for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rying to move ahead. Life is difficult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fe is difficult enough, especially when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gle parent and are trying to raise kids and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selves. We should not be making it hard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. That is an attitude that I am sure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 this job with. And I hope tha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rden up and let it eat you up too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ENDON: Well, it certainly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 you want to know about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SHALL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END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 parent is given the counsel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talked about, given the names of two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rs, probably shown a list of provid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 to look at, talk about. I have been in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een workers call the provider while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sitting there and put the parent on the ph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arrang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y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ENDON: Or a center. Bu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angements to make a visit and see if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roll their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there is a lot that goes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Okay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The parent is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ece of paper, a provider enrollment for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take to the provider. That is filled ou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to come back to the office, usually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s it back, because there is another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happening anyway, it could be sent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formation is entered,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tes a child care payment eventually.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relatively simpl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ds, for a parent in Queens, they would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to the agency down on Northern Boulev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 Island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NDON: To return the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rollment f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NDON: They might send i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Center. It depends on whether they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 in anyway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ther thing that you shoul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at the provider enrollment form is sent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itial letter that goes to the parent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child care facts sheet, so if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ready knows someone to do the child care,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 in with that enrollment form fill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Well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to see, and it would take too muc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, but if you could submit to the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would give us that material, just run it ste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ep, let's see what the parents go through.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what it takes to get your child enroll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, and the length of time between the ti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y for and the time you actually get the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kind of mechanisms I think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so many people we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ing, but there are two question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 long is somebody who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OES given to find a place for the chi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ENDON: They are initially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ve days. If they don't find care in five day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iven a five-day exte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mber, Helen, I mean the amount of time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to select a school or to look throug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, these are five days when someon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rooted out of their way of living anyw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believ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And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work, so it is very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like to go back ag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table. You are doing a survey of 10,00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ever many people, what is the timet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ing vouc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OCIATE COMMISSIONER VAND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uchers will be issued as soon as we a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horization from the various oversights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 rolling them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n in addition to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is, the capacity that we ar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adjusted in the months of Dece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an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So you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$64 million, and when is it going to -- wh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going out with it? What is the oversigh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OCIATE COMMISSIONER VANDOR: OM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RA, ACS, the Mayo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So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 us mont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VANDOR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will all be galvanized by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, beginning of Dec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going out with an RFP, not until next Ju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OCIATE COMMISSIONER VANDO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FP will be issued in January -- it will be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January for implementation in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is that going to c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OCIATE COMMISSIONER VANDOR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the breakout of what the new slo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through the RFP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ELDRIDGE: And th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you doing to get access to the addition, $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that the state h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OCIATE COMMISSIONER VANDO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will be issuing a local commission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orandum shortly to specify wha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cation is, and how much it will be annu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a three-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Bu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bbying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VAND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I mean,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a sense that there is an active engag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's attentions and an eff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OCIATE COMMISSIONER VANDO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is lobbying very aggressively, s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of our friends and advocates who are lobb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release those dollar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now issue more vouchers, bu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see any change really --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luding question -- in the informal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than the money is going to be take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ipient and given directly to the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ENDON: No. As you may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implementing the new state reg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 the self certification, and we are --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we are exploring some first steps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ific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But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 these are the minimum state requiremen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elf-certification, which means the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to self-certify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ENDON: That they mee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and safety standards. They have to subm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worn statement in regard to criminal backg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 abuse and neglects and they have to subm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ctors' or physicians assistant statemen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mentally and physically able to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plan to do some verific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and do it in incremental ways, but initi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to get state permission to verif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inal background statement and this child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neglect registry statement, and we inten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yond that, but our first step will be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ut-of-station as requir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lf-certification similar to self-certif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y day care provi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ENDON: I am not that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registration standards. I underst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simila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But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mily day care provider is at least insp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 of Agriculture, ACD and a few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after they have self-cer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ENDON: Only 2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istered providers are inspected on a ran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ning to inspect 2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f-certifieds informal provi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ENDON: We are moving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itoring. We are going to initially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-of-station and the verification of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grounds, and then move forward fro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An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be done by EV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ENDON: That has n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ioned as a po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So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see a decrease in informal day car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, you are now going to choose -- it look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he Administration has now chosen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ferred choice, to add to informal day c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elf-cert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ENDON: I think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decrease in informal care. It is our --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 is that it won't be abru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recently issued a dir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llect social security numbers from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l providers. As I said, very early nex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ill be moving to the direct payment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im we will be moving into the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ards, and there may be some people who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ble to continue, and we are do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fo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with informal providers i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dependable, that some days they may get s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happens then when you are direct pay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l provider? How do you find out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l provider is actually providing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The par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You only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sanctioned the person who is in the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work program because they didn't com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y had to take care of the baby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the first sanction before you do anyth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formal prov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ENDON: Parents nee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planning for how they are going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-up care, whether they are using a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r or an informal prov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tally dissatisfied with this, and I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 But thank you for coming, and we wi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e, have more hearings and we will tr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more in this area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END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Doe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se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kay, so the next panel is Rebec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oppler with several people, and after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have a group of parents and childr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bin Wright, who is a provider of family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tricia Garrison-Matthews, Monique Washing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ladys Martinez and Casandra C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let's just have the three 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we will come back, or four.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please, I know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 hearing and it is very interesting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cut people off and I can se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ving. I am sorry if you haven't had a ch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, but I hope that what you had to sa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 by othe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f you do get a chance to 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hope you will speak briefl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right, who is going to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cLOUGHLIN: I will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cLOUGHLIN: My name is M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cLoughl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Wait a min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icrophone has to be that the light is ou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cLOUGHLIN: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colleagues, and guests, my name is Marjor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cLoughlin, I am the Executive Director of Card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cCloske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rom the inception of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late 1960s, New York City has been a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development and implement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phisticated system of subsidized care with a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our programs emulated throughout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amily day care is definite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bysitting, rather it is a combination of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care, early childhood education and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ll delivered, it greatly enri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's lives, prepares them to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ndergarten with the basic skills necessa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cess, and identifies children who may be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who have speci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y 1992, however, changes occur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State which increased the amount of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 provided but dramatically reduced th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are that subsidized children now rece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changes occurred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ilosophical and economic reasons,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acted in three major areas, some of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been discussed. We are now on an hono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icensing process has been chang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istration process, wherein providers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ved on an honor system with very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ification of the information that they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now have parental choice. Services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fessionally delivered, are now releg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instance, parents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cted to ensure that all aspects of c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children receive are safe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tical educational components are deliver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ersons providing care are clear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central registry, and that all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r household have had medicals an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ared for criminal conv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umber of safety chec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 provider homes has been reduced from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nually to 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ew system increased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vailable providers -- to increas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ailable providers was accomplished, howev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ulted in very serious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application process consist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7 page application, which often times provider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understand or have difficulty in compl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responding affirmatively to ques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to obtain a permit, when the registered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visited after the children receiv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frequently not in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no longer pre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me inspections. Frequently when homes are vis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 children are placed, they are found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et health and safety regulations in one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s. No window guards, radiator covers,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tinguishers or first aid kits, smoke alar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working, candles are burning, paint is pee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cleanliness is sub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ften children are providing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children than their permits allow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, providers are also not receiving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and the training that they need in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priate activities, planning nutritious me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ith safety issues, such as conducting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lfare reform, as we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d, is impacting dramatically on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, with the needs and the problems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pacing the availability of day ca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y soci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very little sympath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 that parents moving from welfare to work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arents with no history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having difficulties adjusting to the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. They are anxious about their employa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doubly anxious about leaving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ny parents receiving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marginal jobs and are barely able to sus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selves. If they lose their job, they ma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se their child care and then the vicious cir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rents are frequently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stable conditions, as far as housing is conce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y don't have enough money to secu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equate apartment, the day care home i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s of stability a child has during a str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iod and the only place where the chi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ing nutritious me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creasingly, we are seeing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een parents with very little, if any,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. They know very little about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 or even how to be a paren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perately need help, if their schoo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ment or child care 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glaringly obvious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fare is to succeed, subsidized day car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equally obvious tha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expects a significant retur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ment of day care dollars, ther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sight and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rough our programs, the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providing subsidized day care can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h assurance, if there is adequat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funding has been froz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t seven years. And this has cau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rioration of the services provi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luntary programs. The result is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increasingly paying for children to rece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, potentially rich educational school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le the oversight to ensure the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receiving the service is decre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voluntary agencies that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y day care programs recomme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sight of provider homes be increased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lly ensure the health, safety and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s of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we receive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ing, we will be able to provid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for all new applicant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r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Excuse m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is very important and very inter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we are going very long over. So,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the 13 points, can we ju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McLOUGHLIN: I will submi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in wr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Thank you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finish. You can give us another -- summa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nd, all right?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cLOUGHLIN: Well, in summa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that we are here to suppor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dridge's Intro. 291-A which covers the poi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ing us to provide oversight and monito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idized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EPULVEDA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me is Carmine Sepulveda. I am th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 of Day Care Services for Cardinal McClos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 City is unique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erse cultural communities, along wit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lti-cultural people, it has its uniqu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families who are transi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ve in shelters or homeless, teen mothers, fa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ising children, children abused, neglec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andoned, families with personal or other st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s, domestic violence, educational, limi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skilled family preparation, or just are conf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verwhelmed because of their living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 welfare to workfar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milies going back to work or school afte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, therefore, finding quality, affordabl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services require a more difficult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of all, we must face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need child care in New York City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greater and we don't have the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ny of ACD's contracted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long waiting lists of families reques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me of these families have be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aiting lists for years. The families cal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to our programs regularly to ascerta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us. Unfortunately we are not abl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thing more than they are still on th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amilies become frustrat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cannot understand the differen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ed care and the availability of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contracted care we have spec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lots we have for children. Even if the famil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nd the providers are available to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, we cannot pay for it because thes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additional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any times the parents alread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f the providers that is registered, or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are for children, but they just cannot a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y privately for that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asons being that our familie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housekeeping, domestic work, home attenda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you know, factories, restaurants,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many of these jobs don't pay much. And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mployers deduct the state, the local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d taxes and other benefits, there is no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ft for just regular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ur families are seeking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care that is accessible, reli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ous, child care that provides flexible hou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ekend, overnight. They want care that me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needs of their children, environm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, healthy, sanitary, welcoming, nurtu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mulating. They need care for sibling group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pecially for special needs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many families child car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some of their own cultural background o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one who has an understanding of their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s them feel more at ease when leav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arents also look for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hild is comfortable staying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r, or whether or not that child is th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at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hild, as well, needs to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fortable staying there, and needs to show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his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 quality childcare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at the provider that provides th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are individuals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knowledge of the rules an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verning their business, understanding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, good nutrition, maintaining a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afety learning environment for the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able to do stimulating activities, bo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 and outside of the home. The provider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be a resource for both parents. Sh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assist them with separation, toi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, learning to walk, speak, socialize, d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s of projects. There needs to be a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ween the provider and the 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 our families and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diverse, the community-based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form an important function - they both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amilies and the providers to obtain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of their needs, hours of ope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deli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ommunity-based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ate between the families of providers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't resolve their problems on their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y also provide ultimate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arents, in the absence of their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Quality affordable child ca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tal resource for our community, and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 to promote expansion of contr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idized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rom my experience in this fi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ies and providers prosper as well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-based organizations are there to lis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ide and suppor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implore you to vote yes on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ordable child care, and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becca, could you just bear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st Manhattan School? Who is that?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here from East Manhattan School, parents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note that they have to leave by 2:15.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lready left then -- are you Ev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E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So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 you mind, Rebecca? We have wa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long, lets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 Will you tell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, and we would appreciate it if you would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testimony as short as possibl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IDENTIFIED SPEAKER: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 for East Manhattan School for Brigh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fted Children. We have been in existence for 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, providing the special, unique and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, and I will explain what I mean by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three reason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 ourselves unique and very special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need your help to continue providing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al education to young children start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 of two and a 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ason one: We believe gifted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(sic) in children, while other schools hav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children already known to be gifted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, very big difference. We make them gif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ience tells us that giftedness depends o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mulation and encouragement. That is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doing. The results are fab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Reason number two: We devel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rture giftedness in all children, irrespec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economic background, gender or color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kin. It is every child's right to have his b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ed to the fullest pot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had many children on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uchers, and we also provide free education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s who may not qualify for ACD children, n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D vou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reason number thre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couragement and relationship between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achers are becoming of prime importanc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are at school from eight in the morning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x or seven in the evening. Children hav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family life. The school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le, not only for their education, b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whole personality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moved to a bigger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we could not accommodate everyone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ested in our problem. Now we are on West 1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 but we have children who have been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 from Staten Island, from Chinatown, from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rom Brooklyn and from Harlem. They are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program and we are happy to accommodat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now we are faced with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s. We are in trouble. We have an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ther some money would be coming to help us o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close. We haven't finishe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. There has to be some alarm system put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x floors in the building we are, although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ccupy two floors. And this is our main problem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need expansion money which I understoo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ised to us before and we do need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All righ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sending over the Counsel to our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 to you so she can get the detail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, all right? And we will try to help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we will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IDENTIFIED SPEAKER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acher with me that I would like to explai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to explain how we do that special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YAM: Hello. My name Eve Bya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really prepare anything on paper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wanted to speak from my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I sat here and I liste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rious testimonies, it really saddened m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have to come here and go through this 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awn out process really begging for fu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freely given to all cent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ing after children. Children are our fu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invest in them today, it is like a structur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undation, the children are the foundation.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a good, solid education, in the future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if we are going to be catering to p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on't know if we are providing for the May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in the Year 2000 plus, so it really sad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that we have to go through this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gging for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understand $64 million i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loating around. My $64 million question is why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suggest that $64 million answer is give thi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ll the day care providers. Give th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s that are really providing fo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 for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my class, I am a teacher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a parent. And in my class I start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ucation for children and have them do read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 that the City schools have toda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ding they would not have, if the children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schools. If we sat them in an early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. And children who are going to kindergar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reading fluently, from the age of three,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half. We have a toddlers' program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nursery program and we are suffering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ck of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Thank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be as supportive as we ca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you should have whatever you need to do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ope that you will get it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YAM: All right,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YAM: Thank you for giving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l right, Rebec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KOFFLER: Thank you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noon, Council Member Eldridge and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. My name is Rebecca Koffler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or of Early Childhood Programs of Jewish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Association.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t our views on affordable, qualit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recommendations for the utilization of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money that is presently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widely known tha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parents with young children h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rmously over the last ten years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ticipating the need for day care servic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sential to add to these figures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ents on public assistance who are now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te in either a training program o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order to meet these ne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ansion of quality child care is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l parents who are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subsidized child care have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ct that their child will receive car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ordable, which is in a setting that for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hild's intellectual, social and e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fore, in contempl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nditure of money to provide child car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necessary to consider what type of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must be included in order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which will enable these parents to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e about the place where their child will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st part five days a week for approximately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en hours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though the choice of setting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ands of the parent, it is essential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options upon which to make this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amilies who are accessing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prior experience, require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ce, in order to choose a plac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fe, healthy, nurturing and educa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ductive to le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versight which is provi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D, ACS contracted programs is one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onent that helps to ensure that famil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homes meet state and city health an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ards. Family child care providers ent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for the first time require intens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upport in order to assist them in estab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site which meets all standards and which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lps them present a professional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roviders who have been wor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years continue to need support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ever their service needs tend to focus mo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roving their knowledge and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ttached to this testimony is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rt that I compiled to demonstrate the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many of the ACD/ACS Contract Agencie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er to assist providers in achieving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and assist parents in adapting to new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experi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ntinuing funding for thes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essential. In addition, increasing the allo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able to pay for these services is vital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when the present amount does not begin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st of services offered by contracted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now requested by providers and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comparison between th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s union staff at day care cent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ed and ACD/ACS contracted programs, indi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re has been no increase to the ACD/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cted programs to continue thes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since 1992. There are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scal issues that need to be addre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ing how best to utilize the mone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ntly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resent system of ACD/ACS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care contracts, ACD/ACS vouchers and HR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expenses, has lead to a number of inequa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ffect both agencies and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e present time provid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 ACD/ACS vouchers or HRA child care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fact are being paid a higher rate than for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ed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resent system offer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entive to providers who affiliate with an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n fact has awarded providers by pa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rtion of the market rate money that ACD/AC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ignated support service money for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creates a situ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courages the provider to choose to op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ing support services because their pay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gher. It is important for providers who cho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oversight and support services not be pen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choosing to continue to professionaliz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and place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cond, the present rate p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rs for a child between two years of 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years of age is less for those affil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 programs than those receiving an ACD/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ucher or HRA child care pa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ce again, provider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nalized because they choose to have an affil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a contract agency in order to provid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summary, I will just briefl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summary we are in support of the Intro. 291-A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make one exception,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ion included in this bill that lim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of children under three years of ag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rimental, because the number of childr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iting list of three years and under who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options is enormous as compared to op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 four and five years of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f you limi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under three, they are already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 under two, because of health an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ndards, limiting to under three present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, both financially for the providers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people who are waiting on the waiting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fore we go to the last pers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ed another group. Will you raise your han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called for the next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how many people are h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who are waiting to testify?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on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cNISH: Thank you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noon, and greetings to Councilperson Ron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dridge and members of the Committee, the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name is Cordelia McNish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xecutive Director for Day Care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eltering Arms Children's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going to speak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ative of a community-based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, and I would like to speak on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e affecting parents who are in ou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a voluntary program, not on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provide support to the famili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rs, but we also do eligibility.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igibility process is what I would like to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 remarks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ecause the priorities n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entive, protective, parents who are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ance, OES and Begin, and lower incom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ents, we are beginning to see the popul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arents in our programs change,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itioning from public assistanc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ing job force, and with these changes ar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need to address in terms of the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se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n effort to move pare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fare to employment, we are encountering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hrough a revolving door. Many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gible for day care services have employme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minimal jobs, jobs like home attendants, fac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rs, cashiers, and these jobs hav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equency of job layoffs, loss of employ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sonal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unemployment benefit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tions to these parents, they have no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to return to public assistance, which i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some instances six to eight weeks for proc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hat does that mean to these parent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uations? No income to the family, which mean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ffecting not only the parents but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these types of jobs v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hours which makes it difficult for the minimum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r requirement for day care eligibility to be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therefore there is always a constant juggling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keep this person eligible for day care,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rs of their job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needs to be taken in concer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D, in terms of the eligibility process.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minimum employment have great difficulty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ds meet, and therefore self-suf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conomically is a constant struggle. For th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have anticipated WEP assignments, w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ing was they were going to be related to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anency, but what it is instead is led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other WEP assignment and no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ee structure. The fee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 the ACD currently is based on the gross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not on the net, which is making i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icult for families to make ends m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y the time they pay for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od, clothing, transportation, many time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little else for them to do. The f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ents are paid also is affecting the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sense that the fee paying parent migh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in family day care, group day care, but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get the services of a school-aged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very difficult.  So what is happen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paying two fees, one for family day care,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 care, and then they have to pay for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fee structure, wha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done is that for parents who are working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se their job, there needs to be time asses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to get another job. Because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once they lose their job, because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lose day care, they will continue to p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I know my time is up, bu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say one more thing; is that, if we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parents who are going to be transition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working world, we need to provide the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ommunity-based organization, as well a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that are there. We are not to pen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one that loses a job, but we are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to help them move on to get a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parents who ar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eligible, what is happening now, that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the job, get the skill and move advan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lose the day care because they ar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eligible. We need to move it so that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warded for job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cNISH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Did you g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Sergeant at Ar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McNISH: No, I didn't giv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Will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McNIS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ll the next group come up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group after that will be Peggy Sepudo, Vir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lendez, Raglan George, Janice Phillips. So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group I called before? Let's go. I hav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names, the group I calle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xcuse me for a minute, do you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children you have to pick up? Anybody?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person with a child, right? Can we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ents who have to go and pick up thei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? All right, let's go, everybody who has a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a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appreciate it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your statements. I am very please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. If you will tell us your name and m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ments as brief as possible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 Let's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start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MAHMOUD: I am sorry, my v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int that loud because I am losing my v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Okay.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your nam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MAHMOUD: My name is Chris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hmo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a parent from Lenox 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 House. My daughter is in the Head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, which they also have a day car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somehow both of them are together.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ead Start Program children and th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in classes, we have eight classes. Abou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ago I had my other two children,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lder than my daughter now, they were als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 program as well, and it is a big chang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big improvement from 15 years to now, my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is three. And I hope, as a parent and also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andmother of two, which I hope when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gger they will be going there too, I hope a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es by that improves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is more room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ement for the program itself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ways room for improvement for education, as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they are they learn very good, very fas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rn different languages. I call it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ed Nations because all of the children 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f the children speak different languag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rn different cultures from wherever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and it is very nice because even though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n here, my daughter, she is part Arabic, bu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learning my language, my husband'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guage, a little bit, not all of it bu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t, and their culture. And I don't know what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ay, but whatever money they can put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are very helpful and would gain a l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Well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been very good in telling u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efits of child care are. So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AHMOU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ll you tell us your nam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WALDRON: Yes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gienett Waldron. I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WALDRON: My name is Angien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ldron. I have a son at Lenox Hill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WALDRON: I removed my s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 care where I live in Harlem, I have to travel 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locks every day to take my son to school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in a day care much closer where I coul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out the window, but every time my son w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the school he has an asthma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a three year old that has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ssions in the hospital, I can't eve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many emergency visits. Every time I spok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or at the school she gave me a very hard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o. I had to get a child advocate, I had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reau of Day Care, I had to call Child --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et an attorney, I had to call the visiting n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, I had to have a doctor to testif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particular day care did not want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ir school is hurting my child. And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, it was the rugs, when you picked the rugs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was a ton of dust underneath the 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d help from Ms. Hannah Hana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ACD. She is also an asthmatic. She told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, I know you hate to travel, but maybe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ake your baby out of the neighborhood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what we did and ever since then he has no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asthma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nox Hill. When I had my s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nd Day Care on West 125th Street, they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 my baby into a special education program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 would not talk. Would you talk to someone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ll at you and scream at you, the teacher?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withdrawn. I took him to Lenox Hill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e, he can add from one to ten, he can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wo plus two is, and it is really tou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how one day care can do for one per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another day care does everything. They ta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m how to swim. Lenox Hill taught my so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wim, ride a bike, put a helmet on. When he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unch, they brush their teeth. They taught him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You would not believe, when they we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dy to put my child into a special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, that was really unfair. It is worth that 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locks every morning. You just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there are times when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oney to travel, but I get it some way,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et him there. It is just worth the effor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, and thank you very much for telling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We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ents like you to understand and not accep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accept the things that are thrown at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ld that they have to endure. The road is rock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you are going to get dividends beyo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agination. God bles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WALDR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WASHINGTON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s and audience participants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school board member of District 5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lem. I originally had testimony that foc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horror stories, with identifying affordabl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 for my thre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I believe everyon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s the problems of identifying adequat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 is one of affordability and avail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take the tim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evel of frustration we are experi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ever we, the public, is in need of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urces to address child care, for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equate hospitals and other social issues,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selves begging officials who are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ed about our plight to do the righ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cannot ignore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or can find money to build more pris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find money to prevent our childr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ing qualit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urge the audience to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le of politics, and the way that it aff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, that the decision-makers are hav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ctating ou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like to br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tion the quote that is actually up the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iling, of having "a government of the people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ople, for the people". Excluding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present today, it is clear tha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ibility to our children and 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vote, support principles, uncomprom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didates, including ourselves in seeking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elected officials. They are the ones wh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ies and appoint commissioners who hea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who make important decisions. We mus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o educate, organize and mobilize and tak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Can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WASHINGTON: I am sorry. Mo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hing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FOSTER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Maxine Foster. I am honored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ing two -- not two day care universal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y cares, especially I love children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 is that my son attends Lenox 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 House Day Care, it is a great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he attended that day care, I went through a l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great deal. And maybe a lot of parents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the same thing I did, or maybe the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far worse than my situation. And I he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ng lady talk about -- as a matter of fac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d Helen Marshall, you spoke about the WE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omeless. You could call me homeless, but I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self displaced. But I was working for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urces Administration for almost five year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I become displaced -- and I have a bachel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ience degree -- well, let me tell you this,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way, resigned from the job because I had to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had a family crisis that I needed to attend t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n Diego. Well, I didn't know it was going to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ediately, so the situation cleared up and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, asked for reinstatement from 1998 and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they said yes, you will having your job, g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oney order, still don't have a job. St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antime what I had to do was send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mes, going on interviews, I almost got a job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idn't have a day care. I went to so man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s, went through so many tribulations,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CD. They said, okay, we will be accept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CD; however, they gave me a listing of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, went to various day cares, but they sa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place you on the waiting list.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ced me on the waiting list, that was a long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lost that job that I wanted because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babysi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pushed me to the verge, in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ying, walking in the snow in 1998 trying to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, send out 150 resumes, ten jobs called me,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a babysitter, I had to write someone on th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saw in the next neighborhood. It wasn'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, I am in Brooklyn, but however, I wr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, before I end up getting homeless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ying with a friend when I came back, I wr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, tell them my situation, and they told m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. They had waiting lists but they told m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, and that is how my son ended up in Lenox H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y I had to remove him to Health 1, and Health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a great day care also, because my chil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ffered being homeless, and I had disrupte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fe, so when he is in a neutral environmen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nox Hill Neighborhood House, who taugh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wimming, as the lady said, and taught him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, they are very sensitive, and it i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y, a good family. Because there is bad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re is good families, but the center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with the children, if you walk in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tense like some of the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n the meantime what I am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elfare is telling me I am supposed to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ning floors, when I have a bachelor of sc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gree, telling you I want that job, 9:00 to 5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, you telling me the only thing available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o clean the floor? No. I said, no, I wo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 So they said I will sanction you. I sai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nd I am going to continue to write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I am for quality day car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for getting transportation fare for peopl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self who is traveling all the way from Brookly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ng my son all the way in Manhattan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 this, that it is not that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elter does not want to work, it is not that, 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for it, I want to work. Give me a job.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shelter who have day care, the shelt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y care is no good. No, let me tell you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1 day care is an excellent day care.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quality day care and transportation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GARRISON-MATTHEWS: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ricia Garrison-Matthews. I am from St. Joh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y Center. For anyone who doesn't know what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hn's Family Center is, it is a Tier II shel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here today to spea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 for child care. I came with a group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, the group was formed for mothers with inf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 the age of two and a half, from zer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 of two and a half. I believe that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ggest needs, one of the biggest things that st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from going out and finding a job is that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have child care. They have day care center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t day care centers are from the age of tw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ds who are potty trained already, or for ki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over the age of two. So that puts us ba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e bind again, because most all of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under the age of two, none of them are po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personally tried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l child care, but where I live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that I am from. So, therefore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people that I would look for informal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 from, are people who are experienc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 I am experiencing, they are trying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place permanent to live. They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 to further their education. They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d things that are going to better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a daily basis we strugg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knowing where we are going to be tomorrow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one trying to find where we are going to se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daughter is 17 months. A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, she is busy. She is busy. So, I just ca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 and say, you know, here, I am going to se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. Most of the places, most of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ies that are in the neighborhood where I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, like I said, for children who are already po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ed. But children who can speak,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can basically do things for themselves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 that most of the people in the shelte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just there to look for some place, wait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artment. No, that is not true. We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circumstances put us there. We are no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we are waiting for somebody to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ee r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ersonally, I am 28 years ol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more out of life than just wait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fare check. I am healthy, I am capable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intend to go out and work, bu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ggest things that stopped me from getting a jo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have no one to take care of my child. And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one else's child is the most precious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, my daughter is precious to me and I would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ave some place to send her that I know m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taken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cause just to go out and wor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pplied to many places and in applying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s I have got responses, but I can't go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and know that today this person can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my child and tomorrow I have to take he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 else. It just doesn't work that way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here to say that child care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to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glan, the crowd that I called. Peggy Sapu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rgen Melendez, Raglan George, Janice Phill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MARSHALL: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ed, the first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ELENDEZ: (Gave testimon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INTERPRETER: Good afterno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interpret what s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er name is Virgen Melendez. S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y -- she is a provider, an informal provid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a member of the Union Comunal 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hington Heights, an organization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ents who work collectively to im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, we represent more than 1,000 famil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ighborhood. We receive support,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chnical assistance from Norther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rovemen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here to reque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of a new child care center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and to request that our fund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be set aside in the City budget for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2001. We came here to advocat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's education and their future, si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the professionals of tomorrow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pecially for children to receive a good fou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infant to age five, this means they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al programs in stimulating environ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promote the intellectual and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rom my own experience, I to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had to wait a whole year, from 1998,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child in day care. I remain fascin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ility my child has developed since he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. From this you can see how very importan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at we get a new child care center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1997, 16,191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hington Heights applied for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rteen-thousand qualified for the subsid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1,113 were able to get placed. One year l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1998, only 1,295 children were placed, a mi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. For these reasons you can se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perately need a new day care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offered you a peti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ignatures of many residents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also feel that we must have a new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for permitt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ipate in this format.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with you in the spirit of coope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hieve this important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LUI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arin Liu, and I represent the Chines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ning Council, it is a non-profit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ponsors 12 day care centers in the Cit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chool to school age, and we do have one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think Mae Chin had discussed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aboration with the garment union workers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 mentioned, there is a great need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our community, and also that when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child care, besides trying to sneak them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, that you do have some of th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 that have sent them back to China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cannot get child care, and I think tha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w York Times and it is detriment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ents and also to th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yway, it is easy for me to s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guess it is more realistic if you were to hea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a parent's point of view, and I just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ay that when you look at the child i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hood education, it is not only the child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looking at the total family. And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 those families and empower the par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ould like to thank those parents that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autifully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know it is difficult to sp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nt of a big group, and I brought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ents because I think she is going to try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st. Chinese is her native language, but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try her best to articulate what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ne through, because our Center Chung Palc ha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300 on the waiting list and it is an ACD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LIANG: Hi. My name is Shir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ang. I have two children, now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at the Chung Palc Day Care Center. Tod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to talk about Chinatown community. China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s more day care and we need quality day ca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more day care centers because parents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, and they need to know that their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n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some cases there is no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parents had to send their children back to Ch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cared for by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s one of those parents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to work. I had to send my three-month-old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to China to be cared for by his grandmothe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hard for me. I did not see my son again until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almost two years old. It was hard for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just to a new environment. Because of th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Chinatown, my son was unable to get into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 until he was almost four years old.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happy that my son and daughter are ab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ay care now. They enjoy going to day ca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at they are learning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are many families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lucky. There are children who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parated from their families, children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hing but sit in front of the TV and childr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spend their day at their parents'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. Chung Palc Day Care have about 300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waiting list for almost 75 days,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great need in our community. What will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hildren who don't get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lease help our community.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oney to create quality day car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LIU: The bottom line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EE: My name is Lois Le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also with the Chinese-American Council,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ens School Age Day Care director and teache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been talking all day about money for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hood programs, I am representing the School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ulation. CPC sponsors six free standing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 day care programs. We are not lin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chool. But where do children go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ndergarten? They must go to after school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parents are pounding on our doors lining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have been waiting three to five year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o discoura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12 day care centers run by CP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all ACD programs. Now, you can't tell 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not expand. We are located -- well, I am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PS 20, we are all located in public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s. For 28 years I have been teac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ing. Twelve years ago I started CPC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rom day one we asked for expansion money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2 years, not one penny in sight. We hav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ncipals our school has gone through, and ea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ed why don't you extend your program, you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wo classes. Now, we have 44 children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PS 20 has 1,500 students, and rezoned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chools in District 25, it is two from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. We have ten different schools coming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all little program. Our program is reall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n in the community, the library. We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program invited to the ribbon-cutting cere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public library in Flushing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rgest in the whole nation, this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hat happened is that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ents, they have the latch key kid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age and preschool and they need their mo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the after school program children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unning around in the streets, joining gangs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s what they are doing. They are mugged.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ents are saying we don't know wha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n the meanwhile,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raised the school standards, and now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parents want care, it is not so much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h, what is going to happen to my chil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y are failing in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venty-five percent of our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from immigrant families, and Brooklyn and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the largest immigrant-growing population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at the language problem is very diffic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teachers are saying why can't these Chi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 construct a simple sentence?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nese families, they speak Chinese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mmatic, our structure is differen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erican structure, the tenses are all differe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whole new language. But my Hispanic, my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, my white families, my other 25 percent.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 that reading, writing and math is a fore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guage to these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y did not come from pre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, a lot of them are just coming stra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 the Board of Education, and they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sson once, a math lesson, and then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stairs for a CPC after school program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ant homework help, and I say, well, did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rn this in school? No, we didn't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e was talking about. She says it so fast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. So we have to reteach the lea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work is not a reinforcement of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rning in school, it is a new learning for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arents are saying please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. You know, the first marking period just we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st week, and we have parent/teacher confere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are the Board of Ed liaisons.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promotion in doubt on their report cards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could these teachers know tha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promoted in June 2000, when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just started? Already the kids are say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going to fail and didn't even give them a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then CPC, because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pular, we have a very high success rate.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boy Gabriel, he is in the sixth grade class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counting in addition on his fingers.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e to my program he was throwing the book dow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loor, threw his math book down, I hate ma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stand it, and then we told him we under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 frustrations and we told him, do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 won the math award in June for 1999. And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nt and the teacher said what are you do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are you doing this math? And he says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the Chinese method. Actually it is the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thod, but he thinks it is Chinese. He is Spa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he said at my after school center they taugh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to do math. But you know, the quality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home work help. It is also social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otional skills and survival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taught first aid, cook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home on the weekends alone and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rn how to cook for themselves. We als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wimming and team sports, these parent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ing them to teams. But the interesting th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 of quality programming, it is no th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urriculum itself, it is th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our original staff, plu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our volunteers from the Townsend Harri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, because those are all of the local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s. They come to my school, we have 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, more staff, and high schoo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 people than students sometimes.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ll them you can come one day a week,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five day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the staff,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service people, we have the stu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unlimited space in PS 20, with th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principal. Yet, why can't we get this mone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D, or whoever is giving us this money,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program. They said ten percent -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ably more than ten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willing to open my day ca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our staff standing by tomorrow. If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release the funds to us. And then they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why don't you go for TASK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poration because they give a lot of monies.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 not open on the summer holidays or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lidays, or spring -- winter recess, which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do, and that is when we are so popul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de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wish someone would just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money through and we can get it befor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ek, I will be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You know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interesting, this is probably a very dep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uation for us. We are talking about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new. They have just come into th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so ready to learn, and yet we are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. We don't care about the future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don't care. We don't have oil wells and g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es, we have people, and people start small, fre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ready to learn and we are not doing ou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sad. Very s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APUTO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tty Saputo and I have been a teacher for the LY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for the past nine years. LYFE, which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Living for Young Family Education, current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46 site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program provides a ch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ults and parents to continue their schooling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children attend an educational-base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etween ACD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ucation we are supported, but unfortunate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are still parts of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ave the need but not the funding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, and one of them is Washington He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 have heard a lot abou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currently serve 600 to 7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 between two months through three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, and we still have tremendous waiting l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Enabling our young parents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school and receive a high school diploma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ill be equipping them with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ary to become self-sufficient, contrib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of a society, instead of a dr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r financial support toda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able us to save more families from the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lls and provide a brighter future for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included a handout with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, but I won't speak about i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iting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APUTO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And how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it,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APUTO: I don't know specific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representing the program and my directo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may be some included i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 believe it is pretty b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PHILLIPS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Janice Phillips. I am a present executiv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of District Council 1707, Local 205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s day care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used to work at Franklin Plaz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Center for 14 years until July 2nd, 1999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hop steward there for ten years. I a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nt line in the day care centers in figh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say that we need qualit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, but how can that be when we turn a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ose day care center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ranklin Plaza Day Care Cent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ed in two days' notice by the Administ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's Services, Agency of Child Develop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ly 2nd, 1999. This center was in operation for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in the East Harlem community. We had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 services and then it was taken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unity. This hurts the parents,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staff. Fourteen staff members end up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bs, and as of now we have not received any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ue to us as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not -- we were not up for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til the Year 2000. The parents we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uchers, but some were left withou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 centers were full. The children c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ir teachers, the parents and staff c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me centers have mismanage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as not the case at this Center. The staff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dicated to the children and parents. W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id for seven months on time, but we stuc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ried our best to get to work and had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 for the community in 1998. There were pay la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end of the Fiscal Year. Nothing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for the children, the parents and the staff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anklin Plaza Day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me members have not found a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t. There are other centers still clos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for Children's Services, Agenc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Development, has cut back on their staf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. This system needs to be evalu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ed so that we can have quality child ca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to have another way to save our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 go on about me, I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job but got fired because the directo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ared of my union knowledge and my right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. So, now I am out here with some of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rs without a job. It is frighten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for 14 years in a system and then you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cked out and no one cares what is happ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diabetic. I have no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verage as of now, but I am still here figh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union. Please try to see with the new mone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could be done that nothing happen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EORGE: Councilwoman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members of the Council, the Citizen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Children, the Children's Defense Fun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's Budget Committee, thank you for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hear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name is Raglan George, Jr.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irector for Head Start Day Care fo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1707, the federation of State, Coun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nicipal Employees. It is indeed an honor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City Council Chambers to articulat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more than 30 years, our u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ong with the Council of Supervis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ors and other advocates hav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efront of the movement for quality acce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ordable and safe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 many other unions have joined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ing through the AFL/CIO,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ral Labor Council, and the Union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a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C 1707 is the largest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ers union in the United States, we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than 6,000 public funded child car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achers, teacher assistants, cooks,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ers and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so represent nearly 3,000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 employees, and despite what the new theor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child care policies say, publicly funde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does work. We just need mo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tness the official waiting li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City at more than 40,000 strong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that the need for child care is much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officially registered. I am sorry I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d to the City when they were sitting up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as frothing at the mouth over there, but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ill get through this now and talk to you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tudy after study has show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rs who send their children through afford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ssible and quality child care ar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children are safe, live productive l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w up to fuel the local economy, through pay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axes and consumer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though we will deb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orities in the spending of the $4 mill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we should be debating the spending of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iple those expendi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must not fight over a smaller pi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we must assure that the monies are spent wi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n era where private indust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ing rather shall arguments that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y can perform the task of the Stat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iciently, we disagree. We do not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industry can better service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the regulated public day care center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ly subsidized programs that employ DC 17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and happens to be one of the be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is because of the ded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 professionals who have made a care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ng children while their union has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fight in better working condition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laries and benefits. This is part of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ort to maintain the highest quality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fessionals in the pursuit and to pursu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ers, so our children grow up aspiring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wn car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Even though they went through pay l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have done for the last few years wher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gone through from one to four bi-weekly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iods without pay, where they have to beg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carfare to come to work to take c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, and the City didn't even respon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er manner to see that these people were pa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this point in time, Head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rs are still waiting for money that was as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in 1998 and they haven't gotten that money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this is the way the City looks at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e same time there is a ro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ate industry can play in helping to bo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ly funded child care centers, inclu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ibutions. Also, private industry ca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 with unions, community organiz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ed officials to build public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s which their employees can utilize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not get into the business of subsid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vate industry to help take care of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ivate industr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fit-motivated child -- it is profit-motiv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care is at its best when it i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al and emotional well-be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. The demands on the Committee are ev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us. We hope that the date is open t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and the licensed community-based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s, more funding -- and more funding is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at I think is the key.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expanding child care when capital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 put to handle capacity. We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acity to put children anywhere,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building any day care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EORGE: We get a lot of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st budgets, to talk about capacity and no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built, and they are still pushing us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vouchers. And sticking vouchers in some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nd. That is the quality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n't use it in public school, they are us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EORGE: Yes, they are.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ore funding is nee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. That is remodeling existing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ew construction. More slots are nee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 can people ever hope to esc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hackles of poverty when they do not eve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opportunity to take a job where there is no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afely leave their children, and no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 will learn reading, writing and math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spect life. It is indeed a scand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est proportions when only 18 percent of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New York State who are eligible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ce for child care recei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for no other reason this is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 powerful argument for parents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ligation to vote for candidates who best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interests in child care in the up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gressional and presidential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has to be mor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 and compensation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fessionals. Many of our teachers in day ca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me credentials as their counterpar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of Education. They are not babysitter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competent and compassionate early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ors, and as such are long overdue the pa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Board of Education teachers that they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time to increase the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programs that work, that are educa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imulating and safe. Expansion of the v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is not the answer for quality. I repea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ansion of the voucher system is not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quality, affordable, accessible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three decades New York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a rich experience in subsidizing qu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ordable, accessible and safe child care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that gives parents assurances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 are in caring hands. These han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ified, regulated and skilled. It is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 more facilities with these hands so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children can have a better chance in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New York City is to grow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millennium with a bright future, it mus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at care of its youngest citizens. It m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the illusion of an easy path but the well-w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rue path that has demonstrated its worth by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COTT: Greetings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lia Scott, and I pay homage to all of you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t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I came and I sat and I lis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ll of the testimony I was very touched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that touched me the most is the word "people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, people, children are people. And unt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 thinking of children as people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progress in this democ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serve on the Board of 1707,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05. I am the Chairperson of the Teacher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have a master's in early childhood educ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we as teachers who look at childr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, as people, and as human beings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rturing, we walk into that classroom and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tles are left at the door. We become moth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ome lovers of the children, we becom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wipe their tears, we become lap-holder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of that is the criteria that makes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. And we have responsibilities as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s human beings to create an environ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can feel safe and loved at all tim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we do this, you see growing grad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I think about the syste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D, and how it is run, I take my hat off to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, because some of the questions that you ask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lingering in my heart for so many years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they, the system, create problem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selves don't even realiz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rst thing that they di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the three percent out of the budget. How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each without materials? But we, as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, and professionals second, use our own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facilitate the materials that are need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program a quality, warm and invit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hildren can learn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yet, we are not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ect that we need and that we have 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fessionally. We are looked at as babysitter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you know what is greater than that? Our sal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salaries are still reflecting that mo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one walks aroun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asking that you no longer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us as just the people who are passing th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he people who nourish. Those children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children, who are doctors and lawyers,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sat here, we are the turning factors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ess look at us as the mat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fessionals that we are, and pay us th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have ea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I hav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tally confused all of these things,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where we are. How many people ar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l right, so that is one,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, four, five, six, seven, eight.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 back there? Are you the pers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t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IDENTIFIED SPEAK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All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's take six now. Sandy, Carmen, we will wor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 back. I am sorry to do thi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s there anybody urgently who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ve within a minu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Everybody has filled out a c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? So you will just have to tell me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's take the person in the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oman with her hand up in the back. W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. Sorry about that. The only good 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so long is a lot of people,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rible say, I mean, the reverse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left, is that they left and we can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. Two more people can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an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OCOLAR: My name is San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colar, and I am here to speak for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f the Welfare Reform Network. What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nded to speak about was the need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ted by the Mayor's announcement that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helters, homeless shelters, need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fare programs as a condition for having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mselves and their children to liv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prepared a report on behalf of our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would like to circulate to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, but what it is, is a report o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care, all of the shelters and show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very grouped in certain commun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to be considered that these parents, un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that have been called in by HRA for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gnments, these parents are not living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ar their relatives and neighbors, so in five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not going to be able to find a neighb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relative that they can put their child with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means that HRA is going to have to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solutions for how to provide them with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, if they want to implement this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what the Commissioner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Hoover has said, is we can give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ng list of all of the family day care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have registered and have them certainly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find someone in that whole list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e their chil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at it is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acceptable that these families who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all kinds of stresses with children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 rate of chronic conditions like asthm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health problems that need to be dea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ely, that they should not be asked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parent to go door to door and screen ou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providers that have filled out a form wh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meeting as total strangers, that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ble to determine that this is a hom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ee of lead, peeling lead paint and lead dus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a home that is free of roach dropp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allergins, that this is a provider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 a safe, clean, separate place for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hildren to nap, that this is a provider,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moke detector and fire extinguisher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, that this is a provider who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ive to the child's needs and meet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s that can devel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alternative is, of cours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could start funding the additional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family day care programs, that have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y to add to their program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fully screened and whose hom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fully brought into compliance. That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ediate way that they could do this a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, though we have known that this mone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be available since last Januar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yet heard that they actually have a firm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increasing thes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very quick wa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expand child care for the shelte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to authorize program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-aged, ACD centers that have school-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, give them the authorization to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-site school-based programs in those schoo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Virtual Y program. The Virtual 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s an enriched program for third and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aders and the space is there in these school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 can be providing after school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children from kindergarten through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de and from fourth grade to sixth grade,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ife of these children in the shelter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 school hours, something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riching, healthful and educationally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he kind of programs that Chinese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ning Council runs in its schools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n point of my t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WHITELY: My name is Barb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Just pu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oser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WHITELY: My name is Barb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tely. I am from Cardinal McCloskey, and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r in home day car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just like to comment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things that have been said here today.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whole speech prepared and everything,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 say is that the providers' home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veyed once a month by the social work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imes the City and State come in also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we have our home free of lead poison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lso, at Cardinal McClosk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id once a month and on time. I guess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an get paid on time because we get paid o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. So that was something positive towa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my program, I teach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kills and things. We are not just sitting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teaching the children anything. I have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self to go for extra training beyond the 15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 every two years.  I am going for my C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also have different training i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elds that they have out there. They have worksh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 lot -- I am getting choked up, an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nferences and everything -- I am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thing out real fast in the time. An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shops, and I go for them because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extend myself to every child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ents. And I have been able to encour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ents, and give the parents work to go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 their children. I have two children in m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ouldn't speak. I gave -- I referred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 agencies and helped them to g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started so they would be able to speak.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is really speaking now very good, very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ster than I speak, and that wa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mplishment for me, as well as the par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regulations, like I said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regulated, we do get -- most of busi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thing, they come out there and expec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aid, fire extinguishers and everything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thing is wrong they tell us to correct it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they come back for the next visit i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ed or else we get written up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what else might happen, but I never h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 always correct whatever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 just want to say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 for inviting us here to let us voi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inions and everything. My coworkers and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se who have come up here have really stre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 that we need quality child care, and that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 is really hurting a lot of us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aces in our homes that is available, we al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ffering, the children are suffering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ffering. I have been in the business for n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half years, for the last three and a half yea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only had three to four children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ways tell us there are waiting lists. I don'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you take the child, they can take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nd tell them we have a waiting lis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cap. Please remove that cap. Because for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providers that is the only thing we have, in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at (sic), we don't have no other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But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rovider affiliated with Cardinal McClosk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saying you have vaca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WHITEL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twork not help you recruit children to fil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ca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WHITELY: They help us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the cap is there now, they don't have an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't extend us because they have a cap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There is a c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WHITELY: There is a ca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, and they are sending children to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 center is more, they get more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enters than they do for the provider's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Thank you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ertainly have testified why some of u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el that all family providers should be affili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a provider should be affiliated with a net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think then you get all of thes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WHITELY: We help ourselve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do advertising in the local papers, and put fl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in the drugstore, whatever I can do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 myself, because they say they have a cap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they do? It really hurts when you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for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Righ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WHITEL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GABRIELLE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 is Norma Gabrielle. I am the Director of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ck Toddlers, located in the East Flatbush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day care, the hours rare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-- we can only afford because of insu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very high in New York City, from e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orning until 6:00 in the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instance, I have two leve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fter school program, which only f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is funded through the agencies. Th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priv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lso have special needs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 now there are two twins, who the mother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not afford to stay home, the twins were b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mature and they were only a pound and four ou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birth. Now they are 16 months. I hav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 therapists who come in every day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. I have another child who the mother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ord day care, the child has been in an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pitals 28 times, because he has a stomach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e chokes on his f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are things that I am d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kindness of my heart and that I love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most of my workers are being paid very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ges but they enjoy the job. And some of u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 that our kids are being care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lso am in with some vouc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 cannot depend on the voucher system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to pay my workers, because the voucher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you do your paperwork at the end of that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 goes in, you have to wait for the midd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nding of the next month to be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have to use some of th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set aside for other things in the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imes my staff has to wait until the vou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d me that check in order to be paid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s very wrong on the vouch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so, HRA, they are not pay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they should. We have to sit back and wai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 if parents come to us and they are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HRA, you start the child, you send in that d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RA system will send you out a letter mayb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th and tell you the parent will have been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. Now, this time we don't know this,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ing the services, then we are left hol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g. N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is a form you fill out,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 and they put you through so much hea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der to get your money.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you cannot really say clo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ors and don't give the parents day car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st of these parents are low-income par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have to go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sat down and I heard a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ing about she has a degree. I also have a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early childhood education, and you know, the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she has to work and they send her to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s. Now, I have a contract from the Cit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 not send it back in. I asked the City to sen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workers. The City send me out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eement. Wants me to sign the contract st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am held liable for the person that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, and God forbid if something happen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, my insurance is held liable. Why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people were sent to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sites from the City, I don't think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for us to be held liable for the cli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coming through the WEP program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 just say this right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I am happy to see that this mone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. I don't know what areas the mon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into, but I do hope that it will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y who is desperately in need of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t's all I hav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SWAREZ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Carmen Swarez, I am a grandparent of a chi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after school service, and I am also a provid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for Grant Street Settlement Head Star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are collaborated with the day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here because one of my issu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, yes, we are underpaid, everybody knows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working towards my master's degree, I have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my city certifications exams for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acher, yet my pay does not reflect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oard of Ed is paying their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been working in th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Head Start for t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ide from what I do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, with my granddaughter, I suppor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thly fees for supplies. We have to --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ing like a minimum of $2 a month for th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le to buy crayons, to buy markers, to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on paper, to buy glue for thes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use in the after school program. I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though the City is providing a servic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also provide the means for which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feel that it is highly unfai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though I am capable of doing it, there ar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parents out there that cannot afford the $2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. I don't mind doing it because since sh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tended member of my family, I am not charg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e for her services there. So, therefore I gla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whatever I can. I do the same th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that I care for at my center. I go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oney doesn't trickle down when it shoul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such a long wait for you to ge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in your classroom supplies, so you go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rcha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feel that we shouldn't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 I feel that that big of a city that we ar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 funding as we should be getting, we ne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down to where we need to get it and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er our children's education, at the lower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not wait until they are in the junio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, and then the high schools and then t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ents, your child is not graduating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 messed up somewhere along the line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is not doing what he should be do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ge level, or that grad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need to take car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s now in the early childhood, not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in high school, not when they are in 12th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ting ready to graduate and we say you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not graduate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NDALL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Edna Randall. I have been here from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ning, and it would behoove me to leave fro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out bringing to the point and to the tab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 that New York has to awaken itself to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are now at the boundaries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ennium, and whatever went on before, it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er going on continuously. We must make a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must be some kind of way in whic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 person must stand up and be accou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what they truly believe in fo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a parent first, I am an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ond. I work for Brooklyn Parents Advocacy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have to say, we can no longer let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the sufferers of what neglect has been.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people, yes, and they are foundation.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ed States of America wants to stay th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always been, we must let our children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nd of people that they should be, st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tiv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need quality day care.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ality day care not only for the newborns 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s, we need it for adolescents, we need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who are after school where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ing, single moms, single father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n't be children in the streets wan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ound, where to go and who they should be with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lden days, yes, there would always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ended family member who would be there for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someone. Mom would be there or grandmo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bby, somebody would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time that we took on the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making quality care for our children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morrow. Children are entitled to it,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erve it, it's long overd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each and every person sit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ake a decision as to how they are going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monies to be appropriated for progra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here for sacrificing people who have been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lives, their sweat and their energy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ping children be more viable adul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. Think in terms of what would you d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own? What would I do if it were my own?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o that, you search your heart and your spir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must know what is right to do. No longer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urn our head, no longer can we allow our May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other political person to dictate to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ocol of what is the negative way or the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n-productivity fo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true, yes, it takes more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llage to raise a child, it takes each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of us and we are all a part of the equ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time that we all took our stand and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er of children for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body left who wants to testify after this gro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on't know how to thank you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being the last, but does that mean you each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0 minutes a piece? No,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start. Thank you. The ligh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off to b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LUNON: My name is Betty Lun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thank you very much for being invit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. I began as a provider ten years ago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years I worked with two children, so I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nt and got some training, and I found ou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get some kids on my own. So, I began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ds on my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ight now I am under Faith, Ho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rity Day Care, but I only have two childr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ith, Hope and Charity. I have about 15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y are all children from other s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like to speak for East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st New York has a lot of day care provider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 lot of homes, but mostly those homes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re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was a program that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could have children on two floo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that was cut out, and it is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no one there for the children, the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being given that could be used for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D have a cap on their program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ents come to us from ACD and we register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go back with their papers, ACD is tell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cannot use a private day care, so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o somewher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at is a part o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placing the children. It is no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ents don't find places, it is tha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wed to use the space they f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ORRES: Good afterno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rna Torres, Director of Child Car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s at the Children's Aid Society.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's Aid Society's forthcoming repor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s at how the human cost of waiting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, we interviewed 150 families who w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iting lists of seven day care programs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nx, Brooklyn and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verwhelmingly we found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plexity of the child care syst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eating our purpose and ou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there is a fire, we know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ire Department. When we need a driver's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go to motor vehicles. When child care is nee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service that is essential, if we expect par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, in a service without which educat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fare reform cannot work, our study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ents don't know where to go or who is in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discovered that many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 families did not know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igible for a child care subsidy, the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re of the existence of the Agency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, and that ACD is the agency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providing child care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parents were also not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y could put their child's name on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waiting list and as a result unknowingly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amilies participating in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orm activities were unaware of their right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nge of subsidized child care op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ility of transitional child care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ce they leave welfare and become 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a result, parents paid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child care both in monetary and human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hildren's Aid Society'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jor findings indica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1) Parents know what resear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en, that high quality child care i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ally and socially beneficial but the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or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fty-four percent of th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viewed in our survey said they we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care that stressed education an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diness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2) Low and moderate-incom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y disproportionately more for child ca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fty-eight percent of th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veyed who reported yearly incomes from 6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2,000 spent 20 to 50 percent of their in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3) Families who wait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stance are forced to turn to unregulated,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iable forms of child care. Thirty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 rated their current child care arrang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fair to p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4) Waiting for child care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otional and financial strain on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5) The lack of qualit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eopardizes children's healthy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ent's ability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wenty-five percent of th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were employed when they first applied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 reported having to leave their jobs and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public assistance for lack of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recommendations: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mmendations to improve the quality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New York City have been made over the y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still valid. But our study leads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that one major change in ou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ucture must take precedence over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ew York City parents need on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entry for subsidized child care, and one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eligibility for child care that i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should be no disti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ween low-income working parents and par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ransitioning off of welfare. One agenc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responsible for providing subsidize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at agency should undertake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ltilingual public awareness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l parents who qualif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idized child care based on their incom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people access to high quality, education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afe child care for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ew York City has money now.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es how important good quality, early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, especially for children of low-income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ime is now to create a fair, us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ally sound child care system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ents and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. TORRES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me is Marilyn Torres, and I am a Policy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Child Care, Inc. Child Care, Inc., is a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eferral agency serving the five borough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City, and we assist over 4,500 parents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find and choose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day I am speaking to you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early childhood strategic group,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udget group's missio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ure that New York City develops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ll funded deliver system that offers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tions to all families. We have an unpreced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expand the opportunitie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City's most vulnerable families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ure that our youngest New Yorkers receiv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y care and education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is past year,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ucation has developed universal pre-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ies for 25,000 four-year-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xteen-thousand of these 25,000 children or 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are receiving universal pre-K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rly childhood programs outside the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 City must take a bold le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ward as well with its child care system.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ure that every new dollar is fully utiliz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 the network of quality services that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need and rely on in the coming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ew York State has budge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$377 million in state and federal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child care. The budget includes four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egories. The first is 120 million in funds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child care subsidies. New York City ha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ial notification that it will receive 64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of these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year the City Council added 1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to the City budget providing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an additional 65.6 million in new m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is also 200 million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erve fund over three years, and 15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s to support facilities developmen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42 million for additional subsidies. However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three items have not yet been al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budget work group has develop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al that establishes a strong frame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nding any new funds that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ocument that is attach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 outlines a specific framework for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irst 65.6 million that is available, pl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rtion of the additional funds for quality --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unallocated funds, as I 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estimate that the subsidy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be used to provide services for 10,000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. We are proposing a mixing fund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ncludes both expansion of the curren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ontracts and vou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65.6 million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sidies can pay for full-time care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al 6,000 children. We are urging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to use 60 percent of these funds for spa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in centers and family child car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remaining 40 percent to be used to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care through vou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accomplish this, we urg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the following: Move forward immediat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and existing contracts for child care cen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y day care programs by a minimum of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can be done withi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y procurement, without a new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cond, the City should issue an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dditional service expansion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ree, begin to release vouch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es to meet the child car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4) Four-thousand additional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programs near home an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almos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urrent income eligibility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ce working families with incomes just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31,000 out of the system. These families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ford to pay the full cost of chil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sk for the City Council to join us in urg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State to increase eligibility to the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wed under the federal law, which is 8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state median income. In other words,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a family of four earning about $44,000 an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gible to receive financial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an interim measure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adjust the current income cei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tablished by New York City to reflect the 19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deral poverty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urrently, these income ceiling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been updated since 1990. Low and moderate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families are the back bone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conomy. These families, however,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ority for child care services. We are call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City to assure that at least 5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funds to support low and moderate-incom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ies and student parents while preser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care guarantee for TANF-connected famil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working and transitioning off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ew York City must take several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eps to reach this goal in regards to inves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also important to invest a portion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child care funds for quality initiativ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is New York City must take several major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reach this goa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- implement minimum regula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and oversight standards for all 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care, including informal care settings,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unding for Family Child Care network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 to offer training, monitoring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services to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coming year, 7.3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ed to benefit 11,300 children cared f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y child care homes. Establish a quality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ide of three percent of new federal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s as a core strategy to enhance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 and compensation of staff.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ty initiatives can be funded from the 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legislative, as well as the 20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 care reserve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ew York City must begin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funds now. We are calling upo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to join us to assure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ives its fair share of all available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State. But New York City moves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ckly to spend the funds that are avail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nd them in a timely fashion,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tilizes these funds to create an ongoing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expanding the availability of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rgeted high need communities, and tha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at a minimum maintains and expands its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el of investment in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HOMAS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Carol Thomas. I am the Director of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hievers Child Care, located in Brooklyn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vate provider. The reason for this is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on the network a couple of years ago, and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overed, and I decided to stand for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and what I knew was right, I was pen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choose to go privately. My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oncerns are, one, with these resour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ailable, why don't we invest some of th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training the staff at the Begin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not easy working week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ek, as of August of this year I have not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ment for my child. It is because of my kind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my love for the child that I am still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at 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another thing, listen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er, caseworker telling me that she adv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ent to go look for a babysitter, I don't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ould compensate for what is happening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ften times that you hav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centers I understand and I know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overload, why can't some of these fund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ed to train these people or, you know,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for the voucher, it i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. Yes, they have upgraded their system.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wait at least three months before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y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past month I had to go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30 main street to find out exactly what was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my paperwork. This is a system that sai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ar with them, they are going to upgrad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n I got in there and I saw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w on the computer, they are telling me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child that is in foster care system. Why shoul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from November 1998 to November 1999 to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ase when it is simple? Why can't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 responsibilities for their a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had that child in m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he was one year old, and I know he was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you make a mistake, just fix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everything would be okay, don't be yel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ting at people. I have a staff to pay.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get paid from the City, from the vouc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gin, I have to depend on whatever resources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my private parents. That means somebody ai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paid because I don't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es, I am here to help the par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 think enough is enough, and for my paren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only here really for myself and my parents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omething can be done, especially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in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other thing, when the parent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, this particular parent I had to wr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tter, get it notarized and everything, on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udeness from this caseworker, the paren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it three more weeks for another appointment.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nefits has been since cut, she has to drop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till I haven't got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OSENBLUM: Hi. My name is Glad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senblum. I am Assistant Executive Director of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 in East New York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behalf of Health USA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 for having this hearing and stay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ELP 1 is the first tier II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igned and built by Andrew Cuomo 14 years ago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given day it is home to 189 families, 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, including 150 children under the age of s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an on-site early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for 75 children between the ages of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ve years, there are always children on our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day I speak on behalf of the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in our City, especially the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 care eligible children who are living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City homeless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children all too ofte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ienced in their short lives more than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 will in our entire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y have already lost their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neighborhoods, even their toys and cloth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living in a homeless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ir parents often have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use problems, mental health problems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ression. There are domestic violence issue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ents do not have their high school diplom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te often lack parenting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ay care for these children is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ive them stability and an opportunity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necessary skills to succeed in scho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ltimately in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you come into our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, you would not know these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less and have experienced so much traum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ss. The center is a place where they ge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. Every day is filled with fun and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rning experiences. By the time they lea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their colors and the numbers and al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one would expect, but they have also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to follow directions, how to work in a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 book has a beginning and an end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rned to sit still and complete a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 must know and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basic skills so the first day of eleme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they are ready to learn more com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s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ay care is also critical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ir parents to attend job training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 for work and go to work. Day care will pl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tical role in helping their parents g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parents need day car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 for extended hour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und-the-clock, to accommodate shift work, s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and long commutes that many parents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ay care is also key to help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ents succeed after they leave the shel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manent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ay care must be high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must be licensed, trained teachers who u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ellent curriculum. Babysitting is not w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need to ensure their success in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urge you to use the new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 quality child care and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or children, especially children in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includes funding for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building new day care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igh quality day care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atest weapons against ensuring the young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oday will not be the welfare recipi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body who wants to testify who has not testif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ll, thank you very much for co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staying. Wait one minute. Who was tha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dy there, the young woman who was sitting 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 long? I think we should give her an a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thank very mu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izens Committee for Children, Gail Nayowith, R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ello, and all of their staff, and the boar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spent so much time and devoted such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, to the other groups that have helped,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people who came, and I hope tha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 in moving the question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er on the list of priorities and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some affects on the money that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 at 4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6:00Z</dcterms:created>
  <dc:creator>DelFranco, Ruthie</dc:creator>
  <dc:description/>
  <dc:language>en-US</dc:language>
  <cp:lastModifiedBy>DelFranco, Ruthie</cp:lastModifiedBy>
  <dcterms:modified xsi:type="dcterms:W3CDTF">2015-09-03T17:56:00Z</dcterms:modified>
  <cp:revision>2</cp:revision>
  <dc:subject/>
  <dc:title/>
</cp:coreProperties>
</file>