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188  (Reso. No. 210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rPr>
          <w:spacing w:val="-2"/>
          <w:kern w:val="2"/>
        </w:rPr>
      </w:pPr>
      <w:r>
        <w:rPr>
          <w:spacing w:val="-2"/>
          <w:kern w:val="2"/>
        </w:rPr>
        <w:t>BROOKLYN CB - 14</w:t>
        <w:tab/>
        <w:tab/>
        <w:t>C 010486 ZS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2"/>
          <w:kern w:val="2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</w:rPr>
        <w:tab/>
        <w:t>City Planning Commission decision approving an application submitted by Triangle Equities Development Company, LLC and the Economic Development Corporation, pursuant to Sections 197-c and 201 of the New York City Charter</w:t>
      </w:r>
      <w:r>
        <w:rPr>
          <w:rFonts w:cs="Times New Roman;Times New Roman" w:ascii="Times New Roman;Times New Roman" w:hAnsi="Times New Roman;Times New Roman"/>
          <w:b/>
          <w:spacing w:val="-2"/>
          <w:kern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kern w:val="2"/>
        </w:rPr>
        <w:t xml:space="preserve">for the grant of a special permit pursuant to Section 74-681(a)(1) of the Zoning Resolution to permit portions of a railroad right-of-way which will be completely covered over by a permanent platform to be included in the lot area for the development of a retail and parking complex on a zoning lot, bounded by Avenue H, Flatbush Avenue, the former southerly boundary line of a public place and its easterly and westerly prolongations, and Nostrand Avenue (Block 7576/Lots 27, 29, and 33 and Block 7577/Lots 50 and 56), in a proposed C8-4 District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/>
        <w:tab/>
        <w:t>To permit portions of a railroad right-of-way which will be completely covered over by a permanent platform to be included in the lot area for the development of retail and parking complex on a zoning lo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1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Four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Tw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10486 ZS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188 (Reso. No. 210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25, 2001, recessed until October 31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ed approval but later adopted a motion to reconsider at the same meeti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31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October 31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43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43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Heading2"/>
        <w:rPr/>
      </w:pPr>
      <w:r>
        <w:rPr/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3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10486 ZS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188 (Reso. No. 210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Contd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d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</w:tabs>
      <w:ind w:left="36" w:hanging="0"/>
      <w:jc w:val="both"/>
      <w:outlineLvl w:val="2"/>
    </w:pPr>
    <w:rPr>
      <w:rFonts w:ascii="Times New Roman;Times New Roman" w:hAnsi="Times New Roman;Times New Roman" w:cs="Times New Roman;Times New Roman"/>
      <w:b/>
      <w:spacing w:val="-2"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54:00Z</dcterms:created>
  <dc:creator>NYC Council</dc:creator>
  <dc:description/>
  <dc:language>en-US</dc:language>
  <cp:lastModifiedBy>New York City Council</cp:lastModifiedBy>
  <cp:lastPrinted>2001-10-31T12:46:00Z</cp:lastPrinted>
  <dcterms:modified xsi:type="dcterms:W3CDTF">2001-10-31T21:03:00Z</dcterms:modified>
  <cp:revision>16</cp:revision>
  <dc:subject/>
  <dc:title/>
</cp:coreProperties>
</file>