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ay 8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rt:  10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Recess: 10:35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itte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NY AV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         Acting 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UNCIL MEMBERS:   Charles Ba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                Simcha F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Eric G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John Li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iguel Mart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CIL ME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ichael McMa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rry Seab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elen S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ndall 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lbert 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ra Gonzal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nabel P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ia del Carmen Arro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ez Di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niel Garod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Jessica La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sie Me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James O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CTING CHAIRPERSON AVELLA: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cting Acting Chair of the Land Use Committee,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ike to call this meeting to order, and what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o is ask Counsel to read the agenda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SEL TO COMMITTEE: The it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re going to be voted on toda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t's LU 712, C080198 ZMR, and LU 7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080199 HAR, in Council Member McMahon's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t's Lafayette Manor, it's an amend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zoning map and a ULURP UDA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We have LU 736, which is C080132 ZM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 LU 733, C080133 HAM in Council Member Dicken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istrict. It's an amendment to the zoning map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ULURP UDAAP, and the Land Use Committe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sserting jurisdiction over thi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ubcommittee did not vote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LU C080228 ZMK. This is LU 740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080229 HAK, LU 741. New Lots Plaza in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ember Barron's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is is a ULURP, UDAAP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mendment to the zoning map. It's LU 746. C07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ZSM, a special permit for a parking gar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uncil Member Garodnick's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nd three accelerated UDAAPs, LU 74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20085276 HAQ, in Council Member Avella's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U 692, 20085309 HAK in Council Member Fid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istrict. And LU 707, 20085403 HAM in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Jackson's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CTING CHAIRPERSON AVELLA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iscussion on any of the motions that we h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Seeing none, I will ask Couns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all the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CLERK MARTIN: Yes.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ember Seabr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AVELLA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CLERK MARTIN: Bar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BARRON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CLERK MARTIN: Gio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GIOIA: Thank you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vote yes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CLERK MARTIN: Li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LIU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CLERK MARTIN: Martin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MARTINEZ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CLERK MARTIN: McMa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McMAHO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CLERK MARTIN: S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SEARS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CLERK MARTIN: V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VANI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CLERK MARTIN: Gonzal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GONZALEZ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CLERK MARTIN: Arroy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ARROYO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CLERK MARTIN: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DICKENS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CLERK MARTIN: Garod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GARODNICK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LERK MARTIN: Lap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LAPPI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CLERK MARTIN: Od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ODD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CLERK MARTIN: Fe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FELDER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CLERK MARTIN: By a vote of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 the affirmative, zero in the negative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bstentions, all items have been adopted. Me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lease sign all the Committee reports.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CTING CHAIRPERSON AVELLA: 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 close the meeting, I would just remind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the reason the Chair of the Land Use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s not here, because she recently had a baby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ll congratulate her o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nd we also congratulate 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Garodnick, who is running out of the room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e's getting married this weekend. Satur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Okay, and we will leave the vot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or ten minutes for any members who haven't b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vote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ank you, everyone. This clo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eeting, except for holding it open for te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LERK MART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tew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STEWART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CLERK MART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al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PALMA: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CLERK MARTIN: The fina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n the Committee on Land Use now stands at 18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ffirmative, zero in the negative and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bstentions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Men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MENDEZ: I vote a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 MARTIN: The fina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n the Committee on Land Use is now 19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ffirmative, zero in the negative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bstentions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(Hearing concluded at 10:35 a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8th day of May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