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highlight w:val="white"/>
          <w:lang w:val="en-US"/>
        </w:rPr>
      </w:pPr>
      <w:r>
        <w:rPr>
          <w:rFonts w:cs="Times New Roman"/>
          <w:color w:val="000000" w:themeColor="text1"/>
          <w:highlight w:val="white"/>
          <w:lang w:val="en-US"/>
        </w:rPr>
        <w:t>Proposed Int. No. 460-A</w:t>
      </w:r>
    </w:p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By Council Members Ung, Lee, Cabán, Joseph, Hanif, Brewer, Restler, Hudson, Schulman, Narcisse, Sanchez, Banks, Bottcher, Won, Rivera and Feliz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rPr>
          <w:rFonts w:cs="Times New Roman"/>
          <w:caps/>
          <w:vanish/>
          <w:color w:val="000000"/>
          <w:szCs w:val="24"/>
          <w:highlight w:val="white"/>
          <w:lang w:val="en-US"/>
        </w:rPr>
      </w:pPr>
      <w:r>
        <w:rPr>
          <w:rFonts w:cs="Times New Roman"/>
          <w:caps/>
          <w:vanish/>
          <w:color w:val="000000"/>
          <w:szCs w:val="24"/>
          <w:highlight w:val="white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A Local Law in </w:t>
      </w:r>
      <w:r>
        <w:rPr>
          <w:szCs w:val="24"/>
        </w:rPr>
        <w:t>rela</w:t>
      </w:r>
      <w:r>
        <w:rPr/>
        <w:t xml:space="preserve">tion to requiring the department of homeless services to report on the feasibility of contracting with community-based organizations to accept and process applications for shelter intake from families with children </w:t>
      </w:r>
    </w:p>
    <w:p>
      <w:pPr>
        <w:pStyle w:val="Normal"/>
        <w:suppressLineNumbers/>
        <w:spacing w:lineRule="auto" w:line="240" w:before="0" w:after="0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>Section 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Definitions. For purposes of this local law, the following terms have the following meanings: 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/>
        <w:t>Department</w:t>
      </w:r>
      <w:r>
        <w:rPr>
          <w:color w:val="000000"/>
        </w:rPr>
        <w:t>. The term “department” means the department of homeless service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  <w:shd w:fill="FFFFFF" w:val="clear"/>
        </w:rPr>
        <w:t>Families with children shelter. The term “families with children shelter” means temporary emergency housing provided to homeless families with children by the department or by a provider under contract or similar agreement with the department pursuant to part 900 of title 18 of the New York codes, rules and regulation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/>
        <w:t>Family with children. The term “family with children” means a family as defined in section 900.2 of title 18 of the New York codes, rules and regulation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§ 2. a. </w:t>
      </w:r>
      <w:r>
        <w:rPr>
          <w:color w:val="000000"/>
        </w:rPr>
        <w:t xml:space="preserve">No later than 1 year after the effective date of this local law, the commissioner of homeless services shall deliver to the mayor and the speaker of the council a report on the feasibility of contracting with community-based organizations throughout the city of New York to accept and process applications for families with children shelter.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b. Such report shall include, but not be limited to, the following information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1. An analysis of any legal or practical barriers to contracting with community-based organizations to accept and process applications for families with children shelter, including any issues relating to confidentiality and data privacy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2. The training, staffing, and informational technology required by the department and any community-based organizations to implement such contract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3. An estimate of any costs or cost savings, on an initial and ongoing annual basis, to implement such contracts in the first 5 year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4. An estimated timeline for commencement and delivery of services pursuant to such contract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5. Proposals to overcome any legal or practical barriers identified pursuant to paragraph 1 of this subdivision; and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</w:rPr>
        <w:t>6. A determination of whether contracting with community-based organizations to accept and process applications for families with children shelter would be feasible and recommended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§ 3. This local law takes effect immediately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ACK/NR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8757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/>
          <w:color w:val="000000" w:themeColor="text1"/>
          <w:sz w:val="20"/>
          <w:szCs w:val="20"/>
          <w:lang w:val="en-US"/>
        </w:rPr>
        <w:t>8/7/2024 12:58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NAB/ACK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8757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4/3/2023 6:45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845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1" ma:contentTypeDescription="Create a new document." ma:contentTypeScope="" ma:versionID="dd4e00c3be1c8e76dfc1effc915494a2">
  <xsd:schema xmlns:xsd="http://www.w3.org/2001/XMLSchema" xmlns:xs="http://www.w3.org/2001/XMLSchema" xmlns:p="http://schemas.microsoft.com/office/2006/metadata/properties" xmlns:ns3="d770d65a-8abf-4998-9474-6d934ee3d390" xmlns:ns4="467add73-fc37-429e-9059-07ff09a9b57a" targetNamespace="http://schemas.microsoft.com/office/2006/metadata/properties" ma:root="true" ma:fieldsID="344e672fe6f3d19cd4b6460b2a455442" ns3:_="" ns4:_="">
    <xsd:import namespace="d770d65a-8abf-4998-9474-6d934ee3d390"/>
    <xsd:import namespace="467add73-fc37-429e-9059-07ff09a9b57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DB8AF-C887-4E6B-980A-655105F15A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0d65a-8abf-4998-9474-6d934ee3d390"/>
    <ds:schemaRef ds:uri="467add73-fc37-429e-9059-07ff09a9b5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F416AD-1D53-43F0-84B4-0EBF599A6C3A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3.xml><?xml version="1.0" encoding="utf-8"?>
<ds:datastoreItem xmlns:ds="http://schemas.openxmlformats.org/officeDocument/2006/customXml" ds:itemID="{DED0A6AD-24B0-4D9F-B07F-A1A21C897A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75BE82-E426-4ADC-A0E6-E732FC9F6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5:00Z</dcterms:created>
  <dc:creator>erlee</dc:creator>
  <dc:description/>
  <dc:language>en-US</dc:language>
  <cp:lastModifiedBy>Martin, William</cp:lastModifiedBy>
  <cp:lastPrinted>2023-04-03T22:27:00Z</cp:lastPrinted>
  <dcterms:modified xsi:type="dcterms:W3CDTF">2024-08-15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