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ril 4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We ca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the meeting of Dispositions, and we'r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Item LU No. 320, Council Member Reed, and LU 3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one who wants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ening up Item LU 369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anders and Sears. No one to speak,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ning up Item 420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kins. No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em 421,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kins. No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tem 422, Council Member Vann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to speak on the item, closing the it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 an aye vote on all the item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4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09:00Z</dcterms:created>
  <dc:creator>humdelfr</dc:creator>
  <dc:description/>
  <dc:language>en-US</dc:language>
  <cp:lastModifiedBy>humdelfr</cp:lastModifiedBy>
  <dcterms:modified xsi:type="dcterms:W3CDTF">2005-09-09T18:09:00Z</dcterms:modified>
  <cp:revision>4</cp:revision>
  <dc:subject/>
  <dc:title> </dc:title>
</cp:coreProperties>
</file>