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COUNCIL OF THE CITY OF NEW YORK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NO. 146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>..Tit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disapproving the decision of the City Planning Commission on ULURP No. C 200077 ZSM, for the grant of a special permit (L.U. No. 68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>..Bo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y Council Members Salamanca and Moy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WHEREAS, REEC St. Marks LP, filed an application pursuant to Sections 197-c and 201 of the New York City Charter for the grant of a special permit pursuant to Section 74-79 of the Zoning Resolution to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u w:val="none" w:color="000000"/>
        </w:rPr>
        <w:t xml:space="preserve">allow the </w:t>
      </w:r>
      <w:r>
        <w:rPr>
          <w:rFonts w:eastAsia="Arial Unicode MS" w:cs="Times New Roman" w:ascii="Times New Roman" w:hAnsi="Times New Roman"/>
          <w:sz w:val="24"/>
          <w:szCs w:val="24"/>
        </w:rPr>
        <w:t>transfer of 8,386 square feet of unused development rights from 4 St. Mark’s Place (the landmark) to 3 St. Mark’s Place (the development site) and modify the height and setback regulations of the Zoning Resolution Section 33-432 to facilitate the development of a 10-story commercial building located at 3 St. Mark’s Place (Block 464, Lots 1, 3, and 59) on the border of the NoHo and East Village neighborhoods in Manhattan Community District 3 (ULURP No. C 200077 ZSM) (the “Application”);</w:t>
      </w:r>
    </w:p>
    <w:p>
      <w:pPr>
        <w:pStyle w:val="Normal"/>
        <w:overflowPunct w:val="true"/>
        <w:spacing w:lineRule="auto" w:line="240" w:before="0" w:after="0"/>
        <w:ind w:left="39" w:right="1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right="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City Planning Commission filed with the Council on August 24, 2020, its decision dated August 19, 2020 (the “Decision”) on the Application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City Planning Commission has made the findings required pursuant t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ection </w:t>
      </w:r>
      <w:r>
        <w:rPr>
          <w:rFonts w:eastAsia="Times New Roman" w:cs="Times New Roman" w:ascii="Times New Roman" w:hAnsi="Times New Roman"/>
          <w:sz w:val="24"/>
          <w:szCs w:val="24"/>
        </w:rPr>
        <w:t>74-792(e) 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e Zoning Resolution of the City of New York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upon due notice, the Council held a public hearing on the Decision and Application on September 24, 202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Council has considered the land use and environmental implications and other policy issues relating to the Decision and Application; a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Council has considered the relevant environmental issues, including the negative declaration issued October 2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, 201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CEQR No. </w:t>
      </w:r>
      <w:r>
        <w:rPr>
          <w:rFonts w:eastAsia="Times New Roman" w:cs="Times New Roman" w:ascii="Times New Roman" w:hAnsi="Times New Roman"/>
          <w:sz w:val="24"/>
          <w:szCs w:val="24"/>
        </w:rPr>
        <w:t>19DCP094M</w:t>
      </w:r>
      <w:r>
        <w:rPr>
          <w:rFonts w:eastAsia="Times New Roman" w:cs="Times New Roman" w:ascii="Times New Roman" w:hAnsi="Times New Roman"/>
          <w:sz w:val="24"/>
          <w:szCs w:val="24"/>
        </w:rPr>
        <w:t>) (the “Negative Declaration”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suant to Sections 197</w:t>
        <w:noBreakHyphen/>
        <w:t>d and 201 of the City Charter and on the basis of the Decision and Application, and based on the environmental determination and consideration described in the report, C 200077 ZS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corporated by reference herein</w:t>
      </w:r>
      <w:r>
        <w:rPr>
          <w:rFonts w:eastAsia="Times New Roman" w:cs="Times New Roman" w:ascii="Times New Roman" w:hAnsi="Times New Roman"/>
          <w:sz w:val="24"/>
          <w:szCs w:val="20"/>
        </w:rPr>
        <w:t>, and the record before the Council</w:t>
      </w:r>
      <w:r>
        <w:rPr>
          <w:rFonts w:eastAsia="Times New Roman" w:cs="Times New Roman" w:ascii="Times New Roman" w:hAnsi="Times New Roman"/>
          <w:sz w:val="24"/>
          <w:szCs w:val="24"/>
        </w:rPr>
        <w:t>, the Council disapproves the Decision of the City Planning Commission.</w:t>
      </w:r>
    </w:p>
    <w:p>
      <w:pPr>
        <w:pStyle w:val="Normal"/>
        <w:pBdr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p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e of the City Clerk,}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ity of New York, } ss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ereby certify that the foregoing is a true copy of a Resolution passed by The Council of The City of New York on ________, 2020, on file in this offi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ity Clerk, Clerk of The Counci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1152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NUMPAGES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00077 ZS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68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0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5033"/>
    <w:rPr/>
  </w:style>
  <w:style w:type="character" w:styleId="Pagenumber">
    <w:name w:val="page number"/>
    <w:basedOn w:val="DefaultParagraphFont"/>
    <w:qFormat/>
    <w:rsid w:val="00f0503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1ce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1ce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1ce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1c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50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50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176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1c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1ce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1c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599c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15:00Z</dcterms:created>
  <dc:creator>Thomas, Sandy</dc:creator>
  <dc:description/>
  <dc:language>en-US</dc:language>
  <cp:lastModifiedBy>DelFranco, Ruthie</cp:lastModifiedBy>
  <dcterms:modified xsi:type="dcterms:W3CDTF">2020-10-1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