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56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GOUNARDE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administrative code of the city of New York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lation to health insurance coverage for surviving spouses or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ners of members of the New York city fir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create parity in continuing healthcare coverage for the spou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mestic partners of New York City firefighters and those of other 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uniformed professions such as correction and sanitation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one of the bill amends subparagraph (ii) of paragraph two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bdivision b of section 12-126 of the New York City Administrativ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provide that the surviving spouse or domestic partner of both 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retired firefighters are entitled to continuing healthcare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fter the death of the firefigh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two of the bill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1985, Congress passed the Consolidated Omnibus Budget Reconcil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t (COBRA) to give workers and their families temporary continu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althcare benefits when the worker loses their job due to certain qua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ying events such as voluntary or involuntary job loss, reduc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ork hours, transition between jobs, death, divorce, or other ev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alified individuals are required to pay the entire premium for cov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ge up to 102% of the cost to the plan, with 2% intended to cover adm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strative costs. In New York City, surviving spouses and domestic 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rs of municipal employees who have passed away must elect co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thin one year of the employee's death for a maximum coverage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Ch. 436 of 2001, the New York City Administrative Code was am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mit surviving spouses or domestic partners of FDNY and NYP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apply for COBRA coverage for life, regardless of the cause of de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ther than just 36 months, but only if the member is retir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 of their death. The spouse or partner would need to pay the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emium but at the city's group rate which is generally less tha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milar commercial plan on the marketplace. The legislature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tended that same privilege to the families of New York City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sanitation members with the passage of Ch. 430 of 2010. This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wever, they decided to offer lifetime COBRA to both active and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rrection and sanitation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above described chapters have led to a disparate situation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 a 40-year-old New York City corrections captain is killed in an of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uty car accident, the Captain's family is eligible to pay the ci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BRA premium for life. If a 40-year-old FDNY Captain is kill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-duty car accident, however, that Captain's family is only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pay the city's COBRA premium for 3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aims to correct this inequity in healthcare benefi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rviving families of dedicated New York City public servants by ens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fetime COBRA for the survivors of both active and retired FD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s, in line with the benefits afforded to corrections and sanit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on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mmedi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14:00Z</dcterms:created>
  <dc:creator>Distefano, Matthew</dc:creator>
  <dc:description/>
  <dc:language>en-US</dc:language>
  <cp:lastModifiedBy>DelFranco, Ruthie</cp:lastModifiedBy>
  <dcterms:modified xsi:type="dcterms:W3CDTF">2024-06-1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