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18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bookmarkStart w:id="0" w:name="_GoBack"/>
      <w:r>
        <w:rPr>
          <w:rFonts w:cs="Times New Roman" w:ascii="Times New Roman" w:hAnsi="Times New Roman"/>
          <w:sz w:val="24"/>
          <w:szCs w:val="24"/>
        </w:rPr>
        <w:t>By Council Members Rodriguez and Kallos</w:t>
      </w:r>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requiring parking sensors for certain city fleet and city contracted vehic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his bill would require all vehicles with a manufacturer’s gross vehicle weight rating of 10,000 pounds or greater in the City fleet and those operated pursuant to a contract with the City, entered into on or after June 1, 2021, to be equipped with parking sensors by no later than June 1, 202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7442587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894982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16326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096656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422376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3756</w:t>
      </w:r>
    </w:p>
    <w:p>
      <w:pPr>
        <w:pStyle w:val="NoSpacing"/>
        <w:jc w:val="both"/>
        <w:rPr>
          <w:sz w:val="20"/>
          <w:szCs w:val="20"/>
        </w:rPr>
      </w:pPr>
      <w:r>
        <w:rPr>
          <w:rStyle w:val="Applestylespan"/>
          <w:rFonts w:ascii="Times New Roman" w:hAnsi="Times New Roman"/>
          <w:sz w:val="20"/>
          <w:szCs w:val="20"/>
        </w:rPr>
        <w:t>IS/JS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D61CF7A-97F2-4D07-B16D-CA2E4494F8C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13FCB29-2604-40AD-B370-144FE385E1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A0D68AE-03C1-4C9D-9120-37114243306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1</Words>
  <Characters>1432</Characters>
  <CharactersWithSpaces>16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5:00Z</dcterms:created>
  <dc:creator/>
  <dc:description/>
  <dc:language>en-US</dc:language>
  <cp:lastModifiedBy/>
  <dcterms:modified xsi:type="dcterms:W3CDTF">2020-12-14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