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54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Miller, Richards, the Public Advocate (Mr. Williams), Rosenthal, Levine, Chin, Kallos, Lander, Louis and Barr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porting on the seizure of three-dimensional printed guns and ghost guns, or any piece or part thereof</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szCs w:val="24"/>
        </w:rPr>
      </w:pPr>
      <w:r>
        <w:rPr>
          <w:szCs w:val="24"/>
        </w:rPr>
        <w:t>This bill would require the New York Police Department (“NYPD”) to report quarterly on the number of three-dimensional printed guns (“3D-printed”) and so-called “ghost guns,” defined as firearms assembled using an unfinished lower receiver, that are seized by the NYPD.  Consistent with the NYPD’s existing reporting requirements, the report must be disaggregated by precin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 8981</w:t>
      </w:r>
    </w:p>
    <w:p>
      <w:pPr>
        <w:pStyle w:val="NoSpacing"/>
        <w:jc w:val="both"/>
        <w:rPr/>
      </w:pPr>
      <w:r>
        <w:rPr>
          <w:rStyle w:val="Applestylespan"/>
          <w:rFonts w:cs="Times New Roman" w:ascii="Times New Roman" w:hAnsi="Times New Roman"/>
          <w:sz w:val="20"/>
          <w:szCs w:val="20"/>
        </w:rPr>
        <w:t>DF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9:11:00Z</dcterms:created>
  <dc:creator>Edward Atkin</dc:creator>
  <dc:description/>
  <cp:keywords/>
  <dc:language>en-US</dc:language>
  <cp:lastModifiedBy>DelFranco, Ruthie</cp:lastModifiedBy>
  <cp:lastPrinted>2018-02-28T11:57:00Z</cp:lastPrinted>
  <dcterms:modified xsi:type="dcterms:W3CDTF">2019-09-11T20: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