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0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ssions. Today is Tuesday, June 20th.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ad to be joined today by my colleagues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ckens of Manhattan and Andrew Lanza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six items on today's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are going to proceed with each of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going to start with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 which is Land Use No. 74, the Fabria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going to open the hearing on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in Manhattan Community Board 3. Th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is C060281 HAM. This is an HPD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to hear from them in a moment.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UDAAP. So, why don't I turn to Ms. Clark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the appropriate person on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lark, go right ahead,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t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afternoon. I'm Carol Clark. I'm a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at HPD and I'm joined by Terri Arro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Land Use Director. We're pleased to b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on LU 74, a ULURP known as Fabria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consists of the proposed new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buildings. These six-story structur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in a total of 37 rental units,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, which will be rented to occupants ear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60 percent of the area median income.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of four, that's about $42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 office in the basement of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ildings will be dedicated to on-sit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. Council Member Mendez has review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Now, these two properties, one is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12-214 East Seventh Street, and the other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17-619 East Ninth Stree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pursuant to any of your specific program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just a ULURP application, as you indi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questions on this item, Land Use 7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eing none, Ms. Clark, aga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d that Council Member Mendez has show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for this item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eing no members of the public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sh to testify on Land Use 74, I'm goi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earing on that item, and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No. 94, non-ULURP No. 20065300  HAM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of Council Member Robert Jackson.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s, 521 West 144th Street, and 654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cholas Avenue, both in Manhattan, an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Redevelop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LU 94 consists of a proposed disposition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through HPD's neighborhood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. The sponsor, Ecumeni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Organization, a well-reg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-for-profit entity with strong community 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manages the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propose that they rehab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and this will yield 40 units of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ject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us of these two building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LARK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managed by Ecumeni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Organization, a not-for-profit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're proposing take title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habilitate them and then manag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 of the buildings them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 re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s do you have in the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enty-six occupied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ovated it will be how many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Fo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Forty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you would add 14 units of housing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you confirm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Jackson is in support of this proposal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 is in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ing no members of the public wish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Land Use No. 94, I'm going to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at item, and open the hearing on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31. Non-ULURP No. 20065402 HAM,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of Council Member Robert Jackson.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31-33 West 156th Street in Manhattan, a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PD's Neighborhood Entrepreneur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 131 proposes the disposition of on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NE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P you'll recall en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-based Property Managers to 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 clusters of occupied or vacant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particular proposed spon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st Harlem Development LLC, whose principal is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inel, will manage the 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habilitation of the building. When it's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ill provide 14 units of rental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ed and has expressed his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again, the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today, how many resi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teen occupied in this building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Fourteen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occupied, and once rehabilitated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4 unit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s to make accommodation for the tenant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habili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moved out of the building into another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there can be a gut rehabilitation undertak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ll be moved back into thei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It's 531-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st 1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another space. How does that --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us the mechanics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CLARK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call the checker-boarding proces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r, the sponsor, is able to move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space that they control, and then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move back into the renovated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 that's controlled by West Harlem, LLC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part of a cluster, a larger clu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 that are undergoing re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from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No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just to apprise my chair that the che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ing does work that the residents ar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d into comparable and sometimes better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which they were coming, and it's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ocation so that when their apartment is, 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apartment that fits the family siz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ed ready after the rehabilitation, they'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ocated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 there other com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 Seeing non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public wishing to testif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lose the hearing on Land Use 131,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on Land Use No. 167, non-ULURP 20065462 H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district of Council Member Kendall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1073 Utica Avenue in Brooklyn, a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t another HPD program, the Asset Sal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 LU 167 proposes the disposi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with three residential units and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oor commercial space through HPD's Asset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ough this Program,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are sold to qualified buye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residential and commercial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PD proposes to sell 1073 Ut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 to the existing commercial tenant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Stewart has reviewed the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s it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Questions. Seeing non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public wishing to testif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lose the hearing on Land Use 167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on Land Use 168 and non-ULURP No. 200654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K, in the district of Council Member Yvette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476 Linden Boulevard in Brooklyn, also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sset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. LU 168. HPD proposes the disposi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cant one-family home, again through HPD's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ed purchaser was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qualified pursuant to a request for off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intends to make this home his primary res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ject and recommends it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close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. 168, and open the hearing on our final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's calendar, Land Use No. 181, non-ULURP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65528 HAQ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rie. Address is 122-03 Long Street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part of the Asset Sales Program.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CLARK: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s with LU 181 and Asset Sale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, which we would like to have th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one-family home. Again, the proposed purcha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selected pursuant to a request for off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ds to make this building his primary res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ed and recommends his approval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eing none, I'm going to 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n Land Use No. 1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going to coupl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s considered on today's calendar toget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urpose of voting. All other items will b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at the request of the individual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se district these properties sit.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s an aye vote on all of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,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Motion car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meeting of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ositions And Concessions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0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30:00Z</dcterms:created>
  <dc:creator>humdelfr</dc:creator>
  <dc:description/>
  <dc:language>en-US</dc:language>
  <cp:lastModifiedBy>humdelfr</cp:lastModifiedBy>
  <dcterms:modified xsi:type="dcterms:W3CDTF">2006-07-13T15:30:00Z</dcterms:modified>
  <cp:revision>4</cp:revision>
  <dc:subject/>
  <dc:title> </dc:title>
</cp:coreProperties>
</file>