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1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Miller, Rosenthal, Louis, Rivera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 xml:space="preserve">A Local Law in relation to establishing a board to review workplace health and safety guidance during the COVID-19 pandemic </w:t>
      </w:r>
    </w:p>
    <w:p>
      <w:pPr>
        <w:pStyle w:val="Normal"/>
        <w:jc w:val="both"/>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board to review the workplace health and safety guidance that agencies and private employers issued to employees during the COVID-19 pandemic and to make recommendations on protocols for future public health emergencies. The board would consist of 9 members: the Commissioners of Health and Mental Hygiene, Citywide Administrative Services, Consumer and Worker Protection, and Office of Labor Relations; two Mayoral appointees; two appointees by the Speaker of the Council; and one appointee by the Public Advocate. The board would submit a preliminary and a final report to the Mayor and Speaker of the Council. The Commissioners of Citywide Administrative Services and Consumer and Worker Protection would respond to the reports and post the reports and responses on the websites of their respective agencies. The board would dissolve 180 days after submission of the final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92330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338890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1628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2373581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765123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15165</w:t>
      </w:r>
    </w:p>
    <w:p>
      <w:pPr>
        <w:pStyle w:val="NormalWeb"/>
        <w:shd w:val="clear" w:color="auto" w:fill="FFFFFF"/>
        <w:spacing w:beforeAutospacing="0" w:before="0" w:afterAutospacing="0" w:after="0"/>
        <w:jc w:val="both"/>
        <w:rPr>
          <w:sz w:val="20"/>
          <w:szCs w:val="20"/>
        </w:rPr>
      </w:pPr>
      <w:r>
        <w:rPr>
          <w:color w:val="000000"/>
          <w:sz w:val="18"/>
          <w:szCs w:val="18"/>
        </w:rPr>
        <w:t>NL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1:00Z</dcterms:created>
  <dc:creator>Edward Atkin</dc:creator>
  <dc:description/>
  <dc:language>en-US</dc:language>
  <cp:lastModifiedBy>DelFranco, Ruthie</cp:lastModifiedBy>
  <cp:lastPrinted>2018-02-28T16:57:00Z</cp:lastPrinted>
  <dcterms:modified xsi:type="dcterms:W3CDTF">2021-01-29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