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92 (Res. No. 20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QUEENS CB - 12</w:t>
        <w:tab/>
        <w:tab/>
        <w:tab/>
        <w:tab/>
        <w:tab/>
        <w:tab/>
        <w:tab/>
        <w:tab/>
        <w:t xml:space="preserve">20145167 HAQ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submitted by the Department of Housing Preservation and Development (HPD), for approval of a real property tax exemption pursuant to Section 696 of the New York General Municipal Law for a previously approved Urban Development Action Area and Project for property located at 154-11 1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2204, Lot 258), Borough of Queens, Council District 28. 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 tax exemption pursuant to Section 696 of the General Municipal Law for a previously approved Urban Development Action Area and Pro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5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5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H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45167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992 (Res. No. 207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15:00Z</dcterms:created>
  <dc:creator>New York City Council</dc:creator>
  <dc:description/>
  <dc:language>en-US</dc:language>
  <cp:lastModifiedBy>DelFranco, Ruthie</cp:lastModifiedBy>
  <cp:lastPrinted>2013-12-12T11:45:00Z</cp:lastPrinted>
  <dcterms:modified xsi:type="dcterms:W3CDTF">2013-12-16T19:15:00Z</dcterms:modified>
  <cp:revision>2</cp:revision>
  <dc:subject/>
  <dc:title>THE COUNCIL</dc:title>
</cp:coreProperties>
</file>